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АЛИВАНИЕ И СПОРТИВНОЕ ЗИМНЕЕ ПЛАВАНИЕ - ЗДОРОВЬЕ, СПОРТ, НАУКА, ОБРАЗ ЖИЗНИ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ФЕДЕРАЦИЯ  ЗАКАЛИВАНИЯ  И  СПОРТИВНОГО  ЗИМНЕГО  ПЛАВАНИЯ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(АКВАЙС-СПОРТ)  АЛТАЙСКОГО КРАЯ  «БЕЛЫЕ МЕДВЕДИ»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0"/>
        <w:gridCol w:w="1559"/>
      </w:tblGrid>
      <w:tr>
        <w:trPr>
          <w:trHeight w:val="964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Здоровье народа –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ценнейшее богатство государства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right="-135" w:firstLine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42"/>
        <w:jc w:val="center"/>
        <w:rPr/>
      </w:pPr>
      <w:r>
        <w:rPr/>
        <w:t>656056  г.Барнаул, ул. Пролетарская, 65, Крайспортуправление  т/ф (3852) 48-43-01,  45-72-91</w:t>
      </w:r>
    </w:p>
    <w:p>
      <w:pPr>
        <w:pStyle w:val="Heading"/>
        <w:tabs>
          <w:tab w:val="clear" w:pos="708"/>
          <w:tab w:val="left" w:pos="284" w:leader="none"/>
        </w:tabs>
        <w:ind w:left="142" w:right="14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становлен рекорд Алтайского кр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июля (воскресенье) 2012 г. в г. Барнауле, прошёл   групповой марафонский заплыв  на 20 и 10 км. по течению  реки Обь, посвященный  </w:t>
      </w:r>
      <w:r>
        <w:rPr>
          <w:color w:val="000000"/>
          <w:sz w:val="26"/>
          <w:szCs w:val="26"/>
          <w:shd w:fill="FFFFFF" w:val="clear"/>
        </w:rPr>
        <w:t>200–летию победы России в Отечественной войне 1812 г. и 75-летию Алтайского края</w:t>
      </w:r>
    </w:p>
    <w:p>
      <w:pPr>
        <w:pStyle w:val="Heading1"/>
        <w:tabs>
          <w:tab w:val="clear" w:pos="708"/>
          <w:tab w:val="left" w:pos="4536" w:leader="none"/>
          <w:tab w:val="left" w:pos="5812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аршрут проходил по течению реки Обь -   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 20 км.  с. Бобровка – Речной вокзал;</w:t>
      </w:r>
    </w:p>
    <w:p>
      <w:pPr>
        <w:pStyle w:val="Normal"/>
        <w:numPr>
          <w:ilvl w:val="0"/>
          <w:numId w:val="0"/>
        </w:numPr>
        <w:ind w:left="851" w:right="-58" w:firstLine="4678"/>
        <w:jc w:val="both"/>
        <w:outlineLvl w:val="0"/>
        <w:rPr/>
      </w:pPr>
      <w:r>
        <w:rPr>
          <w:color w:val="000000"/>
          <w:sz w:val="26"/>
          <w:szCs w:val="26"/>
          <w:shd w:fill="FFFFFF" w:val="clear"/>
        </w:rPr>
        <w:t xml:space="preserve">на 10 км.   Сады – Речной вокзал. 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ость течение реки 4-6 км.\час.  Т. воды  + 23  грд С. ,  Т.  воздуха + 27 градуса С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пповой заплыв на 20 км. стартовал в 12 ч. 00 мин. В заплыве приняло участие 12 участников  из  Барнаула, Бийска, Камня на Оби, Бердска,  Новосибирска,  среди  них 4 женщины. Все спортсмены успешно преодолели  дистанцию. Время заплыва составило от  2 часов 46 минут  до 3 часов 24 мину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ми  финишировали  ведущие пловцы – марафонцы Алтайского края Демидов Антон  (г. Камень на Оби), Зеленецкий Александр (г. Барнаул) установив рекорд Алтайского края,  с результатом  2 часа 46 мину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ерез 30 минут финишировала группа  из 5 человек -  Шестаков Юрий,    Котельников Алексей, Свешникова Нина, Ткаченко Дмитрий,  Грязнов Валер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кнули групповой заплыв  Зеленова Галина (самый старший участник - 72 года), Усова Людмила, Тимченко Лидия, Федотов Анатолий и  спортсмен из Бердска Панасюк Виталий, с результатом от 3 час. 20 минут до 3 часов 21 минут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пповой заплыв на 10 км. стартовал в 13 ч. 50 мин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плыве приняло участие 6 участников,  среди  них 2 женщин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ый финишировал  Медведев Сергей, с результатом 1 час 17 мин. Среди женщин лучшая была  Гаркуша Наталья (1 час. 28 мин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льные участники - Федоровский Максим, Кленова Ольга, Тарсуков Николай, Городилов Георгий и Герман Сергей финишировали с результатом от 1часа 29 мин.                       до 1 часа 36 ми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нович Александр  10 км. проплыл в ластах с Российским флагом в рук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ловцов  сопровождали  4 экипажа спасателей  водно-спортивного  клуба «Непту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рт и финиш  участников обслуживала врач - Выдрина Ольг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се пловцы - марафонцы успешно преодолели дистанцию и были награждены памятными медалями, дипломам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шли при поддержке: Первой страховой компани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поддержка: газета «Алтайская правда», ГТРК – радио, радио </w:t>
      </w:r>
      <w:r>
        <w:rPr>
          <w:sz w:val="26"/>
          <w:szCs w:val="26"/>
          <w:lang w:val="en-US"/>
        </w:rPr>
        <w:t>FM</w:t>
      </w:r>
      <w:r>
        <w:rPr>
          <w:sz w:val="26"/>
          <w:szCs w:val="26"/>
        </w:rPr>
        <w:t>.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/>
      </w:pPr>
      <w:r>
        <w:rPr>
          <w:b/>
          <w:i/>
          <w:color w:val="000000"/>
          <w:sz w:val="26"/>
          <w:szCs w:val="26"/>
        </w:rPr>
        <w:t xml:space="preserve">7 ( суббота) июля   2012 года </w:t>
      </w:r>
      <w:r>
        <w:rPr>
          <w:color w:val="000000"/>
          <w:szCs w:val="28"/>
        </w:rPr>
        <w:t xml:space="preserve"> </w:t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Алтайские пловц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мут участие в Открытом Чемпионате г.  Бердск по плаванию  на Бердском море на  короткие и марафонские дистан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</w:t>
      </w:r>
    </w:p>
    <w:p>
      <w:pPr>
        <w:pStyle w:val="Normal"/>
        <w:jc w:val="both"/>
        <w:rPr/>
      </w:pPr>
      <w:r>
        <w:rPr>
          <w:sz w:val="26"/>
          <w:szCs w:val="26"/>
        </w:rPr>
        <w:t>Зеленецкий  Александр Викторович т/ф (8-3852) 48-43-01,     8-913-082-0125</w:t>
      </w:r>
    </w:p>
    <w:p>
      <w:pPr>
        <w:pStyle w:val="Normal"/>
        <w:jc w:val="both"/>
        <w:rPr/>
      </w:pPr>
      <w:r>
        <w:rPr>
          <w:sz w:val="26"/>
          <w:szCs w:val="26"/>
        </w:rPr>
        <w:t>Лопатина  Галина  Михайловна         д.т. (8-3852) 45-72-91,       8-913-225-3507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CT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JournalCTT;Times New Roman" w:hAnsi="JournalCTT;Times New Roman" w:cs="JournalCTT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ournalCTT;Times New Roman" w:hAnsi="JournalCTT;Times New Roman" w:cs="JournalCTT;Times New Roman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32:00Z</dcterms:created>
  <dc:creator>А и Г</dc:creator>
  <dc:description/>
  <cp:keywords/>
  <dc:language>en-US</dc:language>
  <cp:lastModifiedBy>Amigo</cp:lastModifiedBy>
  <cp:lastPrinted>2009-05-12T12:11:00Z</cp:lastPrinted>
  <dcterms:modified xsi:type="dcterms:W3CDTF">2012-07-01T17:32:00Z</dcterms:modified>
  <cp:revision>2</cp:revision>
  <dc:subject/>
  <dc:title>МАРАФОНСКОЕ  ЗИМНЕЕ  ПЛАВАНИЕ - ЗДОРОВЬЕ, СПОРТ, НАУКА, ОБРАЗ ЖИЗНИ</dc:title>
</cp:coreProperties>
</file>