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МАРАФОНСКОЕ ЗИМНЕЕ ПЛАВАНИЕ – ЗДОРОВЬЕ, СПОРТ, НАУКА, ОБРАЗ ЖИЗ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НУЛЬСКАЯ ГОРОДСКАЯ ОБЩЕСТВЕННАЯ ОРГАНИЗ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АЛИВАНИЯ И ЗИМНЕГО ПЛА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95400" cy="105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sz w:val="28"/>
        </w:rPr>
        <w:t xml:space="preserve">Здоровье народа -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8"/>
        </w:rPr>
      </w:pPr>
      <w:r>
        <w:rPr>
          <w:i/>
          <w:sz w:val="28"/>
        </w:rPr>
        <w:tab/>
        <w:t>Ценнейшее богатство государств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656906  Алтайский край, г. Барнаул, ул. Власихинская 49а, офис 19</w:t>
      </w:r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  <w:t>тел</w:t>
      </w:r>
      <w:r>
        <w:rPr>
          <w:lang w:val="en-US"/>
        </w:rPr>
        <w:t xml:space="preserve">. 38-66-91, 8-913-228-48-38,  8-963-501-57-95 e-mail: </w:t>
      </w:r>
      <w:hyperlink r:id="rId3">
        <w:r>
          <w:rPr>
            <w:rStyle w:val="InternetLink"/>
            <w:lang w:val="en-US"/>
          </w:rPr>
          <w:t>semal2010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29.02.2016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Утверждаю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едседател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БГООЗЗП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Быков С.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 о л о ж е н и е – в ы з о 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 проведении </w:t>
      </w:r>
      <w:r>
        <w:rPr>
          <w:sz w:val="28"/>
          <w:szCs w:val="22"/>
          <w:lang w:val="en-US"/>
        </w:rPr>
        <w:t>I</w:t>
      </w:r>
      <w:r>
        <w:rPr>
          <w:sz w:val="28"/>
          <w:szCs w:val="22"/>
        </w:rPr>
        <w:t xml:space="preserve"> краевого турнира по плаванию в ледяной воде «А ну-ка Девчата», посвященный «Международному женскому дню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Цели и задачи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2"/>
        </w:rPr>
        <w:t>Привлечение жителей районов и городов Алтайского края, регионов  России к здоровому образу жизни через закаливание и холодовое плавание.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2"/>
        </w:rPr>
      </w:pPr>
      <w:r>
        <w:rPr>
          <w:sz w:val="28"/>
          <w:szCs w:val="22"/>
        </w:rPr>
        <w:t>Выявление сильнейших спортсменов, способных переносить долговременные холодовые нагрузки в ледяной и холодной воде.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2"/>
        </w:rPr>
      </w:pPr>
      <w:r>
        <w:rPr>
          <w:sz w:val="28"/>
          <w:szCs w:val="22"/>
        </w:rPr>
        <w:t>Совершенствование правил проведения соревнований по плаванию в проруби и открытой холодной воде и их судейства.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2"/>
        </w:rPr>
      </w:pPr>
      <w:r>
        <w:rPr>
          <w:sz w:val="28"/>
          <w:szCs w:val="22"/>
        </w:rPr>
        <w:t>Выявление сильнейших пловцов-марафонцев Алтайского края, регионов России для участия в республиканских, международных соревнованиях и научно-исследовательских заплывов в ледяной воде в 2016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роки и место проведения соревнований: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Лично-командные двоеборье проводятся 6 марта 2016 г. на озере «Дружных», поселок Киров г. Барнаула, в 12.00 часов.</w:t>
      </w:r>
    </w:p>
    <w:p>
      <w:pPr>
        <w:pStyle w:val="Normal"/>
        <w:ind w:left="360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марта (воскресенье)</w:t>
      </w:r>
    </w:p>
    <w:p>
      <w:pPr>
        <w:pStyle w:val="Normal"/>
        <w:rPr/>
      </w:pPr>
      <w:r>
        <w:rPr>
          <w:sz w:val="28"/>
        </w:rPr>
        <w:t>11.30 – 12.00 – Регистрация участников соревнования</w:t>
      </w:r>
    </w:p>
    <w:p>
      <w:pPr>
        <w:pStyle w:val="Normal"/>
        <w:rPr>
          <w:sz w:val="28"/>
        </w:rPr>
      </w:pPr>
      <w:r>
        <w:rPr>
          <w:sz w:val="28"/>
        </w:rPr>
        <w:t>12.00 – 12.20 – Торжественное построение участников</w:t>
      </w:r>
    </w:p>
    <w:p>
      <w:pPr>
        <w:pStyle w:val="Normal"/>
        <w:rPr>
          <w:sz w:val="28"/>
        </w:rPr>
      </w:pPr>
      <w:r>
        <w:rPr>
          <w:sz w:val="28"/>
        </w:rPr>
        <w:t>12.30 – 13.00 – Заплывы в/с: женщины – 25 метров + чистка картофеля – 1 шт. + лук  – 1 шт.  мужчины – 50 метров + 10 отжиманий от земли + 10 приседан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13.00 – 14.00 – Марафонские заплывы от 100 метров и дальше (мужчины,                       женщины по готовности, отдельный вид программы) </w:t>
      </w:r>
    </w:p>
    <w:p>
      <w:pPr>
        <w:pStyle w:val="Normal"/>
        <w:rPr>
          <w:sz w:val="28"/>
        </w:rPr>
      </w:pPr>
      <w:r>
        <w:rPr>
          <w:sz w:val="28"/>
        </w:rPr>
        <w:t>14.00 – 14.30 – Торжественный обед (гречневая каша с тушенкой, чай, воды), выступление художественной самодеятель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14.30 – 15.00 – Работа судейской бригады по подведению итогов, торжественное награждение участников турнира. Торжественные проводы членов организации на </w:t>
      </w:r>
      <w:r>
        <w:rPr>
          <w:sz w:val="28"/>
          <w:lang w:val="en-US"/>
        </w:rPr>
        <w:t>X</w:t>
      </w:r>
      <w:r>
        <w:rPr>
          <w:sz w:val="28"/>
        </w:rPr>
        <w:t xml:space="preserve"> чемпионат мира в г. Тюм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уководство и организация соревнований</w:t>
      </w:r>
    </w:p>
    <w:p>
      <w:pPr>
        <w:pStyle w:val="Normal"/>
        <w:rPr/>
      </w:pPr>
      <w:r>
        <w:rPr>
          <w:sz w:val="28"/>
        </w:rPr>
        <w:t>Общее руководство проведения соревнований осуществляет судейская коллегия БГООЗЗП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7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>Руководитель турнира</w:t>
            </w:r>
            <w:r>
              <w:rPr>
                <w:sz w:val="28"/>
                <w:szCs w:val="22"/>
              </w:rPr>
              <w:t xml:space="preserve">  – двукратный рекордсмен России в номинации «Рекорды экстремального плавания», кандидат в мастера спорта Ро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ыков С.Е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м. Руководителя</w:t>
            </w:r>
            <w:r>
              <w:rPr>
                <w:sz w:val="28"/>
                <w:szCs w:val="22"/>
              </w:rPr>
              <w:t xml:space="preserve"> – мастер спорта СССР и РФ, заместитель председателя БГООЗЗП по спортивной работ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екушкин О.А.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лавный судья соревнования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медов О.В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екретариа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омутова Т.Н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угреева Т.Б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лова Г.А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пасательная служб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естаков Ю.И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чкарев Д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</w:rPr>
        <w:t>К турниру допускаются члены клубов, федераций холодового плавания, а так же отдельные аквайс спортсмены, получившие приглашени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Участники марафонских заплывов соревнуются на свой риск и страх и несут личную ответственность за свое здоровье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рограмма и условия проведения соревнования</w:t>
      </w:r>
    </w:p>
    <w:p>
      <w:pPr>
        <w:pStyle w:val="Normal"/>
        <w:rPr>
          <w:sz w:val="28"/>
        </w:rPr>
      </w:pPr>
      <w:r>
        <w:rPr>
          <w:sz w:val="28"/>
        </w:rPr>
        <w:t>Турнир личный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Участники плывут согласно программе. Возраст участников не ограничен с учетом допуска врача и опыта (стажа) закаливания и плавания в ледяной воде.</w:t>
      </w:r>
    </w:p>
    <w:p>
      <w:pPr>
        <w:pStyle w:val="Normal"/>
        <w:ind w:firstLine="426"/>
        <w:rPr/>
      </w:pPr>
      <w:r>
        <w:rPr>
          <w:sz w:val="28"/>
        </w:rPr>
        <w:t>Предположительная температура воздуха:   - 8 С</w:t>
      </w:r>
      <w:r>
        <w:rPr>
          <w:sz w:val="28"/>
          <w:vertAlign w:val="superscript"/>
        </w:rPr>
        <w:t>о</w:t>
      </w:r>
      <w:r>
        <w:rPr>
          <w:sz w:val="28"/>
        </w:rPr>
        <w:t>, воды:   +2 С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Устанавливаются две возрастные группы:</w:t>
      </w:r>
    </w:p>
    <w:p>
      <w:pPr>
        <w:pStyle w:val="Normal"/>
        <w:ind w:firstLine="426"/>
        <w:rPr/>
      </w:pPr>
      <w:r>
        <w:rPr>
          <w:sz w:val="28"/>
          <w:lang w:val="en-US"/>
        </w:rPr>
        <w:t>I</w:t>
      </w:r>
      <w:r>
        <w:rPr>
          <w:sz w:val="28"/>
        </w:rPr>
        <w:t>-ая группа: от 12 лет до 40 лет;</w:t>
      </w:r>
    </w:p>
    <w:p>
      <w:pPr>
        <w:pStyle w:val="Normal"/>
        <w:ind w:firstLine="426"/>
        <w:rPr/>
      </w:pPr>
      <w:r>
        <w:rPr>
          <w:sz w:val="28"/>
          <w:lang w:val="en-US"/>
        </w:rPr>
        <w:t>II</w:t>
      </w:r>
      <w:r>
        <w:rPr>
          <w:sz w:val="28"/>
        </w:rPr>
        <w:t>-ая группа: от 41 года и старше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Будет организован обогрев: бан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ind w:firstLine="426"/>
        <w:jc w:val="both"/>
        <w:rPr/>
      </w:pPr>
      <w:r>
        <w:rPr>
          <w:sz w:val="28"/>
        </w:rPr>
        <w:t>В соответствии с результатами  полученными во время проведения турнира определяются чемпионы и призеры в личном первенстве отдельно в двоеборье и марафонском заплыв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емпионы и призеры в скоростных заплывах награждаются медалями, дипломам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Чемпионы и призеры в марафонских заплывах: </w:t>
      </w:r>
    </w:p>
    <w:p>
      <w:pPr>
        <w:pStyle w:val="Normal"/>
        <w:ind w:firstLine="426"/>
        <w:jc w:val="both"/>
        <w:rPr/>
      </w:pPr>
      <w:r>
        <w:rPr>
          <w:sz w:val="28"/>
        </w:rPr>
        <w:t>чемпион –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едаль, диплом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ризеры – медали, диплом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Грамотами и подарками награждаются самый старший от 65 лет и самый младший участник (младше 16 лет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связанные с проведением соревнований несут БГООЗЗ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ОО «Сибирянка» в лице директора Капустина Д.А. – напитки под брендом «Юсил», Барнаульская городская общественная организация закаливания и зимнего плавания (БГООЗЗП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подачи заявок:</w:t>
      </w:r>
    </w:p>
    <w:p>
      <w:pPr>
        <w:pStyle w:val="Normal"/>
        <w:jc w:val="both"/>
        <w:rPr/>
      </w:pPr>
      <w:r>
        <w:rPr>
          <w:sz w:val="28"/>
        </w:rPr>
        <w:t>Предварительные заявки на участие подаются в штаб проведения турни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ков С.Е.           – 8-913-228-48-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шникова Н.В. – 8-963-501-57-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мутова Т.Н. – 8-903-992-82-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уководитель турнира двукратный рекордсмен России в номинации «Рекорды экстремального плавания», кандидат в мастера спорта России, участник боевых действий, майор запаса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</w:t>
            </w:r>
            <w:r>
              <w:rPr>
                <w:sz w:val="28"/>
                <w:szCs w:val="22"/>
              </w:rPr>
              <w:t>Быков С.Е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ный судь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</w:t>
            </w:r>
            <w:r>
              <w:rPr>
                <w:sz w:val="28"/>
                <w:szCs w:val="22"/>
              </w:rPr>
              <w:t>Голомедов О.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al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7:00Z</dcterms:created>
  <dc:creator>Администратор</dc:creator>
  <dc:description/>
  <cp:keywords/>
  <dc:language>en-US</dc:language>
  <cp:lastModifiedBy>Asp.Net</cp:lastModifiedBy>
  <cp:lastPrinted>2016-03-01T14:02:00Z</cp:lastPrinted>
  <dcterms:modified xsi:type="dcterms:W3CDTF">2016-03-01T07:21:00Z</dcterms:modified>
  <cp:revision>51</cp:revision>
  <dc:subject/>
  <dc:title>  </dc:title>
</cp:coreProperties>
</file>