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 И СПОРТИВНОЕ ЗИМНЕЕ ПЛАВАНИЕ - ЗДОРОВЬЕ, СПОРТ, НАУКА, ОБРАЗ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АЯ 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ФЕДЕРАЦИЯ  ЗАКАЛИВАНИЯ  И  СПОРТИВНОГО  ЗИМНЕГО  ПЛ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КВАЙС-СПОРТ)  АЛТАЙСКОГО КРАЯ  «БЕЛЫЕ МЕДВЕДИ»</w:t>
      </w:r>
    </w:p>
    <w:p>
      <w:pPr>
        <w:pStyle w:val="Normal"/>
        <w:spacing w:lineRule="auto" w:line="240" w:before="0" w:after="0"/>
        <w:jc w:val="center"/>
        <w:rPr>
          <w:rFonts w:ascii="JournalCTT;Times New Roman" w:hAnsi="JournalCTT;Times New Roman" w:cs="JournalCTT;Times New Roman"/>
          <w:sz w:val="28"/>
        </w:rPr>
      </w:pPr>
      <w:r>
        <w:rPr>
          <w:rFonts w:cs="JournalCTT;Times New Roman" w:ascii="JournalCTT;Times New Roman" w:hAnsi="JournalCTT;Times New Roman"/>
          <w:sz w:val="28"/>
        </w:rPr>
      </w:r>
    </w:p>
    <w:tbl>
      <w:tblPr>
        <w:tblW w:w="10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985"/>
      </w:tblGrid>
      <w:tr>
        <w:trPr>
          <w:trHeight w:val="9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object w:dxaOrig="264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9pt;height:79.9pt" filled="f" o:ole="">
                  <v:imagedata r:id="rId3" o:title=""/>
                </v:shape>
                <o:OLEObject Type="Embed" ProgID="" ShapeID="ole_rId2" DrawAspect="Content" ObjectID="_511378428" r:id="rId2"/>
              </w:objec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Здоровье народа –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  <w:t>ценнейшее богатство государст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8" w:right="-135" w:firstLine="180"/>
              <w:rPr>
                <w:rFonts w:cs="Calibri"/>
              </w:rPr>
            </w:pPr>
            <w:r>
              <w:rPr/>
              <w:object w:dxaOrig="2640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9pt;height:79.9pt" filled="f" o:ole="">
                  <v:imagedata r:id="rId5" o:title=""/>
                </v:shape>
                <o:OLEObject Type="Embed" ProgID="" ShapeID="ole_rId4" DrawAspect="Content" ObjectID="_585503473" r:id="rId4"/>
              </w:object>
            </w:r>
          </w:p>
        </w:tc>
      </w:tr>
    </w:tbl>
    <w:p>
      <w:pPr>
        <w:pStyle w:val="Normal"/>
        <w:spacing w:lineRule="auto" w:line="240" w:before="0" w:after="0"/>
        <w:ind w:right="-426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6058, г. Барнаул, пр. С. Власихинский 56 – 35, т/ф (3852) 48-43-01,  45-72-9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т</w:t>
      </w:r>
      <w:r>
        <w:rPr>
          <w:rFonts w:cs="Times New Roman" w:ascii="Times New Roman" w:hAnsi="Times New Roman"/>
          <w:sz w:val="20"/>
          <w:lang w:val="en-US"/>
        </w:rPr>
        <w:t>. 8-913-082-0125,   8-913-225-3507    E-mail:beli-medved</w:t>
      </w:r>
      <w:r>
        <w:rPr>
          <w:rFonts w:cs="Times New Roman" w:ascii="Times New Roman" w:hAnsi="Times New Roman"/>
          <w:color w:val="0D0D0D"/>
          <w:sz w:val="20"/>
          <w:lang w:val="en-US"/>
        </w:rPr>
        <w:t xml:space="preserve">2010@mail   </w:t>
      </w:r>
      <w:r>
        <w:rPr>
          <w:rFonts w:cs="Times New Roman" w:ascii="Times New Roman" w:hAnsi="Times New Roman"/>
          <w:sz w:val="20"/>
          <w:lang w:val="en-US"/>
        </w:rPr>
        <w:t xml:space="preserve">     E-mail: zxc998@mail.ru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ИТОГИ</w:t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точного  эстафетного  марафонского  заплывав ледяной воде, посвящённого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семирному Дню здоровья и крепкой дружбе между славянскими народ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</w:rPr>
        <w:t>29 -30 марта 2014 г. прошел суточный эстафетный  марафонский заплыв в ледяной воде в трех регионах России: в Алтайском крае Первомайского района на  базе отдыха «Берендей» (искусственный водоем «Белые медведи»,  длина проруби 12,5 м.) Тюменской области  г.Тюмень (оз.Чемпионов , длина проруби 25 метров)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>Уфе  Республика Башкортостан. (оз. Солдатское парк Якуктово)</w:t>
      </w:r>
    </w:p>
    <w:p>
      <w:pPr>
        <w:pStyle w:val="Normal"/>
        <w:spacing w:lineRule="auto" w:line="240" w:before="0" w:after="0"/>
        <w:rPr/>
      </w:pPr>
      <w:r>
        <w:rPr>
          <w:rFonts w:eastAsia="JournalCTT;Times New Roman" w:cs="JournalCTT;Times New Roman" w:ascii="JournalCTT;Times New Roman" w:hAnsi="JournalCTT;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т</w:t>
      </w:r>
      <w:r>
        <w:rPr>
          <w:rFonts w:cs="JournalCTT;Times New Roman" w:ascii="JournalCTT;Times New Roman" w:hAnsi="JournalCTT;Times New Roman"/>
          <w:sz w:val="28"/>
        </w:rPr>
        <w:t xml:space="preserve"> -   </w:t>
      </w:r>
      <w:r>
        <w:rPr>
          <w:rFonts w:cs="Times New Roman" w:ascii="Times New Roman" w:hAnsi="Times New Roman"/>
          <w:sz w:val="28"/>
        </w:rPr>
        <w:t>29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та</w:t>
      </w:r>
      <w:r>
        <w:rPr>
          <w:rFonts w:cs="JournalCTT;Times New Roman" w:ascii="JournalCTT;Times New Roman" w:hAnsi="JournalCTT;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</w:rPr>
        <w:t>4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JournalCTT;Times New Roman" w:ascii="JournalCTT;Times New Roman" w:hAnsi="JournalCTT;Times New Roman"/>
          <w:sz w:val="28"/>
        </w:rPr>
        <w:t xml:space="preserve">  (</w:t>
      </w:r>
      <w:r>
        <w:rPr>
          <w:rFonts w:cs="Times New Roman" w:ascii="Times New Roman" w:hAnsi="Times New Roman"/>
          <w:sz w:val="28"/>
        </w:rPr>
        <w:t>суббота</w:t>
      </w:r>
      <w:r>
        <w:rPr>
          <w:rFonts w:cs="JournalCTT;Times New Roman" w:ascii="JournalCTT;Times New Roman" w:hAnsi="JournalCTT;Times New Roman"/>
          <w:sz w:val="28"/>
        </w:rPr>
        <w:t>)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         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 </w:t>
      </w:r>
      <w:r>
        <w:rPr>
          <w:rFonts w:cs="JournalCTT;Times New Roman" w:ascii="JournalCTT;Times New Roman" w:hAnsi="JournalCTT;Times New Roman"/>
          <w:sz w:val="28"/>
        </w:rPr>
        <w:t>ч.</w:t>
      </w:r>
      <w:r>
        <w:rPr>
          <w:rFonts w:cs="Times New Roman" w:ascii="Times New Roman" w:hAnsi="Times New Roman"/>
          <w:sz w:val="28"/>
        </w:rPr>
        <w:t>26</w:t>
      </w:r>
      <w:r>
        <w:rPr>
          <w:rFonts w:cs="JournalCTT;Times New Roman" w:ascii="JournalCTT;Times New Roman" w:hAnsi="JournalCTT;Times New Roman"/>
          <w:sz w:val="28"/>
        </w:rPr>
        <w:t xml:space="preserve"> мин  (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е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JournalCTT;Times New Roman" w:ascii="JournalCTT;Times New Roman" w:hAnsi="JournalCTT;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Барнаул</w:t>
      </w:r>
      <w:r>
        <w:rPr>
          <w:rFonts w:cs="JournalCTT;Times New Roman" w:ascii="JournalCTT;Times New Roman" w:hAnsi="JournalCTT;Times New Roman"/>
          <w:sz w:val="28"/>
        </w:rPr>
        <w:t xml:space="preserve">)  </w:t>
      </w:r>
    </w:p>
    <w:p>
      <w:pPr>
        <w:pStyle w:val="Normal"/>
        <w:spacing w:lineRule="auto" w:line="240" w:before="0" w:after="0"/>
        <w:rPr/>
      </w:pPr>
      <w:r>
        <w:rPr>
          <w:rFonts w:eastAsia="JournalCTT;Times New Roman" w:cs="JournalCTT;Times New Roman" w:ascii="JournalCTT;Times New Roman" w:hAnsi="JournalCTT;Times New Roman"/>
          <w:color w:val="000000"/>
          <w:sz w:val="28"/>
        </w:rPr>
        <w:t xml:space="preserve"> </w:t>
      </w:r>
      <w:r>
        <w:rPr>
          <w:rFonts w:cs="Calibri"/>
          <w:color w:val="000000"/>
          <w:sz w:val="28"/>
        </w:rPr>
        <w:t>Финиш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 - 3</w:t>
      </w:r>
      <w:r>
        <w:rPr>
          <w:rFonts w:cs="Calibri"/>
          <w:color w:val="000000"/>
          <w:sz w:val="28"/>
        </w:rPr>
        <w:t>0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 </w:t>
      </w:r>
      <w:r>
        <w:rPr>
          <w:rFonts w:cs="Calibri"/>
          <w:color w:val="000000"/>
          <w:sz w:val="28"/>
        </w:rPr>
        <w:t>марта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 201</w:t>
      </w:r>
      <w:r>
        <w:rPr>
          <w:rFonts w:cs="Calibri"/>
          <w:color w:val="000000"/>
          <w:sz w:val="28"/>
        </w:rPr>
        <w:t>4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 </w:t>
      </w:r>
      <w:r>
        <w:rPr>
          <w:rFonts w:cs="Calibri"/>
          <w:color w:val="000000"/>
          <w:sz w:val="28"/>
        </w:rPr>
        <w:t>года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  (</w:t>
      </w:r>
      <w:r>
        <w:rPr>
          <w:rFonts w:cs="Calibri"/>
          <w:color w:val="000000"/>
          <w:sz w:val="28"/>
        </w:rPr>
        <w:t>воскресенье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)   </w:t>
      </w:r>
      <w:r>
        <w:rPr>
          <w:rFonts w:cs="Calibri"/>
          <w:sz w:val="28"/>
        </w:rPr>
        <w:t>в</w:t>
      </w:r>
      <w:r>
        <w:rPr>
          <w:rFonts w:cs="JournalCTT;Times New Roman" w:ascii="JournalCTT;Times New Roman" w:hAnsi="JournalCTT;Times New Roman"/>
          <w:sz w:val="28"/>
        </w:rPr>
        <w:t xml:space="preserve"> 1</w:t>
      </w:r>
      <w:r>
        <w:rPr>
          <w:rFonts w:cs="Calibri"/>
          <w:sz w:val="28"/>
        </w:rPr>
        <w:t>2 ч</w:t>
      </w:r>
      <w:r>
        <w:rPr>
          <w:rFonts w:cs="JournalCTT;Times New Roman" w:ascii="JournalCTT;Times New Roman" w:hAnsi="JournalCTT;Times New Roman"/>
          <w:sz w:val="28"/>
        </w:rPr>
        <w:t>.</w:t>
      </w:r>
      <w:r>
        <w:rPr>
          <w:rFonts w:cs="Calibri"/>
          <w:sz w:val="28"/>
        </w:rPr>
        <w:t>3</w:t>
      </w:r>
      <w:r>
        <w:rPr>
          <w:rFonts w:cs="JournalCTT;Times New Roman" w:ascii="JournalCTT;Times New Roman" w:hAnsi="JournalCTT;Times New Roman"/>
          <w:sz w:val="28"/>
        </w:rPr>
        <w:t xml:space="preserve">0 </w:t>
      </w:r>
      <w:r>
        <w:rPr>
          <w:rFonts w:cs="Calibri"/>
          <w:sz w:val="28"/>
        </w:rPr>
        <w:t>мин</w:t>
      </w:r>
      <w:r>
        <w:rPr>
          <w:rFonts w:cs="JournalCTT;Times New Roman" w:ascii="JournalCTT;Times New Roman" w:hAnsi="JournalCTT;Times New Roman"/>
          <w:sz w:val="28"/>
        </w:rPr>
        <w:t xml:space="preserve">  (</w:t>
      </w:r>
      <w:r>
        <w:rPr>
          <w:rFonts w:cs="Calibri"/>
          <w:sz w:val="28"/>
        </w:rPr>
        <w:t>время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Calibri"/>
          <w:sz w:val="28"/>
        </w:rPr>
        <w:t>местное</w:t>
      </w:r>
      <w:r>
        <w:rPr>
          <w:rFonts w:cs="JournalCTT;Times New Roman" w:ascii="JournalCTT;Times New Roman" w:hAnsi="JournalCTT;Times New Roman"/>
          <w:sz w:val="28"/>
        </w:rPr>
        <w:t xml:space="preserve"> </w:t>
      </w:r>
      <w:r>
        <w:rPr>
          <w:rFonts w:cs="Calibri"/>
          <w:sz w:val="28"/>
        </w:rPr>
        <w:t>г</w:t>
      </w:r>
      <w:r>
        <w:rPr>
          <w:rFonts w:cs="JournalCTT;Times New Roman" w:ascii="JournalCTT;Times New Roman" w:hAnsi="JournalCTT;Times New Roman"/>
          <w:sz w:val="28"/>
        </w:rPr>
        <w:t xml:space="preserve">. </w:t>
      </w:r>
      <w:r>
        <w:rPr>
          <w:rFonts w:cs="Calibri"/>
          <w:sz w:val="28"/>
        </w:rPr>
        <w:t>Барнаул</w:t>
      </w:r>
      <w:r>
        <w:rPr>
          <w:rFonts w:cs="JournalCTT;Times New Roman" w:ascii="JournalCTT;Times New Roman" w:hAnsi="JournalCTT;Times New Roman"/>
          <w:sz w:val="28"/>
        </w:rPr>
        <w:t xml:space="preserve">)  </w:t>
      </w:r>
      <w:r>
        <w:rPr>
          <w:rFonts w:cs="JournalCTT;Times New Roman" w:ascii="JournalCTT;Times New Roman" w:hAnsi="JournalCTT;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Алтайском крае  в суточном эстафетном  заплыве  принимали участие 27 человек из  Барнаула, Камень-на Оби, Новоалтайска, Бийска, Новосибирска, Бердска, Томск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В ночное время  прорубь освещалась дополнительно электричеств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За время проведения суточного эстафетного заплыва  переохлаждения, травм и проишествий  со стороны участников не допущен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333333"/>
          <w:sz w:val="28"/>
        </w:rPr>
        <w:t>Температура воды + 1 гр.С       Температура воздуха от + 2 гр.С     до -4 гр.</w:t>
      </w:r>
      <w:r>
        <w:rPr>
          <w:rFonts w:cs="Times New Roman" w:ascii="Times New Roman" w:hAnsi="Times New Roman"/>
          <w:color w:val="333333"/>
          <w:sz w:val="16"/>
        </w:rPr>
        <w:t xml:space="preserve">С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</w:rPr>
        <w:t>В течение 24 часов в Алтайском крае - 27 пловцов, из них 8 женщин, заходили в ледяную воду  по 5 раз, Общий результат команды в Алтайском крае составил :  48 км 300 метр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амой младшей участницей суточного эстафетного заплыва была  Казанцева Софья (г.Новоалтайск) - 10 лет, самой старшей - Хомутова Татьяна (г.Барнаул) - 6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Абсолютными чемпионами и призерами по сумме  5-ти этапов  стал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color w:val="333333"/>
          <w:sz w:val="24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 место - Панасюк Виталий     Бердск          5 этапов   5 км.000 м.    2 ч. 45 мин.14 с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 место - Грязнов Валерий   Барнаул            5 этапов   3 км. 600 м.   1 ч. 24 мин.49 с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 место - Зеленецкий Александр  Барнаул   5 этапов  3 км. 325 м.    1 ч. 08 мин.59 с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ЕНЩИН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 место -  Кленова Ольга   Барнаул             5 этапов   2 км. 800 м.     1 ч. 29 мин. 59 с.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 место -  Стахеева Диана   Бердск             5 этапов   2 км. 300 м.      1 ч. 31 мин. 34 с.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 место - Хомутова Татьяна    Барнаул      5 этапов   2 км. 400 м.      1 ч. 38 мин. 10 с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Лучшие результаты участников суточного заплыва на 1-ом из этапов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333333"/>
          <w:sz w:val="24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 место - Панасюк Виталий       Бердск           1 этап  1 км. 200 м.   36 мин. 05 с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 место - Зеленецкий Александр   Барнаул     4 этап           800 м.   15 мин. 20 с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3 место - Грязнов Валерий        Барнаул          4 этап           775 м.   18 мин. 22 с.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333333"/>
          <w:sz w:val="16"/>
        </w:rPr>
      </w:pPr>
      <w:r>
        <w:rPr>
          <w:rFonts w:cs="Times New Roman" w:ascii="Times New Roman" w:hAnsi="Times New Roman"/>
          <w:color w:val="333333"/>
          <w:sz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24"/>
        </w:rPr>
        <w:t>ЖЕНЩИН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 место -  Кленова Ольга           Барнаул           2 этап         700 м.    22 мин. 36 с.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 место -  Стахеева Диана        Бердск             1 этап           625 м.    24 мин. 17 с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 место -  Хомутова Татьяна       Барнаул         2 этап          525 м.    21 мин. 52 с.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 суточного эстафетного  марафонского заплы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 Федерации ЗСЗП Алтайского края, Мастер спорта  ССС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личник физической культуры и спорта России, Рекордсмен России 200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минации «Рекорды экстремального плавания», подполковник зап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ецкий  Александр  Викторович – г. Барнау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8:00Z</dcterms:created>
  <dc:creator/>
  <dc:description/>
  <cp:keywords/>
  <dc:language>en-US</dc:language>
  <cp:lastModifiedBy>Amigo</cp:lastModifiedBy>
  <dcterms:modified xsi:type="dcterms:W3CDTF">2014-04-01T18:58:00Z</dcterms:modified>
  <cp:revision>2</cp:revision>
  <dc:subject/>
  <dc:title>ЗАКАЛИВАНИЕ И СПОРТИВНОЕ ЗИМНЕЕ ПЛАВАНИЕ - ЗДОРОВЬЕ, СПОРТ, НАУКА, ОБРАЗ ЖИЗНИ</dc:title>
</cp:coreProperties>
</file>