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2"/>
          <w:szCs w:val="22"/>
        </w:rPr>
        <w:t>ЗАКАЛИВАНИЕ И СПОРТИВНОЕ ЗИМНЕЕ ПЛАВАНИЕ - ЗДОРОВЬЕ, СПОРТ, НАУКА, ОБРАЗ ЖИЗН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СТВЕННАЯ  ОРГАНИЗАЦИЯ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«ФЕДЕРАЦИЯ  ЗАКАЛИВАНИЯ  И  СПОРТИВНОГО  ЗИМНЕГО  ПЛА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КВАЙС-СПОРТ)  АЛТАЙСКОГО КРАЯ  «БЕЛЫЕ МЕДВЕДИ»</w:t>
      </w:r>
    </w:p>
    <w:tbl>
      <w:tblPr>
        <w:tblW w:w="10656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5"/>
        <w:gridCol w:w="6384"/>
        <w:gridCol w:w="2417"/>
      </w:tblGrid>
      <w:tr>
        <w:trPr>
          <w:trHeight w:val="964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object w:dxaOrig="264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2pt;height:75.2pt" filled="f" o:ole="">
                  <v:imagedata r:id="rId3" o:title=""/>
                </v:shape>
                <o:OLEObject Type="Embed" ProgID="" ShapeID="ole_rId2" DrawAspect="Content" ObjectID="_816648268" r:id="rId2"/>
              </w:objec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Здоровье народа –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ценнейшее богатство государств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288" w:right="-135" w:firstLine="420"/>
              <w:rPr/>
            </w:pPr>
            <w:r>
              <w:rPr/>
              <w:object w:dxaOrig="2640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4pt;height:71.4pt" filled="f" o:ole="">
                  <v:imagedata r:id="rId5" o:title=""/>
                </v:shape>
                <o:OLEObject Type="Embed" ProgID="" ShapeID="ole_rId4" DrawAspect="Content" ObjectID="_1320562242" r:id="rId4"/>
              </w:object>
            </w:r>
          </w:p>
        </w:tc>
      </w:tr>
    </w:tbl>
    <w:p>
      <w:pPr>
        <w:pStyle w:val="Normal"/>
        <w:ind w:right="-426" w:hanging="142"/>
        <w:jc w:val="center"/>
        <w:rPr/>
      </w:pPr>
      <w:r>
        <w:rPr>
          <w:sz w:val="22"/>
          <w:szCs w:val="22"/>
        </w:rPr>
        <w:t xml:space="preserve">656058, г. Барнаул, пр. С. Власихинский 56 -35 с.т. 8-913-082-01-25, 8-983-50062-42, 8-913-225-35-07                                     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bel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edved</w:t>
      </w:r>
      <w:r>
        <w:rPr>
          <w:color w:val="0D0D0D"/>
          <w:sz w:val="22"/>
          <w:szCs w:val="22"/>
        </w:rPr>
        <w:t>2010@</w:t>
      </w:r>
      <w:r>
        <w:rPr>
          <w:color w:val="0D0D0D"/>
          <w:sz w:val="22"/>
          <w:szCs w:val="22"/>
          <w:lang w:val="en-US"/>
        </w:rPr>
        <w:t>mail</w:t>
      </w:r>
      <w:r>
        <w:rPr>
          <w:color w:val="0D0D0D"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xc</w:t>
      </w:r>
      <w:r>
        <w:rPr>
          <w:sz w:val="22"/>
          <w:szCs w:val="22"/>
        </w:rPr>
        <w:t>998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</w:t>
      </w:r>
      <w:r>
        <w:rPr>
          <w:sz w:val="28"/>
        </w:rPr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Президент ОО Федерации </w:t>
      </w:r>
    </w:p>
    <w:p>
      <w:pPr>
        <w:pStyle w:val="Normal"/>
        <w:jc w:val="right"/>
        <w:rPr/>
      </w:pPr>
      <w:r>
        <w:rPr/>
        <w:t>ЗСЗП АК  «Белые медведи»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 xml:space="preserve">Зеленецкий А.В. </w:t>
      </w:r>
    </w:p>
    <w:p>
      <w:pPr>
        <w:pStyle w:val="Normal"/>
        <w:jc w:val="right"/>
        <w:rPr/>
      </w:pPr>
      <w:r>
        <w:rPr/>
        <w:t xml:space="preserve">«____» ___________ 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СПОРТИВНО - МАССОВЫХ И ОЗДОРОВИТЕЛЬНЫХ МЕРОПРИЯТИЙ </w:t>
      </w:r>
      <w:r>
        <w:rPr>
          <w:bCs/>
          <w:sz w:val="22"/>
          <w:szCs w:val="22"/>
        </w:rPr>
        <w:t xml:space="preserve">ФЕДЕРАЦИИ ЗАКАЛИВАНИЯ И СПОРТИВНОГО ЗИМНЕГО ПЛАВАНИЯ (АКВАЙС-СПОРТ) АЛТАЙСКОГО КРАЯ  «БЕЛЫЕ МЕДВЕДИ».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9"/>
        <w:gridCol w:w="1701"/>
        <w:gridCol w:w="35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/>
                <w:sz w:val="22"/>
                <w:szCs w:val="22"/>
              </w:rPr>
              <w:t xml:space="preserve"> Открытый чемпионат Томской области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14.10.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г. Томская обл-ть оз. Аксёновс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Первый  этап Кубка Мира по зимнему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-04.11.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Елгава  Латви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XXV</w:t>
            </w:r>
            <w:r>
              <w:rPr>
                <w:rFonts w:cs="Times New Roman"/>
                <w:sz w:val="22"/>
                <w:szCs w:val="22"/>
              </w:rPr>
              <w:t xml:space="preserve"> Открытый чемпионат Алтайского края по 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1.11.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Барнаул  Гребной кана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евнования по зимнему плаванию  «Алтайская зим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-02.12.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  оз. Пионерс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ый этап Кубка мира по ледяному плаванию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sz w:val="22"/>
                <w:szCs w:val="22"/>
              </w:rPr>
              <w:t xml:space="preserve"> Открытый турнир городов России по зимнему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09.12.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  оз. Чемпион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вогодних праздниках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-31.12.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Барнаул  оз. Пионерско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 пробег под девизом «Встречаем Новый год Трез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1.01. 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Барнаул  оз. Пионерс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ское соревнования по зимнему пла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01. 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cs="Times New Roman"/>
                <w:sz w:val="22"/>
                <w:szCs w:val="22"/>
              </w:rPr>
              <w:t>Барнаул  оз. Пионерс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ый чемпионат  г. Барнаула по зимнему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26-27.01. 201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cs="Times New Roman"/>
                <w:sz w:val="22"/>
                <w:szCs w:val="22"/>
              </w:rPr>
              <w:t>Барнаул  оз. Пионерс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омандный Кубок России по зимнему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7-10.02. 20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фа  оз. Солдатско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Алтайского края по зимнему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Барнаул  Гребной кана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 xml:space="preserve"> этап Кубка мира по зимнему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-31.03.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Петрозаводск оз. Онежско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нир Барнаула, посвящённый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.04 .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г. Барнаул  оз. Пионерско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пионат «</w:t>
            </w:r>
            <w:r>
              <w:rPr>
                <w:rFonts w:cs="Times New Roman"/>
                <w:sz w:val="22"/>
                <w:szCs w:val="22"/>
                <w:lang w:val="en-US"/>
              </w:rPr>
              <w:t>VISIT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US"/>
              </w:rPr>
              <w:t>ALTAI</w:t>
            </w:r>
            <w:r>
              <w:rPr>
                <w:rFonts w:cs="Times New Roman"/>
                <w:sz w:val="22"/>
                <w:szCs w:val="22"/>
              </w:rPr>
              <w:t xml:space="preserve">» по пла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25-26.04. 201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4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 «Бирюзовая Катунь»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бок города Барнаула по плаванию в холодной в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-12 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8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. Барнаул  оз. Пионерс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крытие летнего сезона по плаванию в г. Барнау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01-02.06. 201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Барнаул  оз. Пионерс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заплыв по течению реки Томь – 2 км.3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3.07 .201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Томск-Северск  река Том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лыв по течению реки Обь «Сибирская волна»  35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21.07. 201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9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  </w:t>
            </w:r>
            <w:r>
              <w:rPr>
                <w:sz w:val="20"/>
                <w:szCs w:val="20"/>
              </w:rPr>
              <w:t>пляж Бургинская рощ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евнования посвящённые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11.08. 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Барнаул  оз. Пионерско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/>
                <w:sz w:val="22"/>
                <w:szCs w:val="22"/>
              </w:rPr>
              <w:t xml:space="preserve"> Кубок Сибири и Дальнего Востока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-21.08.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. Артыбаш РА  оз. Телец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мпионат Кемеровской области  «Шахтёрская мил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8.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емеровская област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Открытый чемпионат г. Красноярска «Енисеюшка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-25.08.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ярск  река Енис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ый чемпионат г. Горно-Алтайска по пла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9.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Горно-Алтайск водоём Елан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урнир по плаванию в холодной в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10.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  оз. Пионерс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sz w:val="22"/>
                <w:szCs w:val="22"/>
              </w:rPr>
              <w:t xml:space="preserve"> Открытый чемпионат Томской области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2-13.10. 201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г. Томская обл-ть оз. Аксёновск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XXVI</w:t>
            </w:r>
            <w:r>
              <w:rPr>
                <w:rFonts w:cs="Times New Roman"/>
                <w:sz w:val="22"/>
                <w:szCs w:val="22"/>
              </w:rPr>
              <w:t xml:space="preserve"> Открытый чемпионат Алтайского края по 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09-10.11. 201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Барнаул  Гребной кана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идент  Федерации</w:t>
      </w:r>
      <w:r>
        <w:rPr>
          <w:sz w:val="22"/>
          <w:szCs w:val="22"/>
        </w:rPr>
        <w:t xml:space="preserve"> – мастер спорта СССР, Обладатель Кубка мира 2017-2018 г.г. по зимнему плаванию, Трёхкратный чемпион мира 2016 года, Отличник физической культуры и спорта России, подполковник запаса  -  Зеленецкий  Александр  Викторович  8-913-082-01-25,   8-963-500-62-42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bel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edved</w:t>
      </w:r>
      <w:r>
        <w:rPr>
          <w:color w:val="0D0D0D"/>
          <w:sz w:val="22"/>
          <w:szCs w:val="22"/>
        </w:rPr>
        <w:t>2010@</w:t>
      </w:r>
      <w:r>
        <w:rPr>
          <w:color w:val="0D0D0D"/>
          <w:sz w:val="22"/>
          <w:szCs w:val="22"/>
          <w:lang w:val="en-US"/>
        </w:rPr>
        <w:t>mail</w:t>
      </w:r>
      <w:r>
        <w:rPr>
          <w:color w:val="0D0D0D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ице-президент </w:t>
      </w:r>
      <w:r>
        <w:rPr>
          <w:sz w:val="22"/>
          <w:szCs w:val="22"/>
        </w:rPr>
        <w:t xml:space="preserve">- Лопатина  Галина  Михайловна  8-913-225-35-07,   8-963-576-33-27  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zxc998@mail.ru</w:t>
        </w:r>
      </w:hyperlink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JournalCTT;Times New Roman" w:hAnsi="JournalCT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Ucozforumpost">
    <w:name w:val="ucoz-forum-post"/>
    <w:basedOn w:val="3"/>
    <w:qFormat/>
    <w:rPr/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CTT;Times New Roman" w:hAnsi="JournalCTT;Times New Roman" w:cs="JournalCTT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zxc998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7:12:00Z</dcterms:created>
  <dc:creator>Галя</dc:creator>
  <dc:description/>
  <cp:keywords/>
  <dc:language>en-US</dc:language>
  <cp:lastModifiedBy>User</cp:lastModifiedBy>
  <cp:lastPrinted>2018-09-29T21:06:00Z</cp:lastPrinted>
  <dcterms:modified xsi:type="dcterms:W3CDTF">2018-10-01T20:20:00Z</dcterms:modified>
  <cp:revision>11</cp:revision>
  <dc:subject/>
  <dc:title>СПОРТИВНОЕ  ЗИМНЕЕ  ПЛАВАНИЕ – ЗДОРОВЬЕ, СПОРТ, НАУКА, ОБРАЗ ЖИЗНИ</dc:title>
</cp:coreProperties>
</file>