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ЗАКАЛИВАНИЕ И СПОРТИВНОЕ  ЗИМНЕЕ  ПЛАВАНИЕ – ЗДОРОВЬЕ, СПОРТ, НАУКА, ОБРАЗ ЖИЗНИ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  <w:gridCol w:w="1276"/>
      </w:tblGrid>
      <w:tr>
        <w:trPr>
          <w:trHeight w:val="854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ДЕРАЦИЯ  ЗАКАЛИВАНИЯ  И  СПОРТИВНОГО  ЗИМНЕГО  ПЛАВАНИЯ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(АКВАЙС-СПОРТ)  АЛТАЙСКОГО КРАЯ  «БЕЛЫЕ МЕДВЕДИ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56058 Барнаул, т/ф  484-301, 457-291    8-913-225-3507: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zxc998@mail.ru</w:t>
        </w:r>
      </w:hyperlink>
      <w:r>
        <w:rPr>
          <w:sz w:val="18"/>
          <w:szCs w:val="18"/>
        </w:rPr>
        <w:t xml:space="preserve">    8-913-082-0125,    </w:t>
      </w:r>
      <w:r>
        <w:rPr>
          <w:sz w:val="18"/>
          <w:szCs w:val="18"/>
          <w:lang w:val="en-US"/>
        </w:rPr>
        <w:t>bel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dved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РТИВНО - МАССОВЫХ И ОЗДОРОВИТЕЛЬНЫХ  МЕРОПРИЯТИЙ  НА  2013 г. </w:t>
      </w:r>
    </w:p>
    <w:p>
      <w:pPr>
        <w:pStyle w:val="Heading"/>
        <w:snapToGrid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ВЯЩЕННЫЙ 20 –</w:t>
      </w:r>
      <w:r>
        <w:rPr>
          <w:rFonts w:cs="Times New Roman" w:ascii="Times New Roman" w:hAnsi="Times New Roman"/>
          <w:b/>
          <w:sz w:val="16"/>
          <w:szCs w:val="16"/>
        </w:rPr>
        <w:t xml:space="preserve">ЛЕТИЮ </w:t>
      </w:r>
      <w:r>
        <w:rPr>
          <w:rFonts w:cs="Times New Roman" w:ascii="Times New Roman" w:hAnsi="Times New Roman"/>
          <w:b/>
          <w:sz w:val="20"/>
        </w:rPr>
        <w:t xml:space="preserve"> «ФЕДЕРАЦИЯ  ЗАКАЛИВАНИЯ  И  СПОРТИВНОГО  </w:t>
      </w:r>
    </w:p>
    <w:p>
      <w:pPr>
        <w:pStyle w:val="Heading"/>
        <w:snapToGrid w:val="false"/>
        <w:spacing w:lineRule="auto" w:line="36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ИМНЕГО  ПЛАВАНИЯ </w:t>
      </w:r>
      <w:r>
        <w:rPr>
          <w:rFonts w:cs="Times New Roman"/>
          <w:b/>
          <w:sz w:val="20"/>
        </w:rPr>
        <w:t>(АКВАЙС-СПОРТ)</w:t>
      </w:r>
      <w:r>
        <w:rPr>
          <w:b/>
          <w:sz w:val="20"/>
        </w:rPr>
        <w:t xml:space="preserve">  АЛТАЙСКОГО КРАЯ  «БЕЛЫЕ МЕДВЕД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670"/>
        <w:gridCol w:w="1843"/>
        <w:gridCol w:w="2982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в парке Центр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Центральноко район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Крещенские  соревнования на Телец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0.01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з. Телецкое  п. Артыбаш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Кросс на 1 км. Всероссийский   «ДЕНЬ МОР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.01.2013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наул пр. Ленина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Второй Чемпионат  Новоал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. Зудилово «Берендей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</w:rPr>
              <w:t xml:space="preserve">Лыжня  России – 201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жная база  «Стройгаз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ъемки учебного фильма  ГИМС  АК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. Обь, Барнау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Чемпионат г. Барнаула по плаванию в ледя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3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наул, оз.Пионерское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Х- ый Открытый чемпионат Солто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3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арабинка,  р. Нен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Лыжные гонки  на призы фирмы «Мария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жная база  «Динамо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уточный эстафетный заплыв в прор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30-31.03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Зудилово т\б «Берендей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Чемпионат Сибири среди ветеранов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3.04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наул  бассейн «Обь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евятый Кубок фирмы  «Семал»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7.04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Зудилово «Берендей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-й Открытый чемпионат 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/>
            </w:pPr>
            <w:r>
              <w:rPr>
                <w:rFonts w:cs="Times New Roman"/>
              </w:rPr>
              <w:t>Тальменка оз.  Хомутинк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афонский   </w:t>
            </w:r>
            <w:r>
              <w:rPr>
                <w:rFonts w:cs="Times New Roman"/>
                <w:sz w:val="22"/>
                <w:szCs w:val="22"/>
              </w:rPr>
              <w:t>групповой заплы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Барнаульская ми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/>
            </w:pPr>
            <w:r>
              <w:rPr>
                <w:rFonts w:cs="Times New Roman"/>
              </w:rPr>
              <w:t xml:space="preserve">Барнаул  оз. Пионерское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афонский </w:t>
            </w:r>
            <w:r>
              <w:rPr>
                <w:rFonts w:cs="Times New Roman"/>
                <w:sz w:val="22"/>
                <w:szCs w:val="22"/>
              </w:rPr>
              <w:t xml:space="preserve"> заплыв через Бердский  залив - 120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9.05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/>
            </w:pPr>
            <w:r>
              <w:rPr>
                <w:rFonts w:cs="Times New Roman"/>
              </w:rPr>
              <w:t xml:space="preserve">г. Бердск  Бердский залив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6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 р. Енисе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афонский </w:t>
            </w:r>
            <w:r>
              <w:rPr>
                <w:rFonts w:cs="Times New Roman"/>
                <w:sz w:val="22"/>
                <w:szCs w:val="22"/>
              </w:rPr>
              <w:t xml:space="preserve"> заплыв через Бердский  залив - 120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2.06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/>
            </w:pPr>
            <w:r>
              <w:rPr>
                <w:rFonts w:cs="Times New Roman"/>
              </w:rPr>
              <w:t xml:space="preserve">г. Бердск  Бердский залив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ие городского пляжа в г. Барна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1.06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р. Обь городской  пляж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Чемпионат  г. Барнаула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2.06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 Обь пляж «Водный мир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Массовый заплыв « Проплыви свою  морскую ми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7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Обь. г.Бердск.Сосновк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Сибири «Масте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8.07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. Обь Бердск  Зеленый мыс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Новосибирска «Морская ми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8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 Обь г.Новосибирск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</w:rPr>
              <w:t>Соревнования  посвящённые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0.08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. Обь пляж «Водный мир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Кубок Сибири и Дальнего Востока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8-21.08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с-ка Алтай оз. Телецкое</w:t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sz w:val="22"/>
              </w:rPr>
              <w:t>Эстафетный марафонский заплыв  «Енисеюшка</w:t>
            </w:r>
            <w:r>
              <w:rPr>
                <w:sz w:val="22"/>
                <w:lang w:val="en-US"/>
              </w:rPr>
              <w:t>-201</w:t>
            </w:r>
            <w:r>
              <w:rPr>
                <w:sz w:val="22"/>
              </w:rPr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-25.08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 р. Енисей</w:t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я посвящённые 283- летию   г. 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31.08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 Обь пляж «Водный мир</w:t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</w:rPr>
              <w:t xml:space="preserve">Соревнования  к 85-летию г.  Горно-Алтайска  Р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ляж  г. Горно-Алтайск  </w:t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Фестиваль «Манжерок - под занавес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8-29.09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. Катунь  РА  Алтай 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Первый фестиваль, посвящённый Дню Енис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8-29.09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аяногорск   Хака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плаванию в категории «Масте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овосибирск</w:t>
            </w:r>
            <w:r>
              <w:rPr>
                <w:rFonts w:cs="Times New Roman"/>
                <w:sz w:val="20"/>
                <w:szCs w:val="20"/>
              </w:rPr>
              <w:t xml:space="preserve">  «Бригантина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торой чемпионат  города  Бердска по мараф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2.10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 Бердск  Бердский залив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 чемпионат Томского </w:t>
            </w:r>
            <w:r>
              <w:rPr>
                <w:rFonts w:cs="Times New Roman"/>
                <w:sz w:val="22"/>
                <w:szCs w:val="22"/>
              </w:rPr>
              <w:t>района п. Богашё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19.10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огашёво оз. Аксёновс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тий  чемпионат с. Речкуново, </w:t>
            </w:r>
            <w:r>
              <w:rPr>
                <w:rFonts w:cs="Times New Roman"/>
                <w:sz w:val="22"/>
                <w:szCs w:val="22"/>
              </w:rPr>
              <w:t>Таль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</w:rPr>
              <w:t>26.10. 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 Речкуново,  р. Стариц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сенний марафон на Телец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4.11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Иогач, оз. Телец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твертый   чемпионат Смоле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-08.12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Верх Обское  р. Катун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Открытый турнир городов России по зимнему пла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12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о Липовое  г. Тюмен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чемпионат Таль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льменка о.  Хомутинк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ие Центральной  ёлки  и Лен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-31.12.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. Барнау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ленецкий  Александр Викторович т/ф (8-3852) 48-43-01,     8-913-082-0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патина  Галина  Михайловна         д.т. (8-3852) 45-72-91,       8-913-225-3507</w:t>
      </w:r>
    </w:p>
    <w:p>
      <w:pPr>
        <w:pStyle w:val="Normal"/>
        <w:jc w:val="center"/>
        <w:rPr/>
      </w:pPr>
      <w:r>
        <w:rPr>
          <w:b/>
        </w:rPr>
        <w:t>Президент Федерации</w:t>
      </w:r>
      <w:r>
        <w:rPr/>
        <w:t xml:space="preserve"> – мастер спорта СССР - Отличник физической культуры и спорта России, </w:t>
      </w:r>
    </w:p>
    <w:p>
      <w:pPr>
        <w:pStyle w:val="Normal"/>
        <w:jc w:val="center"/>
        <w:rPr/>
      </w:pPr>
      <w:r>
        <w:rPr/>
        <w:t>Рекордсмен России 2009 года в номинации «Рекорды экстремального плавания»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дполковник запаса - Зеленецкий  Александр Викторович - г. Барнаул</w:t>
      </w:r>
    </w:p>
    <w:sectPr>
      <w:type w:val="nextPage"/>
      <w:pgSz w:w="11906" w:h="16838"/>
      <w:pgMar w:left="709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1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5:00Z</dcterms:created>
  <dc:creator>Галя</dc:creator>
  <dc:description/>
  <cp:keywords/>
  <dc:language>en-US</dc:language>
  <cp:lastModifiedBy>Amigo</cp:lastModifiedBy>
  <cp:lastPrinted>2013-09-03T11:07:00Z</cp:lastPrinted>
  <dcterms:modified xsi:type="dcterms:W3CDTF">2013-10-08T19:05:00Z</dcterms:modified>
  <cp:revision>2</cp:revision>
  <dc:subject/>
  <dc:title>              СПОРТИВНОЕ  ЗИМНЕЕ  ПЛАВАНИЕ – ЗДОРОВЬЕ, СПОРТ, НАУКА, ОБРАЗ ЖИЗНИ</dc:title>
</cp:coreProperties>
</file>