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ЗАКАЛИВАНИЕ  И  СПОРТИВНОЕ  ЗИМНЕЕ  ПЛАВАНИЕ  –  ЗДОРОВЬЕ,  СПОРТ, НАУКА,  ОБРАЗ  ЖИЗНИ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701"/>
      </w:tblGrid>
      <w:tr>
        <w:trPr>
          <w:trHeight w:val="85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 ОРГАНИЗАЦИЯ</w:t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ДЕРАЦИЯ  ЗАКАЛИВАНИЯ  И  СПОРТИВНОГО  ЗИМНЕГО  ПЛАВАН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КВАЙС-СПОРТ)  АЛТАЙСКОГО КРАЯ  «БЕЛЫЕ МЕДВЕДИ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656058 Барнаул,  8-913-225-35-07: </w:t>
      </w:r>
      <w:hyperlink r:id="rId4">
        <w:r>
          <w:rPr>
            <w:rStyle w:val="InternetLink"/>
            <w:color w:val="000000"/>
          </w:rPr>
          <w:t>zxc998@mail.ru</w:t>
        </w:r>
      </w:hyperlink>
      <w:r>
        <w:rPr/>
        <w:t xml:space="preserve">  8-913-082-01-25, </w:t>
      </w:r>
      <w:r>
        <w:rPr>
          <w:lang w:val="en-US"/>
        </w:rPr>
        <w:t>beli</w:t>
      </w:r>
      <w:r>
        <w:rPr/>
        <w:t>-</w:t>
      </w:r>
      <w:r>
        <w:rPr>
          <w:lang w:val="en-US"/>
        </w:rPr>
        <w:t>medved</w:t>
      </w:r>
      <w:r>
        <w:rPr/>
        <w:t>20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 xml:space="preserve">П Л А Н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СПОРТИВНО - МАССОВЫХ И ОЗДОРОВИТЕЛЬНЫХ МЕРОПРИЯТИЙ </w:t>
      </w:r>
      <w:r>
        <w:rPr>
          <w:bCs/>
          <w:sz w:val="18"/>
          <w:szCs w:val="18"/>
        </w:rPr>
        <w:t xml:space="preserve">ФЕДЕРАЦИИ ЗАКАЛИВАНИЯ И СПОРТИВНОГО ЗИМНЕГО ПЛАВАНИЯ  (АКВАЙС-СПОРТ)  АЛТАЙСКОГО КРАЯ  « БЕЛЫЕ МЕДВЕДИ»  НА  </w:t>
      </w:r>
      <w:r>
        <w:rPr>
          <w:bCs/>
          <w:sz w:val="22"/>
          <w:szCs w:val="22"/>
        </w:rPr>
        <w:t xml:space="preserve">2016 </w:t>
      </w:r>
      <w:r>
        <w:rPr>
          <w:bCs/>
          <w:sz w:val="18"/>
          <w:szCs w:val="18"/>
        </w:rPr>
        <w:t xml:space="preserve">год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16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668"/>
        <w:gridCol w:w="1846"/>
        <w:gridCol w:w="3378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чемпионат городов России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-1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Тюмень  озеро Чемпионов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Новогодней ёлки Центральн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 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арнаул парк отдыха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дней ёлки Ленинского района (17.00 ч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 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  Площадь Мира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е соревнования по зимнему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 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rFonts w:cs="Times New Roman"/>
              </w:rPr>
              <w:t>Барнаул озеро Пионер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ал пробег под девиз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Встречаем Новый год Трезво 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1.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</w:rPr>
              <w:t xml:space="preserve">. Барнаул  проспект. Ленина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ждественское купание в ледяной вод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rFonts w:cs="Times New Roman"/>
              </w:rPr>
              <w:t>Барнаул оз.  Пионер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щенские соревнования по зимнему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rFonts w:cs="Times New Roman"/>
              </w:rPr>
              <w:t>Барнаул оз.  Пионер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Кубок г. Уфы по зимнему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4.01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Уфа  озеро Солдат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Кросс- 5 км. Всероссийский   «ДЕНЬ МОРЖ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.01. 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</w:rPr>
              <w:t xml:space="preserve">. Барнаул  проспект. Ленина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ое выступление  «Белых медвед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7.02. 2016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Барнаул  «Лесная сказка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Выступление на Масленице  Первомай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Алтайский край  база  «Берендей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уточный эстафетный марафонский заплы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7 - 28.02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тайский край  база  «Берендей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Десятый чемпионат мира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-12 .03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Тюмень прорубь река. Тура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</w:rPr>
              <w:t>Второй турнир по плаванию памяти Стахеева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3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Бердск, ул. Морская, 1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Алтайского края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арнаул оз. Пионерское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ый чемпионат фирмы «Семал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.04. 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rFonts w:cs="Times New Roman"/>
              </w:rPr>
              <w:t>Барнаул оз.  Пионер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й чемпионат Международного туристического форума «</w:t>
            </w:r>
            <w:r>
              <w:rPr>
                <w:rFonts w:cs="Times New Roman"/>
                <w:sz w:val="22"/>
                <w:szCs w:val="22"/>
                <w:lang w:val="en-US"/>
              </w:rPr>
              <w:t>VISI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LTAI</w:t>
            </w:r>
            <w:r>
              <w:rPr>
                <w:rFonts w:cs="Times New Roman"/>
                <w:sz w:val="22"/>
                <w:szCs w:val="22"/>
              </w:rPr>
              <w:t>» по плаванию в холодной в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ое подворье»</w:t>
            </w:r>
          </w:p>
          <w:p>
            <w:pPr>
              <w:pStyle w:val="Normal"/>
              <w:snapToGrid w:val="false"/>
              <w:ind w:right="-103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крытый чемпионат Международного туристического форума «</w:t>
            </w:r>
            <w:r>
              <w:rPr>
                <w:rFonts w:cs="Times New Roman"/>
                <w:sz w:val="22"/>
                <w:szCs w:val="22"/>
                <w:lang w:val="en-US"/>
              </w:rPr>
              <w:t>VISI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LTAI</w:t>
            </w:r>
            <w:r>
              <w:rPr>
                <w:rFonts w:cs="Times New Roman"/>
                <w:sz w:val="22"/>
                <w:szCs w:val="22"/>
              </w:rPr>
              <w:t>» по плаванию в холодной в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02.05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«Бирюзовая Катунь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</w:rPr>
              <w:t xml:space="preserve">Групповой заплыв на 1800 м. </w:t>
            </w:r>
            <w:r>
              <w:rPr>
                <w:rFonts w:cs="Times New Roman"/>
                <w:sz w:val="22"/>
                <w:szCs w:val="22"/>
              </w:rPr>
              <w:t xml:space="preserve">«Барнаульская миля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арнаул озеро. Пионерское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стафетный марафонский заплыв на 100 км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Барнаул Яхт-клуб «Заречье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ие летнего сезона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6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. Барнаул Яхт-клуб «Заречье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Фестиваль традиционной культуры на Алта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-12.06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рюзовая Катунь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ие городского пляжа в г. Барнаул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6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арнаул городской пляж р. Обь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Эстафетный  заплыв на 5000 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6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/>
            </w:pPr>
            <w:r>
              <w:rPr/>
              <w:t xml:space="preserve">г. Новосибирск   река Обь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г. Новосибирска по триатл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Кольцово  городской парк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Заплыв по течению реки Томь – 2 км.300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7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Томск-Северск  р. Томь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Массовый заплыв «Проплыви свою морскую милю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6.08. 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Новосибирск   р. Обь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Участие во Всероссийском фестивале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6-07.08. 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. Верх Обское   р. Катунь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 посвящённые Дню физкультур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8. </w:t>
            </w:r>
            <w:r>
              <w:rPr/>
              <w:t>20</w:t>
            </w:r>
            <w:r>
              <w:rPr>
                <w:rFonts w:cs="Times New Roman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. Обь пляж «Водный мир»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  <w:lang w:val="en-US"/>
              </w:rPr>
              <w:t>XII</w:t>
            </w:r>
            <w:r>
              <w:rPr>
                <w:rFonts w:cs="Times New Roman"/>
              </w:rPr>
              <w:t xml:space="preserve"> Кубок Сибири и Дальнего Востока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25.08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еспуб-ка Алтай оз. Телец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г. Краснояр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-28.08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сноярск  река Енисей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города Горно-Алтай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-04.09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Горно-Алтайс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кусственное</w:t>
            </w:r>
            <w:r>
              <w:rPr>
                <w:rFonts w:cs="Times New Roman"/>
                <w:sz w:val="20"/>
                <w:szCs w:val="20"/>
              </w:rPr>
              <w:t xml:space="preserve"> озеро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ытие летнего сезона по плаванию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г. </w:t>
            </w:r>
            <w:r>
              <w:rPr>
                <w:rFonts w:cs="Times New Roman"/>
              </w:rPr>
              <w:t>Барнаул Пионерское озеро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на озере  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-25.09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орный Алтай, Оз.Ая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г. Барнаула по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 Пионерское озеро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Четвертый  Открытый чемпионат Том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6.10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огашёво оз. Аксёновс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16-й  чемпионат Азии» КНР по плаванию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6.10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ёлтое море г. Далянь Китай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сенний марафон на Телецком озе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-03.11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ртыбаш, озеро Телецко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дьмой чемпионат Смоленск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-06.12. 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Верх Обское  р. Катунь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езидент Федерации</w:t>
      </w:r>
      <w:r>
        <w:rPr>
          <w:sz w:val="18"/>
          <w:szCs w:val="18"/>
        </w:rPr>
        <w:t xml:space="preserve"> – мастер спорта СССР,  Отличник физической культуры и спорта России, Чемпион мира и России 2015 года,</w:t>
      </w:r>
    </w:p>
    <w:p>
      <w:pPr>
        <w:pStyle w:val="Normal"/>
        <w:rPr/>
      </w:pPr>
      <w:r>
        <w:rPr>
          <w:sz w:val="16"/>
          <w:szCs w:val="16"/>
        </w:rPr>
        <w:t>Рекордсмен России 2009 года в номинации «Рекорды экстремального плавания»,  подполковник запаса -  Зеленецкий  Александр  Викторович  г. Барнаул      8-913-082-01-25,   8-963-500-62-42   Вице-президент Федерации - Лопатина  Галина  Михайловна -  8-913-225-35-07,   8-963-576-33-27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Галя</dc:creator>
  <dc:description/>
  <cp:keywords/>
  <dc:language>en-US</dc:language>
  <cp:lastModifiedBy>Amigo</cp:lastModifiedBy>
  <cp:lastPrinted>2015-02-17T09:30:00Z</cp:lastPrinted>
  <dcterms:modified xsi:type="dcterms:W3CDTF">2015-10-13T20:21:00Z</dcterms:modified>
  <cp:revision>4</cp:revision>
  <dc:subject/>
  <dc:title>СПОРТИВНОЕ  ЗИМНЕЕ  ПЛАВАНИЕ – ЗДОРОВЬЕ, СПОРТ, НАУКА, ОБРАЗ ЖИЗНИ</dc:title>
</cp:coreProperties>
</file>