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 xml:space="preserve">ОБЩЕСТВЕННАЯ  ОРГАНИЗАЦИЯ 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21"/>
          <w:szCs w:val="21"/>
        </w:rPr>
        <w:t>«</w:t>
      </w:r>
      <w:r>
        <w:rPr>
          <w:rFonts w:cs="Times New Roman CYR" w:ascii="Times New Roman CYR" w:hAnsi="Times New Roman CYR"/>
          <w:sz w:val="21"/>
          <w:szCs w:val="21"/>
        </w:rPr>
        <w:t>ФЕДЕРАЦИЯ  ЗАКАЛИВАНИЯ  И  СПОРТИВНОГО  ЗИМНЕГО  ПЛАВАНИЯ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 xml:space="preserve">АКВАЙС-СПОРТ)  АЛТАЙСКОГО КРАЯ  </w:t>
      </w:r>
      <w:r>
        <w:rPr>
          <w:sz w:val="21"/>
          <w:szCs w:val="21"/>
        </w:rPr>
        <w:t>«</w:t>
      </w:r>
      <w:r>
        <w:rPr>
          <w:rFonts w:cs="Times New Roman CYR" w:ascii="Times New Roman CYR" w:hAnsi="Times New Roman CYR"/>
          <w:sz w:val="21"/>
          <w:szCs w:val="21"/>
        </w:rPr>
        <w:t>БЕЛЫЕ МЕДВЕДИ</w:t>
      </w:r>
      <w:r>
        <w:rPr/>
        <w:t>»</w:t>
      </w:r>
    </w:p>
    <w:tbl>
      <w:tblPr>
        <w:tblW w:w="1063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32"/>
        <w:gridCol w:w="1559"/>
      </w:tblGrid>
      <w:tr>
        <w:trPr>
          <w:trHeight w:val="96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доровье народ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88" w:right="-135" w:firstLine="1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hanging="142"/>
        <w:jc w:val="center"/>
        <w:rPr/>
      </w:pPr>
      <w:r>
        <w:rPr>
          <w:color w:val="000000"/>
          <w:sz w:val="20"/>
          <w:szCs w:val="20"/>
        </w:rPr>
        <w:t xml:space="preserve">656056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. Барнаул, пр. С.Власихинский 56 -35, т/ф (3852) 48-43-01,  45-72-91</w:t>
      </w:r>
    </w:p>
    <w:p>
      <w:pPr>
        <w:pStyle w:val="Normal"/>
        <w:widowControl w:val="false"/>
        <w:autoSpaceDE w:val="false"/>
        <w:ind w:hanging="142"/>
        <w:jc w:val="center"/>
        <w:rPr>
          <w:rFonts w:ascii="Times New Roman CYR" w:hAnsi="Times New Roman CYR" w:cs="Times New Roman CYR"/>
          <w:color w:val="0000FF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. 8-913-082-0125,  8-913-225-3507    E-mail: zxc998@mail.ru    E-mail: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en-US"/>
        </w:rPr>
        <w:t>beli-medved2010@mail.ru</w:t>
      </w:r>
    </w:p>
    <w:p>
      <w:pPr>
        <w:pStyle w:val="Normal"/>
        <w:widowControl w:val="false"/>
        <w:autoSpaceDE w:val="false"/>
        <w:ind w:hanging="142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ТО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точного  эстафетного  марафонского  заплыва,   посвящённого Всемирному Дню здоровья и  20-летию ФЗСЗП 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ые медвед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30 -31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марта 2013 г.прошел суточный эстафетный  марафонский заплыв в ледяной воде в двух регионах Сибири: в Алтайском крае Первомайского района на  базе отдыха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Берендей</w:t>
      </w:r>
      <w:r>
        <w:rPr>
          <w:color w:val="333333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скусственный водоем Белые медведи,  длина проруби 12,5 м) и Тюменской области  г. Тюмень (оз.Чемпионов , длина проруби 25 м)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стафетные команды по 28 человек в Алтайском крае и Тюменской области  стартовали одновременно в 10.00 часов по московскому врем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За 24 часа в Алтайском крае 28 пловцов,из них 10 женщин, проплыли 51 км 850 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Тюменской области за сутки 28 чел. проплыли 40 км 500 м 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Температура воды + 1 гр.С       Температура воздуха от + 2 гр.С     до -4 гр.С         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лтайском крае  в суточном эстафетном  марафонском заплыве  принимали участие 28 человек из  Барнаула, Камень-на Оби, Бийска ,Новосибирска, Бердска, Томска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Исаева Марина из г. Барнаула в марафонском плавании установила рекорд России, ,проплыв на 1 этапе 1 км 200 м. за 26 мин.53 сек. 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Абсолютными чемпионами и призерами по сумме  5-ти этапов  стали 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МУЖЧИН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 -Панасюк Виталий     Бердск          5 этапов   5 км. 325 м.  2 ч. 52 мин.53 с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 -Фокин Виктор       Новосибирск   5 этапов   3 км. 125м.   1 ч. 32 мин.30 с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-Зеленецкий Александр  Барнаул   5 этапов  2 км. 900 м.  0 ч. 55 мин. 22 с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ЕНЩ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- Исаева Марина         Барнаул   5 этапов     3 км. 900 м.   1 час. 27 мин.12 сек        2 место -Кленова Ольга           Барнаул   5 этапов     3 км. 900 м.   1 час. 22 мин.08 сек         3 место -Хомутова Татьяна     Барнаул   5 этапов     2 км. 075 м.   1 час. 20 мин.02 с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езультаты участников суточного эстафетногом заплы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</w:r>
      <w:r>
        <w:rPr/>
        <w:t>Панасюк  Виталий 42 года - Бердск -5 этапов — 5 км 325 м — 2 ч. 52 м. 53 с.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1"/>
      </w:tblGrid>
      <w:tr>
        <w:trPr>
          <w:trHeight w:val="23" w:hRule="atLeast"/>
        </w:trPr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7.36.30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2.50.10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3.13.04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7.25.08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1.46.45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4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48.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30.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30.2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32.5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30.3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</w:r>
      <w:r>
        <w:rPr/>
        <w:t>Исаева  Марина 54 года - Барнаул -5 этапов — 3 км 900 м — 1 ч. 27 м 12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3.35.4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19.56.4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0.41.0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5.02.4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9.14.2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26.5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20.0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3.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3.2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3.2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</w:r>
      <w:r>
        <w:rPr/>
        <w:t>Фокин Виктор 65 лет - Новосибирск-5 этапов — 3 км 125 м — 1 ч. 32 м 30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8.25.1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3.20.2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3.43.2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7.58.0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2.17.18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9.5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7.0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7.4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9.2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8.2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</w:r>
      <w:r>
        <w:rPr/>
        <w:t>Зеленецкий Александр 59 лет - Барнаул -5 этапов -2 км 900 м — 0 ч. 55 м 22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3.00.0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19.09.1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0.00.3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4.23.2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8.35.53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2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3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1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5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2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</w:r>
      <w:r>
        <w:rPr/>
        <w:t>Демидов Антон 27 лет  - Камень-на Оби-5 этапов —2 км 550 м — 0ч. 50 м 20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5.35.1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1.25.4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1.50.1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6.04.4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0.24.35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0.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5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0.01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</w:t>
      </w:r>
      <w:r>
        <w:rPr/>
        <w:t>Шестаков Юрий 58 лет - Барнаул -5 этапов — 2 км 550 м — 1 ч. 02 м 29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3.15.2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19.34.3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0.19.4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4.42.3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8.54.08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4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3.3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2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2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1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</w:t>
      </w:r>
      <w:r>
        <w:rPr/>
        <w:t>Грязнов Валерий 49 лет - Барнаул -5 этапов — 2 км 500 м — 0 ч. 56 м 31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7.10.2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2.24.0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2.46.2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6.56.3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— 11.17.44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1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2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1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2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</w:t>
      </w:r>
      <w:r>
        <w:rPr/>
        <w:t>Кленова Ольга 57 лет - Барнаул -5 этапов — 2 км 500м — 1 ч. 22 м 08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4.50.2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0.47.5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2.11.3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5.34.07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9.48.39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2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3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2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4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.</w:t>
      </w:r>
      <w:r>
        <w:rPr/>
        <w:t>Золотарев Олег 57 лет — Барнаул-5 этапов — 2 км 400 м — 0 ч. 41 м 54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3.27.1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19.48.0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0.32.1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4.54.5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9.06.24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3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4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5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0.</w:t>
      </w:r>
      <w:r>
        <w:rPr/>
        <w:t>Хомутова Татьяна 60 лет — Барнаул -5 этапов — 2 км 075 м — 1 ч. 20 м 02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7.21.3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2.35.1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2.57.48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7.07.5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— 11.29.12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5.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4.5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5.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7.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7.3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.</w:t>
      </w:r>
      <w:r>
        <w:rPr/>
        <w:t>Свешникова Нина 52 лет — Барнаул-5 этапов — 2 км 000 м — 1 ч. 02 м 35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6.57.38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2.10.5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2.34.1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6.44.0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1.05.4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4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3.0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3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04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2.</w:t>
      </w:r>
      <w:r>
        <w:rPr/>
        <w:t>Легостаев Роман 40 лет — Барнаул -5 этапов — 1 км 950 м — 1 ч. 39 м 08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6.12.2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1.48.4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2.13.4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6.27.0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0.45.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5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6.4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6.3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</w:t>
      </w:r>
      <w:r>
        <w:rPr/>
        <w:t>Чистякова Татьяна  29 лет — Бердск -5 этапов — 1 км 600 м — 1 ч. 04м 50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5.23.08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1.12.2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 01.34.2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5.56.3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0.09.27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2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3.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5.5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5.0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</w:t>
      </w:r>
      <w:r>
        <w:rPr/>
        <w:t>Величкина Светлана 54 года — Барнаул-5 этапов -1 км 550 м -0 ч. 54 м 14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4.02.37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0.16.47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00.54.2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5.16.1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9.27.48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5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4.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6.3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0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32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5.</w:t>
      </w:r>
      <w:r>
        <w:rPr/>
        <w:t>Сафатов  Валерий 47 лет — Барнаул -5 этапов — 1 км 550 м -0 ч. 47 м 02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6.00.26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1.41.3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02.03.5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6.18.1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0.36.03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1.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9.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</w:t>
      </w:r>
      <w:r>
        <w:rPr/>
        <w:t>Тихонов Вячеслав 43 года — Бийск -5 этапов — 1 км 450 м -0 ч. 29м 11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5.45.5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1.35.35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02.00.1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6.14.4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0.34.36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4.3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5.5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3.4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3.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1.2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7.</w:t>
      </w:r>
      <w:r>
        <w:rPr/>
        <w:t>Быков Сергей 49лет — Барнаул -5 этапов — 1 км 350 м -0 ч. 41 м 04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5.06.28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1.04.1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01.28.12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 05.50.3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10.05.19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6.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8.0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6.0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6.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4.0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8.</w:t>
      </w:r>
      <w:r>
        <w:rPr/>
        <w:t>Герман Сергей 46 лет — Барнаул -5 этапов — 1 км 225 м -0 ч. 44 м 28 с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-30.03.2013гстарт - 14.22.0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-30.03.2013гстарт - 20.34.2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-31.03.2013гстарт -01.04.2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-31.03.2013гстарт -05.26.48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-31.03.2013гстарт - 09.40.4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14.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1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.07.59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Лобанов Евгений -        35 лет - Новосибирск   5 этапов -  1 км 150м    -26 м 23 с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20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ижова Мария -             36 лет - Новосибирск   5 этапов -  1 км 150 м  - 20 м 55 с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чинакова Галина -   54 года - Томск              5 этапов -  1 км 125 м  - 33 м 32 с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отов Анатолий-       61 год -  Барнаул           2 этапа -    1 км 000 м -  28 м 27 с   23Тарсуков Николай -        65 лет-   Барнаул           5 этапов  - 1 км 000 м -  33 м 25 с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24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отельников Алексей-   35 лет - Бийск               5 этапов -  1 км 000 м-   33 м 32 с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25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ванов Олег-                  36 лет - Новосибирск   5 этапов -           900 м  - 19 м 32 с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жова Людмила -           33 года - Барнаул          5 этапов -           900 м  - 27 м 29 с 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25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лександров Александр-  36 лет - Новосибирск   5 этапов -        650 м -  19 м 23 с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рман Татьяна -          47 лет - Барнаул               5 этапов -          500 м -  16 м 05 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ее количество этапов — 136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ая  дистанция — 51 км 850 метров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частников заплыва были  предоставлены две русские бани, душевая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разовое питание и  сладкий горячий ча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очное время  прорубь освещалась электричество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время проведения суточного эстафетного заплыва травм и проишествий  стороны участников не допущено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й судья 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дья Республиканской категории                                Бырдин Б.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й секретарь                                                          Лопатина Г.М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на старте                                                                Марусов Ю.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сорев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зидент Федерации, подполковник запаса, Мастер спорта  СССР, Отличник физической культуры и спорта России.                          Рекордсмен России 2009 года в номин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орды экстремального плавани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Зеленецкий  Александр  Викторович – г. Барнау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0:00Z</dcterms:created>
  <dc:creator/>
  <dc:description/>
  <cp:keywords/>
  <dc:language>en-US</dc:language>
  <cp:lastModifiedBy>Amigo</cp:lastModifiedBy>
  <dcterms:modified xsi:type="dcterms:W3CDTF">2013-04-02T18:03:00Z</dcterms:modified>
  <cp:revision>4</cp:revision>
  <dc:subject/>
  <dc:title>ОБЩЕСТВЕННАЯ  ОРГАНИЗАЦИЯ </dc:title>
</cp:coreProperties>
</file>