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И СПОРТИВНОЕ ЗИМНЕЕ ПЛАВАНИЕ - ЗДОРОВЬЕ, СПОРТ, НАУКА, ОБРАЗ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АЯ 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ФЕДЕРАЦИЯ  ЗАКАЛИВАНИЯ  И  СПОРТИВНОГО  ЗИМНЕГО  ПЛ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КВАЙС-СПОРТ)  АЛТАЙСКОГО КРАЯ  «БЕЛЫЕ МЕДВЕДИ»</w:t>
      </w:r>
    </w:p>
    <w:p>
      <w:pPr>
        <w:pStyle w:val="Normal"/>
        <w:spacing w:lineRule="auto" w:line="240" w:before="0" w:after="0"/>
        <w:jc w:val="center"/>
        <w:rPr>
          <w:rFonts w:ascii="JournalCTT;Times New Roman" w:hAnsi="JournalCTT;Times New Roman" w:cs="JournalCTT;Times New Roman"/>
          <w:sz w:val="28"/>
        </w:rPr>
      </w:pPr>
      <w:r>
        <w:rPr>
          <w:rFonts w:cs="JournalCTT;Times New Roman" w:ascii="JournalCTT;Times New Roman" w:hAnsi="JournalCTT;Times New Roman"/>
          <w:sz w:val="28"/>
        </w:rPr>
      </w:r>
    </w:p>
    <w:tbl>
      <w:tblPr>
        <w:tblW w:w="10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985"/>
      </w:tblGrid>
      <w:tr>
        <w:trPr>
          <w:trHeight w:val="9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object w:dxaOrig="264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9pt;height:79.9pt" filled="f" o:ole="">
                  <v:imagedata r:id="rId3" o:title=""/>
                </v:shape>
                <o:OLEObject Type="Embed" ProgID="" ShapeID="ole_rId2" DrawAspect="Content" ObjectID="_599187689" r:id="rId2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Здоровье народа –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ценнейшее богатство государ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8" w:right="-135" w:firstLine="180"/>
              <w:rPr>
                <w:rFonts w:cs="Calibri"/>
              </w:rPr>
            </w:pPr>
            <w:r>
              <w:rPr/>
              <w:object w:dxaOrig="2640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79.9pt" filled="f" o:ole="">
                  <v:imagedata r:id="rId5" o:title=""/>
                </v:shape>
                <o:OLEObject Type="Embed" ProgID="" ShapeID="ole_rId4" DrawAspect="Content" ObjectID="_412281774" r:id="rId4"/>
              </w:object>
            </w:r>
          </w:p>
        </w:tc>
      </w:tr>
    </w:tbl>
    <w:p>
      <w:pPr>
        <w:pStyle w:val="Normal"/>
        <w:spacing w:lineRule="auto" w:line="240" w:before="0" w:after="0"/>
        <w:ind w:right="-426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6058, г. Барнаул, пр. С. Власихинский 56 – 35, т/ф (3852) 48-43-01,  45-72-9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>. 8-913-082-0125,   8-913-225-3507    E-mail:beli-medved</w:t>
      </w:r>
      <w:r>
        <w:rPr>
          <w:rFonts w:cs="Times New Roman" w:ascii="Times New Roman" w:hAnsi="Times New Roman"/>
          <w:color w:val="0D0D0D"/>
          <w:sz w:val="20"/>
          <w:lang w:val="en-US"/>
        </w:rPr>
        <w:t xml:space="preserve">2010@mail   </w:t>
      </w:r>
      <w:r>
        <w:rPr>
          <w:rFonts w:cs="Times New Roman" w:ascii="Times New Roman" w:hAnsi="Times New Roman"/>
          <w:sz w:val="20"/>
          <w:lang w:val="en-US"/>
        </w:rPr>
        <w:t xml:space="preserve">     E-mail: zxc998@mail.ru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Т О Г И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го чемпионата города Барнаула по плаванию в холодной воде,</w:t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мого на реке Обь (пляж «Водный мир») 8 мая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142" w:right="283" w:firstLine="709"/>
        <w:rPr/>
      </w:pPr>
      <w:r>
        <w:rPr>
          <w:rFonts w:cs="Times New Roman" w:ascii="Times New Roman" w:hAnsi="Times New Roman"/>
          <w:color w:val="000000"/>
          <w:sz w:val="28"/>
        </w:rPr>
        <w:t>8 мая 2014 года прошел  Открытый чемпионат г. Барнаула по плаванию в холодной воде на р. Обь (пляж «Водный мир»), посвященный Дню Победы.</w:t>
      </w:r>
    </w:p>
    <w:p>
      <w:pPr>
        <w:pStyle w:val="Normal"/>
        <w:spacing w:lineRule="auto" w:line="240" w:before="0" w:after="0"/>
        <w:ind w:left="142" w:right="283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заплыве принимали участие пловцы из г. Барнаула,  г. Новоалтайска, г. Бердска и г. Томска.</w:t>
      </w:r>
    </w:p>
    <w:p>
      <w:pPr>
        <w:pStyle w:val="Normal"/>
        <w:spacing w:lineRule="auto" w:line="240" w:before="0" w:after="0"/>
        <w:ind w:left="142" w:right="28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и плыли дистанцию с берега на берег реки Обь (длина дорожки - 225 м.):      1800 м. – 4 круга, 900 м. – 2 круга</w:t>
      </w:r>
    </w:p>
    <w:p>
      <w:pPr>
        <w:pStyle w:val="Heading"/>
        <w:ind w:firstLine="851"/>
        <w:jc w:val="lef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</w:rPr>
        <w:t xml:space="preserve">Группа поддержки – любители плавания в холодной воде </w:t>
      </w:r>
      <w:r>
        <w:rPr>
          <w:i w:val="false"/>
          <w:sz w:val="28"/>
          <w:szCs w:val="28"/>
        </w:rPr>
        <w:t>проплыли разные дистанции вдоль берега от 150 м. до 300 м . (длина дорожки – 150 м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.  воды + 10 °С                                                                              Т. воздуха  17 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амый младший участник -  Казанцева Софья  - 10 лет  (г. Новоалтайск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Самый старший участник  - Кукота Анатолий  - 72 года (г. Барнаул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Абсолютными чемпионами и призерами стал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color w:val="333333"/>
          <w:sz w:val="24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 место - Зеленецкий Александр     Барнаул        1800 м.    0. 28 . 29 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 место – Золотарев Олег                 Барнаул        1800 м.    0. 31 . 23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 место – Легостаев Роман               Барнаул        1800 м.    0. 35 . 09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 место -  Кленова Ольга                  Барнаул         1800 м.   0. 58 . 36 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 место - Хомутова Татьяна             Барнаул         1350 м.   0. 55 . 34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 место -  Величкина Светлана        Барнаул          900 м.    0. 25 . 55 .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емпионам  и призерам  были вручены ме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 соревнований участники поздравили с днем рождения своих друз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лик Николай - (56 лет - 7 мая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ецкий  Александр  - (61 год  -8 ма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ротников Николай – (56 лет - 10 м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лавный судья                                                                 </w:t>
      </w:r>
      <w:r>
        <w:rPr>
          <w:b w:val="false"/>
          <w:szCs w:val="28"/>
        </w:rPr>
        <w:t>Зеленецкий А.В.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лавный секретарь                                                          Лопатина Г.М.  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"/>
        <w:spacing w:lineRule="atLeast" w:line="10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"/>
        <w:spacing w:lineRule="atLeast" w:line="10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ближайших планах ФЗСЗП «Белые медведи» -</w:t>
      </w:r>
    </w:p>
    <w:p>
      <w:pPr>
        <w:pStyle w:val="31"/>
        <w:spacing w:lineRule="atLeast" w:line="100"/>
        <w:jc w:val="left"/>
        <w:rPr/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17 мая  2014 г. (суббота) в г. Барнауле   с 09.00 часов утра  до 21.00 часов вечера состоится  12-часовой  эстафетный  заплыв в спорткомплексе «Магис-спорт».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став команды 8 чел., каждый участник плывет 3 раза по 30 минут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Команды формируются 17 мая в 08.30 часов утра  по жеребьевке.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Длина дорожки в бассейне 25 метров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редварительные заявки подаются до 15 мая  - президенту федерации ЗСЗП «Белые медведи» -  Зеленецкому А.В.</w:t>
      </w:r>
    </w:p>
    <w:p>
      <w:pPr>
        <w:pStyle w:val="31"/>
        <w:spacing w:lineRule="atLeast" w:line="100"/>
        <w:jc w:val="left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Телефоны: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зидент Алтайской Федерации ЗСЗП «Белые медведи»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еленецкий Александр Викторович т/ф (8-3852) 48-43-01, 8-913-082-0125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Вице-президент - Лопатина Галина Михайловна (8-3852) 45-72-91, 8-913-225-3507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  <w:lang w:val="en-US"/>
        </w:rPr>
        <w:t>e-mail: zxc998@mail.ru            e-mail: beli-medved</w:t>
      </w:r>
      <w:hyperlink r:id="rId6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2010@mail.ru</w:t>
        </w:r>
      </w:hyperlink>
    </w:p>
    <w:sectPr>
      <w:type w:val="nextPage"/>
      <w:pgSz w:w="11906" w:h="16838"/>
      <w:pgMar w:left="85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201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1:00Z</dcterms:created>
  <dc:creator/>
  <dc:description/>
  <cp:keywords/>
  <dc:language>en-US</dc:language>
  <cp:lastModifiedBy>Amigo</cp:lastModifiedBy>
  <cp:lastPrinted>2014-05-09T07:17:00Z</cp:lastPrinted>
  <dcterms:modified xsi:type="dcterms:W3CDTF">2014-05-14T20:11:00Z</dcterms:modified>
  <cp:revision>2</cp:revision>
  <dc:subject/>
  <dc:title>ЗАКАЛИВАНИЕ И СПОРТИВНОЕ ЗИМНЕЕ ПЛАВАНИЕ - ЗДОРОВЬЕ, СПОРТ, НАУКА, ОБРАЗ ЖИЗНИ</dc:title>
</cp:coreProperties>
</file>