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ЗАКАЛИВАНИЕ И СПОРТИВНОЕ ЗИМНЕЕ ПЛАВАНИЕ - ЗДОРОВЬЕ, СПОРТ, НАУКА, ОБРАЗ ЖИЗНИ</w:t>
      </w:r>
    </w:p>
    <w:p>
      <w:pPr>
        <w:pStyle w:val="Heading"/>
        <w:rPr/>
      </w:pPr>
      <w:r>
        <w:rPr>
          <w:sz w:val="32"/>
          <w:szCs w:val="32"/>
        </w:rPr>
        <w:t>Бийская городская общественная организация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«Физкультурно-оздоровительный спортивный клуб «Арктика»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8 декабря 2011 года состоялся Второй открытый чемпионат Смоленского района по скоростному и марафонскому плаванию </w:t>
      </w:r>
      <w:r>
        <w:rPr>
          <w:rFonts w:cs="Times New Roman" w:ascii="Times New Roman" w:hAnsi="Times New Roman"/>
        </w:rPr>
        <w:t>в ледяной воде в проруби на  реке  Катунь пос. Верх Обское,  посвященного 80-летию  пос. Верх Обское и памяти народного артиста и губернатора Алтайского края Михаила Сергеевича Евдокимова. Организаторы соревнований – Федерация закаливания и спортивного зимнего плавания Алтайского края «Белые медведи» (г.Барнаул). В рамках программы состоялись скоростные и марафонские заплывы на 32, 64 и от 100 метров.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В соревнованиях приняли участие пловцы из различных Федераций и клубов  закаливания и спортивного зимнего плавания г. Барнаула,  г. Бийска,  с. Верх-Обского  Смоленского рай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щее количество участников  36  человек, из них женщин 11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В командном зачете чемпионами и призёрами стали: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 место команда - "Белые медведи",  г. Барнаул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 место команда – БГОО «ФОСК «Арктика», г. Бийск 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 место команда -  команда  пос. Верх Обское </w:t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Абсолютным чемпионами и призерами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Cs w:val="28"/>
        </w:rPr>
        <w:t>по двум видам программы в скоростном и марафонском плавании  стали:</w:t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МУЖЧИНЫ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1 группа до 50 лет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 место – Юхачев Андрей                 (Бийск)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2 группа -  51 год  и старше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 место – Зеленецкий Александр       (Барнаул)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ЖЕНЩИНЫ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1 группа - до 50 лет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 место – Свешникова Нина               (Барнаул)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2 группа -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8"/>
        </w:rPr>
        <w:t>51 год  и старше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 место – Величкина Светлана               (Барнаул)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Соревнования в с. Верх Обском, на реке Катунь открыли местные  жители Гранкин Сергей и Синицына Валентина.</w:t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Соревнования прошли при поддержк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пос. Верх Обское – глава Вяткин  Сергей Сергеевич, ООО «Малавит»,  Первой страховой компании, ЧП Пикулаева Е.Г.,  газеты - Алтайская правда</w:t>
      </w:r>
    </w:p>
    <w:p>
      <w:pPr>
        <w:pStyle w:val="Normal"/>
        <w:tabs>
          <w:tab w:val="clear" w:pos="708"/>
          <w:tab w:val="left" w:pos="4536" w:leader="none"/>
        </w:tabs>
        <w:ind w:left="180" w:right="142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180" w:right="142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180" w:right="142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180" w:right="142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180" w:right="142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180" w:right="142" w:hanging="180"/>
        <w:jc w:val="both"/>
        <w:rPr/>
      </w:pPr>
      <w:r>
        <w:rPr/>
        <w:t>Заместитель председателя БГОО «ФОСК «Арктика»</w:t>
      </w:r>
    </w:p>
    <w:p>
      <w:pPr>
        <w:pStyle w:val="Normal"/>
        <w:tabs>
          <w:tab w:val="clear" w:pos="708"/>
          <w:tab w:val="left" w:pos="4536" w:leader="none"/>
        </w:tabs>
        <w:ind w:left="180" w:right="142" w:hanging="180"/>
        <w:jc w:val="both"/>
        <w:rPr/>
      </w:pPr>
      <w:r>
        <w:rPr/>
        <w:t>Анатолий Ломакин</w:t>
      </w:r>
    </w:p>
    <w:p>
      <w:pPr>
        <w:pStyle w:val="Normal"/>
        <w:tabs>
          <w:tab w:val="clear" w:pos="708"/>
          <w:tab w:val="left" w:pos="4536" w:leader="none"/>
        </w:tabs>
        <w:ind w:left="180" w:right="142" w:hanging="180"/>
        <w:jc w:val="both"/>
        <w:rPr/>
      </w:pPr>
      <w:r>
        <w:rPr/>
        <w:t>8-905-084-29-99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CT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 Знак Знак2"/>
    <w:basedOn w:val="Style12"/>
    <w:qFormat/>
    <w:rPr>
      <w:rFonts w:ascii="JournalCTT;Times New Roman" w:hAnsi="JournalCTT;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urnalCTT;Times New Roman" w:hAnsi="JournalCTT;Times New Roman" w:cs="JournalCTT;Times New Roman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Галя</dc:creator>
  <dc:description/>
  <cp:keywords/>
  <dc:language>en-US</dc:language>
  <cp:lastModifiedBy>Admin</cp:lastModifiedBy>
  <cp:lastPrinted>2011-12-19T13:40:00Z</cp:lastPrinted>
  <dcterms:modified xsi:type="dcterms:W3CDTF">2011-12-20T15:34:00Z</dcterms:modified>
  <cp:revision>9</cp:revision>
  <dc:subject/>
  <dc:title/>
</cp:coreProperties>
</file>