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ЗАКАЛИВАНИЕ И СПОРТИВНОЕ ЗИМНЕЕ ПЛАВАНИЕ - ЗДОРОВЬЕ, СПОРТ, НАУКА, ОБРАЗ ЖИЗНИ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«ФЕДЕРАЦИЯ  ЗАКАЛИВАНИЯ  И  СПОРТИВНОГО  ЗИМНЕГО  ПЛАВАНИЯ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КВАЙС-СПОРТ)  АЛТАЙСКОГО КРАЯ  «БЕЛЫЕ МЕДВЕДИ»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  <w:gridCol w:w="1559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доровье народа –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ценнейшее богатство государства!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-288" w:right="-135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/>
        <w:t>656056  г.Барнаул, ул. Пролетарская, 65, Крайспортуправление  т/ф (3852) 48-43-01,  45-72-9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zxc</w:t>
      </w:r>
      <w:r>
        <w:rPr>
          <w:color w:val="000000"/>
        </w:rPr>
        <w:t>998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30" w:leader="none"/>
          <w:tab w:val="center" w:pos="5400" w:leader="none"/>
        </w:tabs>
        <w:rPr/>
      </w:pPr>
      <w:r>
        <w:rPr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Открытого чемпионата села Речкуново Тальменского района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Алтайского края по плаванию в ледяной  воде, проводимого 9 - 10 апрел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11 года в проруби на реке Старица, посвященного 100–летию со Дня рождения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нашего земляка, Героя Советского Союза Раевского Григория Николаевича. </w:t>
      </w:r>
    </w:p>
    <w:p>
      <w:pPr>
        <w:pStyle w:val="TextBody"/>
        <w:ind w:firstLine="284"/>
        <w:jc w:val="left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"/>
        <w:ind w:firstLine="28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ограмме соревнований: </w:t>
      </w:r>
      <w:r>
        <w:rPr>
          <w:b/>
          <w:i/>
          <w:color w:val="000000"/>
          <w:sz w:val="22"/>
          <w:szCs w:val="22"/>
        </w:rPr>
        <w:t>9 апреля (суббота)  16.00 часов</w:t>
      </w:r>
    </w:p>
    <w:p>
      <w:pPr>
        <w:pStyle w:val="Heading"/>
        <w:ind w:firstLine="284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скоростное  плавание  брасс (25 м. - женщины и 50 м.-  мужчины);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JournalCTT;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9.00 часов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вечер встречи, концертная программа</w:t>
      </w:r>
    </w:p>
    <w:p>
      <w:pPr>
        <w:pStyle w:val="Heading"/>
        <w:ind w:firstLine="284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0 апреля (воскресенье)</w:t>
      </w:r>
      <w:r>
        <w:rPr>
          <w:b/>
          <w:i/>
          <w:color w:val="000000"/>
          <w:sz w:val="22"/>
          <w:szCs w:val="22"/>
        </w:rPr>
        <w:t xml:space="preserve">  1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0</w:t>
      </w:r>
      <w:r>
        <w:rPr>
          <w:b/>
          <w:i/>
          <w:color w:val="000000"/>
          <w:sz w:val="22"/>
          <w:szCs w:val="22"/>
        </w:rPr>
        <w:t>.00 часов</w:t>
      </w:r>
    </w:p>
    <w:p>
      <w:pPr>
        <w:pStyle w:val="Heading"/>
        <w:ind w:firstLine="426"/>
        <w:jc w:val="left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ржественное открытие соревнований, возложение венка к мемориальной доске</w:t>
      </w:r>
      <w:r>
        <w:rPr>
          <w:sz w:val="26"/>
          <w:szCs w:val="26"/>
        </w:rPr>
        <w:t xml:space="preserve"> 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Героя Советского Союза </w:t>
      </w:r>
      <w:r>
        <w:rPr>
          <w:rFonts w:cs="Times New Roman" w:ascii="Times New Roman" w:hAnsi="Times New Roman"/>
          <w:sz w:val="26"/>
          <w:szCs w:val="26"/>
        </w:rPr>
        <w:t>Раевского Г. 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1.00 часов</w:t>
      </w:r>
    </w:p>
    <w:p>
      <w:pPr>
        <w:pStyle w:val="Heading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коростное плавание  вольный стиль (100 м. - женщины и 200 м.-  мужчины);</w:t>
      </w:r>
    </w:p>
    <w:p>
      <w:pPr>
        <w:pStyle w:val="Heading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арафонский заплыв от 200 метров до 1500 метров;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16.00 часов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граждение, концертная программа</w:t>
      </w:r>
    </w:p>
    <w:p>
      <w:pPr>
        <w:pStyle w:val="Heading"/>
        <w:ind w:firstLine="56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. воды + 1 градус С.   Т. воздуха  + 8 градусов С., длина проруби – 25 м., ширина  4м. </w:t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ревнованиях принимали участие пловцы из   г. Барнаула, р.п. Тальменка, с. Речкуново, г. Новосибирска, г. Бердска, г. Кольцово.  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е количество участников  58  человек,  из них:   25 женщин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ые   старшие  участники   - Кукота  Анатолий  - 72 год - г. Барнаул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еленова Галина  - 71 год  - г. Барнау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 торжественном  открытии присутствовали руководство  администрации  Тальменского  района,  села Речкуново, представители  СМИ, телевидения, а так же оператор   киностудии г. Екатеринбурга «Уралкино», снимающий фильм  о любителях зимнего плавания (моржах) России и экстремалах–марафонцах, проплывающих большие расстояния (более 500 метров) в ледяной во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андном зач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мпионами и призёрами стали: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    команда  «Белые медведи» -  г. Барнау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     команда «Полярные Дельфины» -  г. Новосибирск 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     команда Тальменского района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андной эстафете  4 х 25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емпионами и призёрами стали: 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    команда  «Белые медведи» -  г. Барнаул                       1 мин. 19 сек.52    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    команда  «Полярные Дельфины» -  г. Новосибирск    1 мин. 19 сек.83    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    команда с. Речкуново,  Тальменского района              1 мин. 21 сек.88  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мпио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в скоростном плавании 50 метров (брасс) в возрастных группах стали: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  -   Бахирев Евгений            г. Новосибирск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  -   Грязнов Валерий            г. Барнау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группа  -  Зеленецкий Александр    г. Барнау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группа  -  Кукота  Анатолий            г. Барнау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 25 метров (брасс)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группа - </w:t>
      </w:r>
      <w:r>
        <w:rPr>
          <w:rFonts w:cs="Times New Roman" w:ascii="Times New Roman" w:hAnsi="Times New Roman"/>
          <w:sz w:val="24"/>
          <w:szCs w:val="24"/>
        </w:rPr>
        <w:t>Гаркуша Наталья               г. Барнаул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группа - Свешникова Нина             г. Барнаул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группа - Зеленова Галина                г. Барнаул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Чемпионами по 2-м видам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растных группах стали: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 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 группа  -   Бахирев Евгений              г. Новосибирск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группа  -   Грязнов Валерий              г. Барнаул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группа  -   Золотарев Олег                 г.Барнаул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группа  -   Кукота  Анатолий            г. Барнаул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группа - </w:t>
      </w:r>
      <w:r>
        <w:rPr>
          <w:rFonts w:cs="Times New Roman" w:ascii="Times New Roman" w:hAnsi="Times New Roman"/>
          <w:sz w:val="24"/>
          <w:szCs w:val="24"/>
        </w:rPr>
        <w:t>Гаркуша Наталья               г. Барнаул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группа - Попова Лидия                    р. п. Тальменка</w:t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группа - Зеленова Галина                г. Барнаул</w:t>
      </w:r>
    </w:p>
    <w:p>
      <w:pPr>
        <w:pStyle w:val="Heading"/>
        <w:ind w:right="36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ми чемпионами и призёрами в марафонском плавании стали: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ЖЧИНЫ 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- Панасюк Виталий       г. Новосибирск    3 гр. (39 лет) -     1500 м.     48 мин. 55 сек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Грязнов Валерий          г. Барнаул             4 гр. (48 лет) -       775 м.    21 мин. 38 сек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- </w:t>
      </w:r>
      <w:r>
        <w:rPr>
          <w:rFonts w:cs="Times New Roman" w:ascii="Times New Roman" w:hAnsi="Times New Roman"/>
          <w:sz w:val="24"/>
          <w:szCs w:val="24"/>
        </w:rPr>
        <w:t>Шестаков Ю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г. Барнаул             5 гр. (56 лет)  -       700 м.    21 мин. 54 сек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место - Федотов Анатолий     г. Барнаул             4 гр. (49 лет)  -        500 м.   14 мин. 38 сек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есто -  Золотарев Олег          г. Барнаул              4 гр. (56 лет)  -       450 м.     7 мин. 48 сек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ЩИНЫ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- Свешникова  Нина -     г. Барнаул            5 гр. (50 лет) -         750 м.      24 мин. 52 сек.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- Тимченко Лидия -         г. Барнаул           5 гр. (57 лет) -         500 м.     18 мин. 30 сек. 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евнования прошли при поддержке:</w:t>
      </w:r>
    </w:p>
    <w:p>
      <w:pPr>
        <w:pStyle w:val="Heading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Тальменского </w:t>
      </w:r>
      <w:r>
        <w:rPr>
          <w:sz w:val="26"/>
          <w:szCs w:val="26"/>
        </w:rPr>
        <w:t>района,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и с. Речкуново, «МАЛАВИТ»</w:t>
      </w:r>
    </w:p>
    <w:p>
      <w:pPr>
        <w:pStyle w:val="Heading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еты «Алтайская правда», Новоеловской птицефабрики,  Первой страховой компан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лижайших планах  на апрель – май </w:t>
      </w:r>
    </w:p>
    <w:p>
      <w:pPr>
        <w:pStyle w:val="Normal"/>
        <w:ind w:left="180" w:firstLine="540"/>
        <w:jc w:val="both"/>
        <w:rPr>
          <w:rFonts w:eastAsia="Calibri"/>
          <w:sz w:val="26"/>
          <w:szCs w:val="26"/>
        </w:rPr>
      </w:pPr>
      <w:r>
        <w:rPr>
          <w:b/>
          <w:i/>
          <w:sz w:val="22"/>
          <w:szCs w:val="22"/>
        </w:rPr>
        <w:t>24 апреля (суббота)  2011 г.</w:t>
      </w:r>
      <w:r>
        <w:rPr>
          <w:sz w:val="26"/>
          <w:szCs w:val="26"/>
        </w:rPr>
        <w:t xml:space="preserve">   члены Федерации «Белые медведи» примут участие в соревнованиях по плаванию в ледяной воде на реке Обь в г. Новосибирске  на 550 м. вдоль берега заплыв с берега на берег через р. Обь - 1200 метров сильнейшими пловцами Сибири.</w:t>
      </w:r>
    </w:p>
    <w:p>
      <w:pPr>
        <w:pStyle w:val="TextBody"/>
        <w:ind w:firstLine="709"/>
        <w:rPr>
          <w:rFonts w:eastAsia="Calibri"/>
          <w:b/>
          <w:b/>
          <w:i/>
          <w:i/>
          <w:sz w:val="10"/>
          <w:szCs w:val="10"/>
        </w:rPr>
      </w:pPr>
      <w:r>
        <w:rPr>
          <w:rFonts w:eastAsia="Calibri"/>
          <w:b/>
          <w:i/>
          <w:sz w:val="10"/>
          <w:szCs w:val="10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30 апреля – 2 мая  2011 г.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Федерация закаливания «Белые медведи»  проводит традиционные весенние соревнования по плаванию в ледяной воде на короткие и марафонские дистанции на Телецком озере в  пос. Артыбаш, Республики Алтай посвященные Дню Победы. </w:t>
      </w:r>
    </w:p>
    <w:p>
      <w:pPr>
        <w:pStyle w:val="TextBody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709"/>
        <w:rPr/>
      </w:pPr>
      <w:r>
        <w:rPr>
          <w:b/>
          <w:i/>
          <w:sz w:val="26"/>
          <w:szCs w:val="26"/>
        </w:rPr>
        <w:t xml:space="preserve">7 мая (суббота)   2011 г. в 12.00 часов </w:t>
      </w:r>
      <w:r>
        <w:rPr>
          <w:sz w:val="26"/>
          <w:szCs w:val="26"/>
        </w:rPr>
        <w:t xml:space="preserve"> в районе речного вокзала г. Барнаула пройдет   третий групповой марафонский заплыв  в ледяной воде, с правого на левый берег реки Обь, посвящённый Дню Победы в Великой Отечественной войне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8 - 9  мая   2011 г.</w:t>
      </w:r>
      <w:r>
        <w:rPr>
          <w:sz w:val="26"/>
          <w:szCs w:val="26"/>
        </w:rPr>
        <w:t xml:space="preserve">   члены сборной команды «Белые медведи» г. Барнаула примут участие в международном марафонском заплыве в холодной воде на реке Волхов в г. Великий Новгород на двух дистанциях: 1200 метров   и  7 км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ефоны для справок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идент Федерации  - Зеленецкий  Александр Викторович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т/ф  (8-3852)  48-43-01,     8-913-082-01-2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ице президент - Лопатина Галина Михайловна 45-72-91, 8-913-225-3507  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JournalCTT;Times New Roman" w:hAnsi="JournalCTT;Times New Roman" w:cs="JournalCT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7:00Z</dcterms:created>
  <dc:creator>Елена Шелепова</dc:creator>
  <dc:description/>
  <dc:language>en-US</dc:language>
  <cp:lastModifiedBy>Uncle</cp:lastModifiedBy>
  <cp:lastPrinted>2011-04-12T10:45:00Z</cp:lastPrinted>
  <dcterms:modified xsi:type="dcterms:W3CDTF">2011-04-22T19:39:00Z</dcterms:modified>
  <cp:revision>11</cp:revision>
  <dc:subject/>
  <dc:title>МАРАФОНСКОЕ ЗИМНЕЕ   ПЛАВАНИЕ - ЗДОРОВЬЕ, СПОРТ, НАУКА, ОБРАЗ ЖИЗНИ</dc:title>
</cp:coreProperties>
</file>