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 - в ы з о 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с 29 по 30 мая 2010 г. лично-командных соревнов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лаванию в холодной воде на Телецком озере Республики Алтай, посвященных 65-летию Победы в Великой Отечественной вой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зы Туркомплекса "Эде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влечение жителей городов и поселков Республики Алтай, Алтайского края, Сибири и России к здоровому образу жизни через закаливание и зимнее плавани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ыявление сильнейших спортсменов, способных переносить долговременные холодовые нагрузки в воде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паганда марафонских заплывов в холодной воде как высшей формы закаливания и демонстрации резервных возможностей организм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ершенствование и научное обоснование нормативов, правил проведения соревнований по плаванию в открытых водоемах в холодной и ледяной воде и их судейства. 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8 мая (пятница):</w:t>
      </w:r>
    </w:p>
    <w:p>
      <w:pPr>
        <w:pStyle w:val="Style15"/>
        <w:rPr/>
      </w:pPr>
      <w:r>
        <w:rPr>
          <w:sz w:val="24"/>
          <w:szCs w:val="24"/>
        </w:rPr>
        <w:t>16.00 ч. - Сбор и отъезд участников соревнований автобусом из г. Барнаула от ж/д вокзала до пос. Артыбаш (Пансионат "Эдем"). (Время в пути - 9 ч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9 мая (суббота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00 ч. - Торжественное открытие соревнований</w:t>
      </w:r>
    </w:p>
    <w:p>
      <w:pPr>
        <w:pStyle w:val="Style15"/>
        <w:rPr/>
      </w:pPr>
      <w:r>
        <w:rPr>
          <w:sz w:val="24"/>
          <w:szCs w:val="24"/>
        </w:rPr>
        <w:t>11.30 ч. - Командная эстафета - 4х50 м. (3 м. + 1 ж.) или (2 м. + 2 ж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.00 ч. - Скоростной заплыв брассом на 25 м - женщины, 50 м - мужч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6.00 ч. - Экскурсия по Телецкому озе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0 мая (воскресенье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00 ч. - Скоростной заплыв на 100 м - женщины, 200 м – мужчин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30 ч. - Марафонский заплыв до 1500 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5.30 ч. - Торжественное закрытие соревнований, награжде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1.00 ч. - Отъезд участников соревнований в г. Барна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и организация соревнований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бщее руководство подготовкой и проведением соревнований осуществляет АКОО "МЗП" "Белые медведи" Пансионат "Эдем", ГО МЧС Росс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посредственное проведение соревнований возлагается на главную судейскую коллегию АКОО "МЗП "Белые медведи"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К соревнованиям допускаются члены клубов, секций, федераций зимнего плавания, а также отдельные участники, жители Республики Алтай, Алтайского края, городов России и стран СНГ, получившие приглашения и имеющие командную или именную заявку, заверенную врачом. </w:t>
      </w:r>
    </w:p>
    <w:p>
      <w:pPr>
        <w:pStyle w:val="Style15"/>
        <w:jc w:val="both"/>
        <w:rPr/>
      </w:pPr>
      <w:r>
        <w:rPr>
          <w:sz w:val="24"/>
          <w:szCs w:val="24"/>
        </w:rPr>
        <w:t>Образец заяв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  <w:t>З А Я В К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команды г. Новосибирска "Полярные дельфины" на участие в лично-командных соревнованиях на призы Туркомплекса "Эдем" с 29 по 30 мая 2010 г по плаванию в холодной воде на Телецком озере Республики Алтай, посвященных 65-летию Победы в Великой Отечественной вой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Фамилия Имя Отчество Дата рождения Полных </w:t>
      </w:r>
    </w:p>
    <w:p>
      <w:pPr>
        <w:pStyle w:val="Style15"/>
        <w:rPr/>
      </w:pPr>
      <w:r>
        <w:rPr/>
        <w:t>лет Стаж закаливания Виза врача</w:t>
      </w:r>
    </w:p>
    <w:p>
      <w:pPr>
        <w:pStyle w:val="Style15"/>
        <w:rPr/>
      </w:pPr>
      <w:r>
        <w:rPr/>
        <w:t>1. Иванов Иван Иванович</w:t>
      </w:r>
    </w:p>
    <w:p>
      <w:pPr>
        <w:pStyle w:val="Style15"/>
        <w:rPr/>
      </w:pPr>
      <w:r>
        <w:rPr/>
        <w:t>08.04.1980</w:t>
      </w:r>
    </w:p>
    <w:p>
      <w:pPr>
        <w:pStyle w:val="Style15"/>
        <w:rPr/>
      </w:pPr>
      <w:r>
        <w:rPr/>
        <w:t>30 лет</w:t>
      </w:r>
    </w:p>
    <w:p>
      <w:pPr>
        <w:pStyle w:val="Style15"/>
        <w:rPr/>
      </w:pPr>
      <w:r>
        <w:rPr/>
        <w:t>3 года</w:t>
      </w:r>
    </w:p>
    <w:p>
      <w:pPr>
        <w:pStyle w:val="Style15"/>
        <w:rPr/>
      </w:pPr>
      <w:r>
        <w:rPr/>
        <w:t>здоро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должны быть перечислены все участники команды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соревнованиям допущено __________ челове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ач ____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питан команды Петров А.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 жизнь и здоровье в период проведения  соревнований несу личную ответственнос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тавитель команды Попова Л.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и условия проведения соревновани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оревнования лично-командные.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остав команды - 6 человек, зачёт по 4 лучшим участникам (3 муж + 1 жен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аждый участник выступает в трех зачётных видах, согласно програм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Командная эстафета - 4х25 м, входит в командный зачёт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Скоростной заплыв брассом на 25 м - женщины, 50 м – мужчин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Скоростной заплыв на 100 м - женщины, 200 м - мужчины – крол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Марафонский заплыв - личное первенство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Участник, не выполнивший один из 3-х видов программы, снимается с общего подведения итогов и награждения в абсолютном первенстве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Чемпионы в абсолютном первенстве и в возрастных группах определяется по сумме занятых мест в трёх видах программ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 равенстве суммы мест победитель определяется по лучшему результату на 100 м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Чемпионы в марафонском плавании награждаются отдельно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тдельно награждается комплексная эстафета и в командный зачёт не входит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командном первенстве победитель определяется по сумме занятых мес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х зачетных участников в трех видах программы и место в эстафете. </w:t>
      </w:r>
    </w:p>
    <w:p>
      <w:pPr>
        <w:pStyle w:val="Style15"/>
        <w:jc w:val="both"/>
        <w:rPr/>
      </w:pPr>
      <w:r>
        <w:rPr>
          <w:sz w:val="24"/>
          <w:szCs w:val="24"/>
        </w:rPr>
        <w:t>Возраст участников не ограничен, с учетом допуска врача и опыта (стажа) плавания в холодной и ледяной воде.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жидаемая температура: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оздуха - от +18 до +20 градусов С; воды +4 градусов С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Устанавливаются следующие возрастные групп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ая - до 20 лет, вторая - от 21 года до 30 лет, третья - от 31 лет до 40 лет, четвертая - от 41 до 50 лет, пятая - от 51 до 60 лет, шестая - 61 лет и стар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период проведения соревнований будут организованы экскурсии на теплоходе, а также предлагаются платные услуги: катание на лошадях, экскурсии и различные пох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результатами, полученными во время соревнований, определяются чемпионы и призеры в личном и командном первенстве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оманды, занявшие первое, второе и третье места, награждаются грамотами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Участники, занявшие первое, второе и третье место в абсолютном первенстве среди мужчин и женщин, награждаются дипломами и памятными подарками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ники, занявшие первое, второе и третье место в марафоне награждаются грамотами и памятными подарками. 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Участники, занявшие первое, второе и третье место в возрастных группах награждаются грамотами.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рамотами и памятными подарками награждаю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амый старший участник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амый младший участник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чрежден приз "За волю к победе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: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ходы, связанные с проведением соревнований несут: 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уркомплекс "Эдем"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одный транспорт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осстановительный центр (сауна и баня, после каждого заплыва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изы, экскурс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ипломы, 6 кубков, 42 медали.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частники соревнований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оезд до г. Барнаула и обратно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итание, проживание - 800 руб. в сутки - (турбаза "Эдем"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проезд автобусом от г. Барнаула до пос. Артыбаш и обратно - 1200 руб.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тартовый взнос - 100 ру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ачи заявок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едварительные заявки на участие в соревнованиях подаются в штаб: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Федерация ЗСЗП АК "Белые Медведи": E-mail: zxc998@mail.ru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Зеленецкий Александр Викторович, тел.  (8-3852) 48-43-01, моб. 8(913)082-01-25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Лопатина Галина Михайловна, дом. тел.  (8-3852) 45-72-91, моб. 8(913)225-35-0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ансионат "Эдем"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оссия, 649154, Республика Алтай, пос. Артыбаш, ул. Кедровая - 1, Телецкое озер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ефоны: 8(388-43) 26-4-34, факс -26-4-71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ректор - Алексеев Иван Лукьянови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б.  8(903)919-47-7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своем участии в личном или командном первенстве необходимо сообщить не позднее, чем за 10 дней до начала соревнова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тель соревнований - Мастер спорта ССС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ник физической культуры и спорта Росс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кордсмен России 2009 года в номинации "Рекорды экстремального плавания", подполковник милиции - Зеленецкий Александр Викторович - г. Барна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4:00Z</dcterms:created>
  <dc:creator>Uncle</dc:creator>
  <dc:description/>
  <dc:language>en-US</dc:language>
  <cp:lastModifiedBy>Uncle</cp:lastModifiedBy>
  <dcterms:modified xsi:type="dcterms:W3CDTF">2010-05-05T18:39:00Z</dcterms:modified>
  <cp:revision>10</cp:revision>
  <dc:subject/>
  <dc:title>П о л о ж е н и е - в ы з о в</dc:title>
</cp:coreProperties>
</file>