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КАЛИВАНИЕ И СПОРТИВНОЕ ЗИМНЕЕ ПЛАВАНИЕ - ЗДОРОВЬЕ, СПОРТ, НАУКА, ОБРАЗ ЖИЗНИ</w:t>
      </w:r>
    </w:p>
    <w:p>
      <w:pPr>
        <w:pStyle w:val="Subtitle"/>
        <w:ind w:left="-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134" w:hanging="0"/>
        <w:rPr>
          <w:szCs w:val="28"/>
        </w:rPr>
      </w:pPr>
      <w:r>
        <w:rPr>
          <w:szCs w:val="28"/>
        </w:rPr>
        <w:t>ОБЩЕСТВЕННАЯ  ОРГАНИЗАЦИЯ «ФЕДЕРАЦИЯ  ЗАКАЛИВАНИЯ  И  СПОРТИВНОГО  ЗИМНЕГО  ПЛАВАНИЯ</w:t>
      </w:r>
    </w:p>
    <w:p>
      <w:pPr>
        <w:pStyle w:val="Heading"/>
        <w:tabs>
          <w:tab w:val="clear" w:pos="709"/>
          <w:tab w:val="left" w:pos="9765" w:leader="none"/>
        </w:tabs>
        <w:ind w:left="-1134" w:hanging="0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(АКВАЙ-СПОРТ)  АЛТАЙСКОГО КРАЯ  « БЕЛЫЕ МЕДВЕДИ»</w:t>
      </w:r>
    </w:p>
    <w:p>
      <w:pPr>
        <w:pStyle w:val="Heading"/>
        <w:ind w:left="-1134" w:hanging="0"/>
        <w:jc w:val="left"/>
        <w:rPr/>
      </w:pPr>
      <w:r>
        <w:rPr>
          <w:rStyle w:val="InternetLink"/>
          <w:color w:val="000000"/>
          <w:szCs w:val="28"/>
          <w:u w:val="none"/>
        </w:rPr>
        <w:t xml:space="preserve">УТВ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  <w:t xml:space="preserve">Утверждаю: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Heading1"/>
              <w:tabs>
                <w:tab w:val="clear" w:pos="709"/>
                <w:tab w:val="left" w:pos="4536" w:leader="none"/>
                <w:tab w:val="left" w:pos="5812" w:leader="none"/>
              </w:tabs>
              <w:rPr/>
            </w:pPr>
            <w:r>
              <w:rPr/>
              <w:t xml:space="preserve">Президент Федерации закаливания </w:t>
            </w:r>
          </w:p>
          <w:p>
            <w:pPr>
              <w:pStyle w:val="Heading1"/>
              <w:tabs>
                <w:tab w:val="clear" w:pos="709"/>
                <w:tab w:val="left" w:pos="4536" w:leader="none"/>
                <w:tab w:val="left" w:pos="5812" w:leader="none"/>
              </w:tabs>
              <w:rPr>
                <w:szCs w:val="28"/>
              </w:rPr>
            </w:pPr>
            <w:r>
              <w:rPr/>
              <w:t>и спортивного зимнего пла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ого края</w:t>
            </w:r>
            <w:r>
              <w:rPr/>
              <w:t xml:space="preserve"> </w:t>
            </w:r>
            <w:r>
              <w:rPr>
                <w:sz w:val="28"/>
              </w:rPr>
              <w:t>"Белые медведи"</w:t>
            </w:r>
          </w:p>
          <w:p>
            <w:pPr>
              <w:pStyle w:val="Heading1"/>
              <w:tabs>
                <w:tab w:val="clear" w:pos="709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/>
              <w:t xml:space="preserve">_____________А.В. Зеленецкий        </w:t>
            </w:r>
          </w:p>
          <w:p>
            <w:pPr>
              <w:pStyle w:val="Normal"/>
              <w:tabs>
                <w:tab w:val="clear" w:pos="709"/>
                <w:tab w:val="left" w:pos="4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___»___________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tabs>
                <w:tab w:val="clear" w:pos="709"/>
                <w:tab w:val="left" w:pos="4536" w:leader="none"/>
                <w:tab w:val="left" w:pos="5812" w:leader="none"/>
              </w:tabs>
              <w:snapToGrid w:val="false"/>
              <w:ind w:left="0"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9"/>
                <w:tab w:val="left" w:pos="4536" w:leader="none"/>
                <w:tab w:val="left" w:pos="5812" w:leader="none"/>
              </w:tabs>
              <w:ind w:left="0" w:firstLine="1593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ind w:left="-1134" w:hanging="0"/>
        <w:rPr>
          <w:b/>
          <w:b/>
          <w:bCs/>
        </w:rPr>
      </w:pPr>
      <w:r>
        <w:rPr>
          <w:b/>
          <w:bCs/>
          <w:i w:val="false"/>
          <w:iCs w:val="false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XI </w:t>
      </w:r>
      <w:r>
        <w:rPr>
          <w:b/>
          <w:bCs/>
          <w:sz w:val="28"/>
          <w:szCs w:val="28"/>
        </w:rPr>
        <w:t>Кубка Сибири и Дальнего Востока по плаванию в холодной воде на Телецком озере Республики Алтай,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роводимого 23-26 августа 2015 года, посвященного 70- летию Победы в Великой Отечественной войне  1941-1945 гг.    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 У Ж Ч И Н Ы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Т. воды от +11 до +14 гр.С       Т. воздуха от +14 до +18 гр.С        Волнение воды от1 до 3 баллов            Скорость ветра от 2 до 4 м/сек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930"/>
        <w:gridCol w:w="1425"/>
        <w:gridCol w:w="990"/>
        <w:gridCol w:w="1845"/>
        <w:gridCol w:w="1214"/>
        <w:gridCol w:w="2188"/>
        <w:gridCol w:w="614"/>
        <w:gridCol w:w="1134"/>
        <w:gridCol w:w="507"/>
        <w:gridCol w:w="1174"/>
        <w:gridCol w:w="66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</w:t>
            </w:r>
          </w:p>
        </w:tc>
        <w:tc>
          <w:tcPr>
            <w:tcW w:w="6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 м. брасс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 м. в/стиль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0 м. в/сти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розов Ники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-2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18.9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55.5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25.5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енисов Андрей Андре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2.198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-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8.4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13.30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32.7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огунов Юр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-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ий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4.0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39.4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55.3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исеев Алексе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-3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5.0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40.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07.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мышев Дмитрий Владими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.02.197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19.0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38.2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56.1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востин Дмитрий Серге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0.197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Т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5.1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11.7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37.1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ломедов Олег Валерь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12.196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8.5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42.2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08.2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робов Сергей Анатоль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11.19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1.3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28.5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37.8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асильковский Антон Вячеслав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04.196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6.8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17.2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42.2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лков Дмитр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0.2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32.8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27.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заков Пав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6.3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.15.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.10.2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кладной Андрей Юрь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.11.19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0.4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31.2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руков Сергей Ива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7.197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10.1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02.0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кушкин Олег Александ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7.19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1.3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32.7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42.4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ихайлюк Васил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7.8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32.2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круто Петр Никола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.03.196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8.7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03.2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40.0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ыков Сергей Евгень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.04.19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8.7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20.1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17.4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олотарев Олег Виталь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5.04.19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2.1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21.3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16.6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ркасов Александр Владими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8.05.19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Т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7.9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25.1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22.0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ртенков Валерий Илларио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.08.19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4.2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30.5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36.2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слопаев Юрий Дмитри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5.08.195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Тюмен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14.7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01.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29.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йцев Александр Никола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.04.19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Том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7.0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13.5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56.3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ленецкий Александр Викто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8.05.19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8.07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21.8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42.2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ухов Владимир Валенти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2.19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уральс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00.8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42.1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29.4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Главный судья                                   Зеленецкий А.В.                                                                     Главный секретарь                         Лопатина Г.М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/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Кубка Сибири и Дальнего Востока по плаванию в холодной воде на Телецком озере Республики Алтай,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ого 23-26 августа 2015 года, посвященного 70- летию Победы в Великой Отечественной войне  1941-1945 гг.    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ЖЕНЩИНЫ</w:t>
      </w:r>
    </w:p>
    <w:p>
      <w:pPr>
        <w:pStyle w:val="Normal"/>
        <w:shd w:fill="FFFFFF" w:val="clear"/>
        <w:ind w:right="34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 воды от +11 до +14 гр.С       Т. воздуха от +14 до +18 гр.С        Волнение воды от1 до 3 баллов            Скорость ветра от 2 до 4 м/сек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845"/>
        <w:gridCol w:w="1612"/>
        <w:gridCol w:w="968"/>
        <w:gridCol w:w="2010"/>
        <w:gridCol w:w="1259"/>
        <w:gridCol w:w="1933"/>
        <w:gridCol w:w="609"/>
        <w:gridCol w:w="1126"/>
        <w:gridCol w:w="503"/>
        <w:gridCol w:w="1166"/>
        <w:gridCol w:w="657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.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</w:t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8.2015</w:t>
            </w:r>
          </w:p>
          <w:p>
            <w:pPr>
              <w:pStyle w:val="Style14"/>
              <w:jc w:val="center"/>
              <w:rPr/>
            </w:pPr>
            <w:r>
              <w:rPr/>
              <w:t>25 м. брасс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.08.2015</w:t>
            </w:r>
          </w:p>
          <w:p>
            <w:pPr>
              <w:pStyle w:val="Style14"/>
              <w:jc w:val="center"/>
              <w:rPr/>
            </w:pPr>
            <w:r>
              <w:rPr/>
              <w:t>100 м. в/стиль</w:t>
            </w:r>
          </w:p>
        </w:tc>
        <w:tc>
          <w:tcPr>
            <w:tcW w:w="1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.08.2015</w:t>
            </w:r>
          </w:p>
          <w:p>
            <w:pPr>
              <w:pStyle w:val="Style14"/>
              <w:jc w:val="center"/>
              <w:rPr/>
            </w:pPr>
            <w:r>
              <w:rPr/>
              <w:t>300 м. в/сти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.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лакова Анастас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34.0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46.4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35.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ванова Анастас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9.1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49.7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27.5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иргасимова Юл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7.0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07.8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ременко Ольга Владими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0.196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38.0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59.58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53.1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ерман Татьяна Васил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2.196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8.0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24.6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.23.4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егкова Нина  Борис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2.196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7.6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а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шутова Ольга Иван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06.196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1.6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52.2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00.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инова Лариса Юр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01.196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4.9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12.7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47.8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кчинакова Галина Павл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11.195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Том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14.6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24.9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02.8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авдар Людмила Паникот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2.195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ураль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7.7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16.0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07.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ухова Валентина Борис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.09.194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-6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7.7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01.6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48.9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рищенко Татьяна Григор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6.195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-6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18.6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45.5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18.4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ленова Галина Никола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2.194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 и с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4.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48.8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19.6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озуленко Любовь Борис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2.02.194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 и с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восибирск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53.4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06.9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25.1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цупова Светлана Павл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0.194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 и с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рнау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.48.9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59.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 плы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лавный судья                                       Зеленецкий А.В.                                        Главный секретарь                            Лопатина Г.М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Кубка Сибири и Дальнего Востока по плаванию в холодной воде на Телецком озере Республики Алтай,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оводимого 23-26 августа 2015 года, посвященного 70- летию Победы в Великой Отечественной войне  1941-1945 гг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АЯ ЭСТАФЕТА          4  Х  25 м вольный стиль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Т. воды от +11 до +14 гр.С       Т. воздуха от +14 до +18 гр.С        Волнение воды от1 до 3 баллов            Скорость ветра от 2 до 4 м/сек</w:t>
      </w:r>
    </w:p>
    <w:p>
      <w:pPr>
        <w:pStyle w:val="Normal"/>
        <w:shd w:fill="FFFFFF" w:val="clear"/>
        <w:ind w:right="34" w:hanging="0"/>
        <w:rPr/>
      </w:pPr>
      <w:r>
        <w:rPr/>
      </w:r>
    </w:p>
    <w:tbl>
      <w:tblPr>
        <w:tblW w:w="16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075"/>
        <w:gridCol w:w="2220"/>
        <w:gridCol w:w="1260"/>
        <w:gridCol w:w="1290"/>
        <w:gridCol w:w="2205"/>
        <w:gridCol w:w="276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Алтайского края «Белые медведи»     -   1 место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льг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едов Оле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Юр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кин Оле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38 сек.34</w:t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оманда Томской области «Томские моржи»    -  2 место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 Дмитр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лександ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чинакова  Гал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анд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19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48 сек.76</w:t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овосибирской области «Новосибирские отморозки»        -   3 мест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 Паве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 Окса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лекс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Серг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53 сек.2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мской области                      -  4 мест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Серг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ной Андр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57 сек.80</w:t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орода Барнаула « Белые медведи»               -   5 мест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то Пе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ий Анто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ова Ольг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цкий Александ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 58 сек.44</w:t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Новосибирские отморозки-2»        -           6 мест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симова Юл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Ле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Васил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Дмитр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06 сек.53</w:t>
            </w:r>
          </w:p>
        </w:tc>
      </w:tr>
      <w:tr>
        <w:trPr/>
        <w:tc>
          <w:tcPr>
            <w:tcW w:w="162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Ветераны»                         -                 7 место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Татья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енко Любов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и ст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а Валент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4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Гал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и ст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20 сек.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удья                          Зеленецкий А. В.                                                                         Главный секретарь                              Лопатина Г. 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/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Кубка Сибири и Дальнего Востока по плаванию в холодной воде на Телецком озере Республики Алтай,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ого 23-26 августа 2015 года, посвященного 70- летию Победы в Великой Отечественной войне  1941-1945 гг.  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МАРАФОНСКИЙ ЗАПЛЫВ НА 1000 метров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 воды от +11 до +14 гр.С       Т. воздуха от +14 до +18 гр.С        Волнение воды от1 до 3 баллов            Скорость ветра от 2 до 4 м/сек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495"/>
        <w:gridCol w:w="1770"/>
        <w:gridCol w:w="1290"/>
        <w:gridCol w:w="1830"/>
        <w:gridCol w:w="2625"/>
        <w:gridCol w:w="2400"/>
        <w:gridCol w:w="210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62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льг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6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3.3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Гали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и старше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4.6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чинакова Гали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195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2.3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ндр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8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кин Оле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6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.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едов Оле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6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3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цкий Александ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7.4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Оле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5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.9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анд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195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0.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ков Валер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5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.1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Владими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Васил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.9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 Дмитр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3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Серг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6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6.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.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лександ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4.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Дмитр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7.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ий Ант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6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5.8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то Пет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.7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Главный судья                          Зеленецкий А. В.                                                                        Главный секретарь                              Лопатина Г. М.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7:00Z</dcterms:created>
  <dc:creator>Amigo</dc:creator>
  <dc:description/>
  <cp:keywords/>
  <dc:language>en-US</dc:language>
  <cp:lastModifiedBy>Amigo</cp:lastModifiedBy>
  <dcterms:modified xsi:type="dcterms:W3CDTF">2015-09-03T19:57:00Z</dcterms:modified>
  <cp:revision>2</cp:revision>
  <dc:subject/>
  <dc:title>ЗАКАЛИВАНИЕ И СПОРТИВНОЕ ЗИМНЕЕ ПЛАВАНИЕ - ЗДОРОВЬЕ, СПОРТ, НАУКА, ОБРАЗ ЖИЗНИ</dc:title>
</cp:coreProperties>
</file>