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АЯ  ОРГАНИЗАЦИЯ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(АКВАЙС-СПОРТ)  АЛТАЙСКОГО КРАЯ  «БЕЛЫЕ МЕДВЕДИ»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559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6056  г.Барнаул, ул. Пролетарская, 65, Крайспортуправление  т/ф (3852) 48-43-01,  45-72-91</w:t>
      </w:r>
    </w:p>
    <w:p>
      <w:pPr>
        <w:pStyle w:val="Normal"/>
        <w:ind w:hanging="142"/>
        <w:jc w:val="center"/>
        <w:rPr>
          <w:color w:val="000000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 8-913-082-0125,  8-913-225-3507</w:t>
      </w:r>
      <w:r>
        <w:rPr>
          <w:color w:val="000000"/>
          <w:lang w:val="en-US"/>
        </w:rPr>
        <w:t xml:space="preserve">    E-mail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lang w:val="en-US"/>
        </w:rPr>
        <w:t>zxc998@mail.ru    E-mail: eli-medved</w:t>
      </w:r>
      <w:hyperlink r:id="rId4">
        <w:r>
          <w:rPr>
            <w:rStyle w:val="InternetLink"/>
            <w:color w:val="000000"/>
            <w:lang w:val="en-US"/>
          </w:rPr>
          <w:t>2010@mail.ru</w:t>
        </w:r>
      </w:hyperlink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 Т О Г И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/>
      </w:pPr>
      <w:r>
        <w:rPr>
          <w:szCs w:val="28"/>
        </w:rPr>
        <w:t>Первого  открытого чемпионата  Смоленского района по  скоростному  и   марафонскому  плаванию, проводимого  4-5 декабря  2010 года в  ледяной  воде  на реках Каменка и  Катунь, посвященного  памяти народного артиста  и губернатора  Алтайского края Михаила Сергеевича  Евдокимова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программе соревнований: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скоростное плавание   25 м. и 50 м. -  женщины , 50 м. и 100 м.- мужчины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оказательный марафонский заплыв  от  100 метров и больше;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szCs w:val="28"/>
        </w:rPr>
        <w:t>- легкоатлетический пробег в моржовой форме по с. Верх-Обское;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. воды + 0,5  градуса С,  Т. воздуха   -14  градусов С,   метель, сильный ветер, гололед.     </w:t>
      </w:r>
    </w:p>
    <w:p>
      <w:pPr>
        <w:pStyle w:val="Heading"/>
        <w:ind w:firstLine="567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>В соревнованиях приняли участие пловцы из различных Федераций и клубов  закаливания и спортивного зимнего плавания г. Барнаула,  г. Камня-на-Оби, г. Бийска, г. Бердска, с. Верх-Обского, Смоленского района.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щее количество участников - 53  человека, из них женщин - 26 и  двое детей.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амый  старший участник  – Кукота Анатолий - 71 год,   г. Барнаул.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t>Самый младший – Нехорошев Роман - 10 лет – г. Барнаул, Кадетская школа №90.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омандном зачете чемпионами и призёрами стали: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место команда - "Белые медведи", Алтайский край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 место команда - "Арктика", г. Бийск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 место команда -  "Белые медведи", Новосибирская область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Абсолютным чемпионом и призерами </w:t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по двум видам программы в скоростном (50 м. и 100 м.) плавании стали: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ЖЧИНЫ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 место - Зеленецкий Александр -   (Барнаул)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 место - Демидов Антон -               (Камень на Оби)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 место – Легостаев Роман-             (Барнаул)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ЕНЩИНЫ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место - Величкина Светлана -      (Барнаул)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 место - Свешникова Нина -          (Барнаул)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 место – Ежова Людмила-             (Барнаул)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В показательных </w:t>
      </w:r>
      <w:r>
        <w:rPr>
          <w:rFonts w:cs="Times New Roman" w:ascii="Times New Roman" w:hAnsi="Times New Roman"/>
          <w:color w:val="000000"/>
          <w:szCs w:val="28"/>
        </w:rPr>
        <w:t xml:space="preserve"> марафонских заплывах лучшими стали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анасюк Виталий             39 лет   (Бердск)                1000 м  - 30 мин. 14 сек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вешникова Нина -         50 лет   (Барнаул)                300 м – 10 мин.  12 сек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ревнования в с. Верх-Обском, на реке Катунь открыл местный житель Гранкин Сергей Борисович, который создает филиал  Федерации зимнего плавания «Белые медведи» в Смоленском районе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граждение чемпионов и призеров   проходило в клубе  во время концерта посвященного  памяти М.С. Евдокимова, с участием Галины Николаевны Евдокимовой и инициатора и руководителя  чемпионата по плаванию  Константина Евдокимова – родного брата Михаила Сергеевича Евдокимова.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Соревнования прошли при поддержке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Администрации с. Верх Обское – глава Вяткин  Сергей Сергеевич,   МОУ – школа имени М.С. Евдокимова с. Верх Обское, ООО «Малавит»,  Первой страховой компании, газеты - Алтайская правда, К</w:t>
      </w:r>
      <w:r>
        <w:rPr>
          <w:color w:val="000000"/>
          <w:sz w:val="28"/>
          <w:szCs w:val="28"/>
        </w:rPr>
        <w:t>райспортуправления,  Горспорткомитета.</w:t>
      </w: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8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11-12 декабря 2010 года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тайские пловцы примут участие в Открытом чемпионате Новосибирской области по скоростному и марафонскому плаванию в ледяной воде,  проводимого в проруби городского озера  наукограда  Кольцово и  в первом Фестивале России «Поющие  моржи» в городе Екатеринбурге.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18-19 декабря 2010 года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р.п. Тальменка пройдёт 17-й чемпионат Алтайского края по плаванию в ледяной воде на озере Хомутинка, посвященный памяти земляков, участников локальных войн, военных конфликтов и 70-летию КГОУНП "Профессиональный лицей №6"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елефоны: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еленецкий Александр Викторович т/ф (8-3852) 48-43-01, 8-913-082-0125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Лопатина Галина Михайловна (8-3852) 45-72-91, 8-913-225-3507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zxc998@mail.ru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2"/>
    <w:basedOn w:val="Style12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7:00Z</dcterms:created>
  <dc:creator>Галя</dc:creator>
  <dc:description/>
  <dc:language>en-US</dc:language>
  <cp:lastModifiedBy>Uncle</cp:lastModifiedBy>
  <dcterms:modified xsi:type="dcterms:W3CDTF">2010-12-07T19:11:00Z</dcterms:modified>
  <cp:revision>11</cp:revision>
  <dc:subject/>
  <dc:title/>
</cp:coreProperties>
</file>