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0, Россия, Амурская область,</w:t>
              <w:br/>
              <w:t>г. Благовещенск,</w:t>
              <w:br/>
              <w:t>ул. Пионерская, д.147 офис 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зидиу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лин А.В., тел. 8(4162) 54-90-4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4-559-09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vai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r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Aquaicesport.ru, icebering.com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795" cy="1320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ВОСТОЧНЫЙ БАНК ОАО "СБЕРБАНК РОССИИ" г. ХАБАРОВ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с № 407038106030101126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№ 301018106000000006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280109576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08136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2801010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4280000013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yrillicCompressed;Times New Roman" w:hAnsi="CyrillicCompressed;Times New Roman" w:cs="CyrillicCompressed;Times New Roman"/>
          <w:color w:val="333399"/>
          <w:sz w:val="44"/>
          <w:szCs w:val="44"/>
        </w:rPr>
      </w:pPr>
      <w:r>
        <w:rPr>
          <w:rFonts w:cs="CyrillicCompressed Cyr;Times New Roman" w:ascii="CyrillicCompressed Cyr;Times New Roman" w:hAnsi="CyrillicCompressed Cyr;Times New Roman"/>
          <w:color w:val="333399"/>
          <w:sz w:val="44"/>
          <w:szCs w:val="44"/>
        </w:rPr>
        <w:t>Амурская региональная общественная организация</w:t>
      </w:r>
    </w:p>
    <w:p>
      <w:pPr>
        <w:pStyle w:val="Normal"/>
        <w:jc w:val="center"/>
        <w:rPr>
          <w:rFonts w:ascii="CyrillicCompressed;Times New Roman" w:hAnsi="CyrillicCompressed;Times New Roman" w:cs="CyrillicCompressed;Times New Roman"/>
          <w:color w:val="333399"/>
          <w:sz w:val="44"/>
          <w:szCs w:val="44"/>
        </w:rPr>
      </w:pPr>
      <w:r>
        <w:rPr>
          <w:rFonts w:cs="CyrillicCompressed Cyr;Times New Roman" w:ascii="CyrillicCompressed Cyr;Times New Roman" w:hAnsi="CyrillicCompressed Cyr;Times New Roman"/>
          <w:color w:val="333399"/>
          <w:sz w:val="44"/>
          <w:szCs w:val="44"/>
        </w:rPr>
        <w:t>«Федерация «АКВАЙС-спорт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CyrillicOld Cyr;Courier New" w:ascii="CyrillicOld Cyr;Courier New" w:hAnsi="CyrillicOld Cyr;Courier New"/>
          <w:b/>
          <w:color w:val="FF0000"/>
          <w:sz w:val="28"/>
          <w:szCs w:val="28"/>
        </w:rPr>
        <w:t>Здоровье каждого человека – основное достояние государства Российского</w:t>
      </w:r>
      <w:r>
        <w:rPr>
          <w:rFonts w:cs="CyrillicOld;Courier New" w:ascii="CyrillicOld;Courier New" w:hAnsi="CyrillicOld;Courier New"/>
          <w:b/>
          <w:color w:val="FF0000"/>
          <w:sz w:val="30"/>
          <w:szCs w:val="30"/>
        </w:rPr>
        <w:t>!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мурской региональной общественной организации «Федерации «АКВАЙС-спорт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4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59"/>
        <w:gridCol w:w="3260"/>
        <w:gridCol w:w="2693"/>
        <w:gridCol w:w="4253"/>
        <w:gridCol w:w="1559"/>
        <w:gridCol w:w="142"/>
        <w:gridCol w:w="15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соревнований (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рганизатор</w:t>
            </w:r>
            <w:r>
              <w:rPr>
                <w:b/>
                <w:bCs/>
                <w:color w:val="000000"/>
                <w:lang w:val="en-US"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спортсменов Федерации</w:t>
            </w:r>
          </w:p>
        </w:tc>
      </w:tr>
      <w:tr>
        <w:trPr>
          <w:trHeight w:val="1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– оздоровительный праздник «Крещение Господ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Зея, г. Благовещенск, ул. Амурская,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Благовещенска, Благовещенское Епархиальное управление, АРОО Федерация «АКВАЙС-спорт», управление по делам ГО и ЧС г. Благовещен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дународные соревнования на рек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ан - Х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инция Чинь–Хай, К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итет по спорту г. Пекин, Администрация провин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Чинь –Ха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г. Благовеще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воебор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елезный человек», посвященный 10-летию Амур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«АКВАЙС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1, р. З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К спорта и туризма Администрации города Благовещенска, АРОО Федерация «АКВАЙС-спорт», управление по делам ГО и ЧС г. Благовещен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региональные соревнования по плаванию в холодной вод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аманская Ст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Хабаров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андование ВВВО, Правительство Хабаровского края, Хабаровская Ассоциация зимнего плавания «КАСАТ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арт</w:t>
            </w:r>
            <w:r>
              <w:rPr>
                <w:color w:val="000000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0-й традиционный Международный Праздник сев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омитет по физической культуре и спорту администрации города Мурман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20-23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9-й Чемпионат мира по Зимнему пла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. Рованиеми (Лапландия, северная Финлянд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ассоциация зимнего плавания, Администрация города  Рование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</w:tr>
      <w:tr>
        <w:trPr>
          <w:trHeight w:val="7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ый заплыв в честь </w:t>
            </w:r>
            <w:r>
              <w:rPr>
                <w:b/>
              </w:rPr>
              <w:t>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а Зея, 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Благовещенска, АРОО Федерация «АКВАЙС-спорт», управление ГО и ЧС города Благовещен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овый заплыв ко дню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Зея, п. Усть – Ивановка -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Благовещенска, АРОО Федерация «АКВАЙС-спорт», Центр ГИМС, управление ГО и ЧС г. Благовещен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ервый Заплыв по пути первопроходцев на реке Лена, маршрут Ленск - Якутск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яженность 700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ительство Республики Саха (Якутия), Ассоциация полярников, ДВФОО АКВАЙС-спор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Якутское казачье войск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соревнования Амурской области по плаванию в холодной воде</w:t>
            </w:r>
            <w:r>
              <w:rPr>
                <w:color w:val="000000"/>
                <w:shd w:fill="FFFFFF" w:val="clear"/>
              </w:rPr>
              <w:t xml:space="preserve"> «Бурейская миля-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.п. Талакан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урейское водохранил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АО "РУС - Гидро - Бурейская ГЭС", Администрация р.п. Талака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ОО Федерация Аквайс-спор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заплыв через пролив Лапер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лив Лаперу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Сахалин – </w:t>
            </w:r>
          </w:p>
          <w:p>
            <w:pPr>
              <w:pStyle w:val="Normal"/>
              <w:jc w:val="center"/>
              <w:rPr/>
            </w:pPr>
            <w:r>
              <w:rPr/>
              <w:t>о. Япо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ование ВВВО, Полномочное представительство ДВФО, Правительства ДВФО, Хабаровская Ассоциация плавания в холодной воде «КАСАТКА», АРОО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«АКВАЙС-спор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. Красноярска по плаванию в холодной воде «Енисеюшка - 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 Енисей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К и спорта туризма Администрации г. Красноярска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луб «Криофил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г. Благовещенска по плаванию в холодной воде «Зейская миля - 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 Зея, 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К и спорта туризма Администрации г. Благовещен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. Благовещенска, АРОО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«АКВАЙС-спор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е соревнования по плаванию в холодной воде на озере спортивно – стрелкового комплекса Волко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нязе-Волко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плавания в холодной воде «КАСАТКА», командующий ВВВО, глава муниципального образован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язе-Волконск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-е открытые Международные соревнования  по  плаванию  в  холодной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hd w:fill="FFFFFF" w:val="clear"/>
              </w:rPr>
              <w:t>г. Далянь (КН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секитайская Ассоциация зимнего плавания, Администрация города Далянь, спорткомитет г. Далян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зимнего плавательного сезона,</w:t>
            </w:r>
          </w:p>
          <w:p>
            <w:pPr>
              <w:pStyle w:val="Normal"/>
              <w:jc w:val="center"/>
              <w:rPr/>
            </w:pPr>
            <w:r>
              <w:rPr/>
              <w:t>«Эстафета в проруб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Райчихинск и </w:t>
            </w:r>
          </w:p>
          <w:p>
            <w:pPr>
              <w:pStyle w:val="Normal"/>
              <w:jc w:val="center"/>
              <w:rPr/>
            </w:pPr>
            <w:r>
              <w:rPr/>
              <w:t>г. З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а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Райчихинска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Зея, АРОО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«АКВАЙС-спор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крытый турнир городов Сибири и Дальнего востока «Тюмень 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Тюм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региональная общественная организация Центр закаливания и плавания в холодной</w:t>
            </w:r>
            <w:r>
              <w:rPr>
                <w:b/>
              </w:rPr>
              <w:t xml:space="preserve"> </w:t>
            </w:r>
            <w:r>
              <w:rPr/>
              <w:t>воде «АквАйСпорт-Тюмень», Администрация г. Тюмен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сборы спортсменов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-оздоровительный комплекс «Пла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К и с, туризма Администрации города Благовещенска, АРОО Федерация «АКВАЙС- спор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сборы спортсменов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Зея,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, ул. Амурская,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К и с, туризма Администрации города Благовещенска, АРОО Федерация «АКВАЙС- спор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езидиум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ОО «Федерация «АКВАЙС-спорт»_____________________Брылин А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Compressed Cyr">
    <w:altName w:val="Times New Roman"/>
    <w:charset w:val="cc"/>
    <w:family w:val="auto"/>
    <w:pitch w:val="variable"/>
  </w:font>
  <w:font w:name="CyrillicCompressed">
    <w:altName w:val="Times New Roman"/>
    <w:charset w:val="00"/>
    <w:family w:val="auto"/>
    <w:pitch w:val="variable"/>
  </w:font>
  <w:font w:name="CyrillicOld Cyr">
    <w:altName w:val="Courier New"/>
    <w:charset w:val="cc"/>
    <w:family w:val="roman"/>
    <w:pitch w:val="variable"/>
  </w:font>
  <w:font w:name="CyrillicOld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24:00Z</dcterms:created>
  <dc:creator>Эдуард</dc:creator>
  <dc:description/>
  <cp:keywords/>
  <dc:language>en-US</dc:language>
  <cp:lastModifiedBy>Amigo</cp:lastModifiedBy>
  <dcterms:modified xsi:type="dcterms:W3CDTF">2013-10-06T15:24:00Z</dcterms:modified>
  <cp:revision>2</cp:revision>
  <dc:subject/>
  <dc:title>Почтовый адрес: </dc:title>
</cp:coreProperties>
</file>