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yrillicCompressed;Times New Roman" w:hAnsi="CyrillicCompressed;Times New Roman" w:cs="CyrillicCompressed;Times New Roman"/>
          <w:color w:val="333399"/>
          <w:sz w:val="44"/>
          <w:szCs w:val="44"/>
        </w:rPr>
      </w:pPr>
      <w:r>
        <w:rPr>
          <w:rFonts w:cs="CyrillicCompressed;Times New Roman" w:ascii="CyrillicCompressed;Times New Roman" w:hAnsi="CyrillicCompressed;Times New Roman"/>
          <w:color w:val="333399"/>
          <w:sz w:val="44"/>
          <w:szCs w:val="44"/>
        </w:rPr>
        <w:t>Амурская региональная общественная организация</w:t>
      </w:r>
    </w:p>
    <w:p>
      <w:pPr>
        <w:pStyle w:val="Normal"/>
        <w:jc w:val="center"/>
        <w:rPr>
          <w:rFonts w:ascii="CyrillicCompressed;Times New Roman" w:hAnsi="CyrillicCompressed;Times New Roman" w:cs="CyrillicCompressed;Times New Roman"/>
          <w:color w:val="333399"/>
          <w:sz w:val="44"/>
          <w:szCs w:val="44"/>
        </w:rPr>
      </w:pPr>
      <w:r>
        <w:rPr>
          <w:rFonts w:cs="CyrillicCompressed;Times New Roman" w:ascii="CyrillicCompressed;Times New Roman" w:hAnsi="CyrillicCompressed;Times New Roman"/>
          <w:color w:val="333399"/>
          <w:sz w:val="44"/>
          <w:szCs w:val="44"/>
        </w:rPr>
        <w:t>«Федерация «Аквайс-спорт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75000, Россия, Амурская область,</w:t>
        <w:br/>
        <w:t>г. Благовещенск,</w:t>
        <w:br/>
        <w:t>ул. Пионерская, д.147 офис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езиди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ылин А.В., тел. 8(4162) 54-90-4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14-559-09-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akvai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por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>:Aquaicesport.ru, icebering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ВОСТОЧНЫЙ БАНК ОАО "СБЕРБАНК РОССИИ" Г. ХАБАРОВС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/с № 407038106030101126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№ 30101810600000000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280109576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0813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П 280101001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42800000132</w:t>
      </w:r>
    </w:p>
    <w:p>
      <w:pPr>
        <w:sectPr>
          <w:type w:val="continuous"/>
          <w:pgSz w:w="11906" w:h="16838"/>
          <w:pgMar w:left="1134" w:right="1134" w:gutter="0" w:header="0" w:top="719" w:footer="0" w:bottom="719"/>
          <w:cols w:num="3" w:equalWidth="false" w:sep="false">
            <w:col w:w="3306" w:space="142"/>
            <w:col w:w="2740" w:space="11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yrillicOld;Courier New" w:ascii="CyrillicOld;Courier New" w:hAnsi="CyrillicOld;Courier New"/>
          <w:b/>
          <w:color w:val="FF0000"/>
          <w:sz w:val="28"/>
          <w:szCs w:val="28"/>
        </w:rPr>
        <w:t>Здоровье каждого человека – основное достояние государства Российского</w:t>
      </w:r>
      <w:r>
        <w:rPr>
          <w:rFonts w:cs="CyrillicOld;Courier New" w:ascii="CyrillicOld;Courier New" w:hAnsi="CyrillicOld;Courier New"/>
          <w:b/>
          <w:color w:val="FF0000"/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№ </w:t>
      </w:r>
      <w:r>
        <w:rPr>
          <w:color w:val="000000"/>
        </w:rPr>
        <w:t>205                                                                                                                               02.10.201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м спортсменам зимнего плавания</w:t>
      </w:r>
    </w:p>
    <w:p>
      <w:pPr>
        <w:pStyle w:val="Normal"/>
        <w:numPr>
          <w:ilvl w:val="0"/>
          <w:numId w:val="0"/>
        </w:numPr>
        <w:ind w:right="6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/>
      </w:pPr>
      <w:r>
        <w:rPr>
          <w:color w:val="000000"/>
          <w:sz w:val="28"/>
          <w:szCs w:val="28"/>
        </w:rPr>
        <w:t>Уважаемые друзья! Приглашаем на Международные соревнования по плаванию в холодной воде в Амурской области 4 ноября 2014 года!</w:t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протяжении 10-ти лет  Амурская Федерация зимнего плавания «Аквайс-спорт» совместно с китайскими Клубами и Федерациями зимнего плавания, при  поддержке Правительств России и КНР, активно пропагандирует и воплощает в жизнь развитие нового вида спорта – плавания в холодной и ледяной воде. </w:t>
      </w:r>
    </w:p>
    <w:p>
      <w:pPr>
        <w:pStyle w:val="Address"/>
        <w:rPr/>
      </w:pPr>
      <w:r>
        <w:rPr/>
        <w:t xml:space="preserve">Приглашаем Вас принять участие в  Международных соревнованиях по плаванию в холодной воде «Бурейская Миля - 2014» которые состоятся в Амурской области в п. Талакане на Бурейском водохранилище на базе «Берег» 4 ноября 2014 года. </w:t>
      </w:r>
      <w:r>
        <w:rPr>
          <w:b/>
        </w:rPr>
        <w:t xml:space="preserve">Соревнования посвящены «Году Культуры в России», в которых примут участие более 100 спортсменов из Китая и городов России. </w:t>
      </w:r>
      <w:r>
        <w:rPr/>
        <w:t xml:space="preserve"> </w:t>
      </w:r>
    </w:p>
    <w:p>
      <w:pPr>
        <w:pStyle w:val="Address"/>
        <w:rPr/>
      </w:pPr>
      <w:r>
        <w:rPr/>
      </w:r>
    </w:p>
    <w:p>
      <w:pPr>
        <w:pStyle w:val="Address"/>
        <w:jc w:val="center"/>
        <w:rPr/>
      </w:pPr>
      <w:r>
        <w:rPr/>
        <w:t>Программа мероприятий 3-5 ноября 2014 года, Амурская область – п.Талакан для иностранных и иногородних спортсменов:</w:t>
      </w:r>
    </w:p>
    <w:p>
      <w:pPr>
        <w:pStyle w:val="Address"/>
        <w:jc w:val="center"/>
        <w:rPr/>
      </w:pPr>
      <w:r>
        <w:rPr/>
      </w:r>
    </w:p>
    <w:p>
      <w:pPr>
        <w:pStyle w:val="Address"/>
        <w:rPr/>
      </w:pPr>
      <w:r>
        <w:rPr/>
        <w:t>- 3 ноября. Приезд участников соревнований и экскурсия по достопримечательностям города города Благовещенска-на–Амуре;</w:t>
      </w:r>
    </w:p>
    <w:p>
      <w:pPr>
        <w:pStyle w:val="Address"/>
        <w:rPr/>
      </w:pPr>
      <w:r>
        <w:rPr/>
        <w:t>- 3 ноября. Посещение центра закаливания «АКВАЙС-спорта» и бани на реке Зея;</w:t>
      </w:r>
    </w:p>
    <w:p>
      <w:pPr>
        <w:pStyle w:val="Address"/>
        <w:rPr/>
      </w:pPr>
      <w:r>
        <w:rPr/>
        <w:t xml:space="preserve">- 4 ноября, Участие в Международных соревнованиях на Бурейском водохранилище. Дистанции: 50м вольный стиль и 50м брасс (по четырем возрастным группам: 1- 18-30, 2 – 31-45, 3-46-55, 4 – 56- 65 лет), 500м марафон (по двум возрастным группам: 1-18-35, 2-36-50, 3-51-65 лет) и 1000м марафон без возрастных групп, командная эстафета 4 * 50м вольный стиль; </w:t>
      </w:r>
    </w:p>
    <w:p>
      <w:pPr>
        <w:pStyle w:val="Address"/>
        <w:rPr/>
      </w:pPr>
      <w:r>
        <w:rPr/>
        <w:t>- Обзорная экскурсия по Бурейской ГЭС (гидроэлектростанции);</w:t>
      </w:r>
    </w:p>
    <w:p>
      <w:pPr>
        <w:pStyle w:val="Address"/>
        <w:rPr/>
      </w:pPr>
      <w:r>
        <w:rPr/>
        <w:t>- Рыбалка и дегустация настоящей  Ухи из Талаканской  Щуки;</w:t>
      </w:r>
    </w:p>
    <w:p>
      <w:pPr>
        <w:pStyle w:val="Address"/>
        <w:rPr/>
      </w:pPr>
      <w:r>
        <w:rPr/>
        <w:t>- Отъезд к месту жительства, 5 ноября.</w:t>
      </w:r>
    </w:p>
    <w:p>
      <w:pPr>
        <w:pStyle w:val="Address"/>
        <w:ind w:right="-5" w:hanging="0"/>
        <w:rPr/>
      </w:pPr>
      <w:r>
        <w:rPr/>
        <w:t>В свою очередь Амурские организаторы оплачивают проживание и питание  спортменам регионов России 8-10 человек с 3 по 5 ноября. Командирование в Благовещенск и обратно к месту жительства за счет командирующих организаций. Для гостей питание и проживание в Благовещенске в сутки составляет  1200 рублей.</w:t>
      </w:r>
    </w:p>
    <w:p>
      <w:pPr>
        <w:pStyle w:val="Address"/>
        <w:ind w:right="-5" w:hanging="0"/>
        <w:rPr/>
      </w:pPr>
      <w:r>
        <w:rPr/>
      </w:r>
    </w:p>
    <w:p>
      <w:pPr>
        <w:pStyle w:val="Address"/>
        <w:rPr>
          <w:b/>
          <w:b/>
        </w:rPr>
      </w:pPr>
      <w:r>
        <w:rPr>
          <w:b/>
        </w:rPr>
        <w:t xml:space="preserve">  </w:t>
      </w:r>
      <w:r>
        <w:rPr/>
        <w:t>Наиболее значимые проекты</w:t>
      </w:r>
      <w:r>
        <w:rPr>
          <w:b/>
        </w:rPr>
        <w:t>:</w:t>
      </w:r>
    </w:p>
    <w:p>
      <w:pPr>
        <w:pStyle w:val="Address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1-го Чемпионата Мира по ледяному плаванию на дистанцию 1км (г. Мурманск, Россия, 19-20 марта 2015 года);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10-го Чемпионата России по зимнему плаванию 50м вольный стиль, 50м брасс, 450м вольный стиль  и командная эстафета 4* 50м вольный стиль и 4* 25м брасс (г. Мурманск, Россия, 20-22 марта 2015 года);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ие Амурских спортсменов в заплыве памяти погибшим морякам на военной базе ВМФ США «ПЕРЛ  ХАРБОР»  (70км, 2 сентября 2015 года, Тихий океан);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Международного  эстафетного заплыва к 70-летию Дня Победы в Великой Отечественной войне (3000км, река Лена РС ЯКУТИЯ, август 2015 года);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Международной эстафеты (Россия+КНР) плавание из 6-ти  спортсменов через английский канал Ла- Манш(протяженность 40км, пролив Ла-Манш Великобритания - Франция, сентябрь 2016 года).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плодотворное сотрудничество для успешного выполнения целей и задач на благо Российского спорта и нашего Отечества.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17780</wp:posOffset>
            </wp:positionV>
            <wp:extent cx="1478915" cy="140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Амурской Федерации,</w:t>
      </w:r>
    </w:p>
    <w:p>
      <w:pPr>
        <w:pStyle w:val="Normal"/>
        <w:rPr/>
      </w:pPr>
      <w:r>
        <w:rPr/>
        <w:t>Председатель Амурского отделения Ассоциации полярников,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Двукратный рекордсмен России,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-1270</wp:posOffset>
            </wp:positionV>
            <wp:extent cx="1057275" cy="4667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В. Брылин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1134" w:right="1134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Compresse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yrillic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tabs>
        <w:tab w:val="clear" w:pos="708"/>
        <w:tab w:val="left" w:pos="960" w:leader="none"/>
      </w:tabs>
      <w:ind w:right="-5" w:firstLine="709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2:00Z</dcterms:created>
  <dc:creator>igor</dc:creator>
  <dc:description/>
  <cp:keywords/>
  <dc:language>en-US</dc:language>
  <cp:lastModifiedBy>Amigo</cp:lastModifiedBy>
  <cp:lastPrinted>2014-03-07T12:49:00Z</cp:lastPrinted>
  <dcterms:modified xsi:type="dcterms:W3CDTF">2014-10-05T16:18:00Z</dcterms:modified>
  <cp:revision>7</cp:revision>
  <dc:subject/>
  <dc:title>Амурская региональная общественная организация</dc:title>
</cp:coreProperties>
</file>