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" w:firstLine="1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7-28 февраля 2009г. на реке Большая речка Троицкого района Алтайского края в рамках 24-ой Зимней Олимпиады сельских спортсменов Алтайского края состоялся открытый чемпионат по плаванию в ледяной воде и зимнему двоеборью, с преодолением части дистанции кроссом.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ревнованиях приняло участие 47 человека, из них 17 женщин, представители г. Бийска, г. Барнаула, р.п. Кольцово Новосибирской области, районов: Троицкий, Каменский, Ребрихинский.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юный участник – Повольнов Петя (13 лет) – г. Барнаул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я старшая - Щелкунова Вера – 60 лет – (г. Бийск).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мандного первенства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г. Барнаул (АКОО МЗП «Белые медведи»)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г. Бийск (БГОО ФОСК «Арктика»)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сборная команда районов Алтайского края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мандной эстафеты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г. Бийск (БГОО ФОСК «Арктика») – 0.56.84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г. Барнаул (АКОО МЗП «Белые медведи») – 1.01.87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сборная команда районов Алтайского края – 1.06.58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солютными чемпионами стали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Лариса – (г. Барнаул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ецкий Александр - (г. Барнаул)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ерами в своих возрастных группах стали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бков Денис (г. Бийск, ПУ-90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ров Дмитрий (г. Бийск, ПУ-90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хачев Андрей (г. Бийск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деев Александр (г. Бийск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кшаров Сергей (г. Бийск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 Сергей (г. Бийск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кшаров Сергей (г. Бийск)</w:t>
      </w:r>
    </w:p>
    <w:p>
      <w:pPr>
        <w:pStyle w:val="Normal"/>
        <w:shd w:fill="FFFFFF" w:val="clear"/>
        <w:ind w:left="-36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тников Аркадий (г. Бийск)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соревнований,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ья республиканской категории                                          А.Я. Овдин</w:t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БГОО ФОСК «Арктика»                                  А.И. Плотник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7:00Z</dcterms:created>
  <dc:creator>Митяй</dc:creator>
  <dc:description/>
  <dc:language>en-US</dc:language>
  <cp:lastModifiedBy>Uncle</cp:lastModifiedBy>
  <dcterms:modified xsi:type="dcterms:W3CDTF">2009-04-21T20:07:00Z</dcterms:modified>
  <cp:revision>2</cp:revision>
  <dc:subject/>
  <dc:title>СУД НАРОДА – ВЫСШИЙ СУД</dc:title>
</cp:coreProperties>
</file>