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61924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«13» апреля 2009г. № 181310</w:t>
      </w:r>
    </w:p>
    <w:p>
      <w:pPr>
        <w:pStyle w:val="Normal"/>
        <w:widowControl w:val="false"/>
        <w:autoSpaceDE w:val="false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На №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___________              ________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center"/>
        <w:rPr/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Уважаемы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ладимир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тепанович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!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center"/>
        <w:rPr>
          <w:rFonts w:ascii="Agency FB;Arial" w:hAnsi="Agency FB;Arial" w:cs="Agency FB;Arial"/>
          <w:b/>
          <w:b/>
          <w:bCs/>
          <w:color w:val="000000"/>
          <w:sz w:val="28"/>
          <w:szCs w:val="28"/>
        </w:rPr>
      </w:pP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both"/>
        <w:rPr/>
      </w:pPr>
      <w:r>
        <w:rPr>
          <w:rFonts w:eastAsia="Agency FB;Arial" w:cs="Agency FB;Arial" w:ascii="Agency FB;Arial" w:hAnsi="Agency FB;Arial"/>
          <w:b/>
          <w:bCs/>
          <w:color w:val="000000"/>
          <w:sz w:val="28"/>
          <w:szCs w:val="28"/>
        </w:rPr>
        <w:t xml:space="preserve">      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римит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нашу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лубоку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скренню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лагодарность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т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командовани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ично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остав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11-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Краснознаменно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эскадры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атомны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дводны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одок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еверно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Флот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ш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участ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траурн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>-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торжественны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мероприятия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священны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20-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ети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ибел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атомно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дводно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одк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«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Комсомолец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».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ш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ниман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к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роблемам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оенн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>-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Морско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Флот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роделанна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м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ольша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работ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бласт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оздани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редст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щиты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пасени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моряко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т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оздействи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ипотерми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собенн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экстремальны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условия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ысок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ценен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дводникам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арнизон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.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ш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ыступлен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екциям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озерском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Дом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фицеро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ыступлени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ши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портсмено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школах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ород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лучил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широки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бщественны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тклик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амо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живо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бсужден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ред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лично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остав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жителе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гарнизон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both"/>
        <w:rPr/>
      </w:pPr>
      <w:r>
        <w:rPr>
          <w:rFonts w:eastAsia="Agency FB;Arial" w:cs="Agency FB;Arial" w:ascii="Agency FB;Arial" w:hAnsi="Agency FB;Arial"/>
          <w:b/>
          <w:bCs/>
          <w:color w:val="000000"/>
          <w:sz w:val="28"/>
          <w:szCs w:val="28"/>
        </w:rPr>
        <w:t xml:space="preserve">    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ыража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уверенность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чт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лагодаря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роведенной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ам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работ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популяризаци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дорово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браз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жизн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мног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оеннослужащи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жител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озерск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идяев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удут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ольш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уделять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времен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нятиям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портом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закаливани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рганизм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both"/>
        <w:rPr>
          <w:rFonts w:ascii="Agency FB;Arial" w:hAnsi="Agency FB;Arial" w:cs="Agency FB;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gency FB;Arial" w:cs="Agency FB;Arial" w:ascii="Agency FB;Arial" w:hAnsi="Agency FB;Arial"/>
          <w:b/>
          <w:bCs/>
          <w:color w:val="000000"/>
          <w:sz w:val="28"/>
          <w:szCs w:val="28"/>
        </w:rPr>
        <w:t xml:space="preserve">    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читаю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необходимым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наш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дальнейшее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отрудничеств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н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благо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Флот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и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Отечества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both"/>
        <w:rPr>
          <w:rFonts w:ascii="Agency FB;Arial" w:hAnsi="Agency FB;Arial" w:cs="Agency FB;Arial"/>
          <w:b/>
          <w:b/>
          <w:bCs/>
          <w:color w:val="000000"/>
          <w:sz w:val="28"/>
          <w:szCs w:val="28"/>
          <w:lang w:val="en-US"/>
        </w:rPr>
      </w:pPr>
      <w:r>
        <w:rPr>
          <w:rFonts w:cs="Agency FB;Arial" w:ascii="Agency FB;Arial" w:hAnsi="Agency FB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rPr>
          <w:rFonts w:ascii="Agency FB;Arial" w:hAnsi="Agency FB;Arial" w:cs="Agency FB;Arial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С</w:t>
      </w:r>
      <w:r>
        <w:rPr>
          <w:rFonts w:cs="Agency FB;Arial" w:ascii="Agency FB;Arial" w:hAnsi="Agency FB;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уважением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jc w:val="center"/>
        <w:rPr>
          <w:rFonts w:ascii="Agency FB;Arial" w:hAnsi="Agency FB;Arial" w:cs="Agency FB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gency FB;Arial" w:ascii="Agency FB;Arial" w:hAnsi="Agency FB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3243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79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default"/>
  </w:font>
  <w:font w:name="Agency F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2:00Z</dcterms:created>
  <dc:creator>Uncle</dc:creator>
  <dc:description/>
  <dc:language>en-US</dc:language>
  <cp:lastModifiedBy>Uncle</cp:lastModifiedBy>
  <dcterms:modified xsi:type="dcterms:W3CDTF">2009-04-22T19:34:00Z</dcterms:modified>
  <cp:revision>3</cp:revision>
  <dc:subject/>
  <dc:title> </dc:title>
</cp:coreProperties>
</file>