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center"/>
        <w:textAlignment w:val="baseline"/>
        <w:rPr>
          <w:rFonts w:ascii="Century Schoolbook L;Times New Roman" w:hAnsi="Century Schoolbook L;Times New Roman" w:eastAsia="Calibri" w:cs="Calibri"/>
          <w:b/>
          <w:b/>
          <w:bCs/>
          <w:sz w:val="30"/>
          <w:szCs w:val="30"/>
        </w:rPr>
      </w:pPr>
      <w:r>
        <w:rPr>
          <w:rFonts w:eastAsia="Calibri" w:cs="Calibri" w:ascii="Century Schoolbook L;Times New Roman" w:hAnsi="Century Schoolbook L;Times New Roman"/>
          <w:b/>
          <w:bCs/>
          <w:sz w:val="30"/>
          <w:szCs w:val="30"/>
        </w:rPr>
        <w:t>Положение</w:t>
      </w:r>
    </w:p>
    <w:p>
      <w:pPr>
        <w:pStyle w:val="Normal"/>
        <w:spacing w:lineRule="auto" w:line="288" w:before="0" w:after="140"/>
        <w:jc w:val="center"/>
        <w:textAlignment w:val="baseline"/>
        <w:rPr>
          <w:rFonts w:ascii="Century Schoolbook L;Times New Roman" w:hAnsi="Century Schoolbook L;Times New Roman" w:eastAsia="Century Schoolbook L;Times New Roman" w:cs="Century Schoolbook L;Times New Roman"/>
          <w:b/>
          <w:b/>
          <w:bCs/>
          <w:sz w:val="30"/>
          <w:szCs w:val="30"/>
        </w:rPr>
      </w:pPr>
      <w:r>
        <w:rPr>
          <w:rFonts w:eastAsia="Calibri" w:cs="Calibri" w:ascii="Century Schoolbook L;Times New Roman" w:hAnsi="Century Schoolbook L;Times New Roman"/>
          <w:b/>
          <w:bCs/>
          <w:sz w:val="30"/>
          <w:szCs w:val="30"/>
        </w:rPr>
        <w:t>о проведении II- го открытого фестиваля «моржей», посвященного 70 - летию Победы в Великой Отечественной войне.</w:t>
      </w:r>
    </w:p>
    <w:p>
      <w:pPr>
        <w:pStyle w:val="Normal"/>
        <w:spacing w:lineRule="auto" w:line="288" w:before="0" w:after="140"/>
        <w:jc w:val="center"/>
        <w:textAlignment w:val="baseline"/>
        <w:rPr>
          <w:rFonts w:ascii="Century Schoolbook L;Times New Roman" w:hAnsi="Century Schoolbook L;Times New Roman" w:eastAsia="Calibri" w:cs="Calibri"/>
          <w:b/>
          <w:b/>
          <w:bCs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sz w:val="30"/>
          <w:szCs w:val="30"/>
        </w:rPr>
        <w:t xml:space="preserve"> </w:t>
      </w:r>
      <w:r>
        <w:rPr>
          <w:rFonts w:eastAsia="Calibri" w:cs="Calibri" w:ascii="Century Schoolbook L;Times New Roman" w:hAnsi="Century Schoolbook L;Times New Roman"/>
          <w:b/>
          <w:bCs/>
          <w:sz w:val="30"/>
          <w:szCs w:val="30"/>
        </w:rPr>
        <w:t>29 марта 2015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/>
          <w:bCs/>
        </w:rPr>
        <w:t>Место проведения: г. Каменск — Уральский, акватория реки Каменка, на тренировочной базе «Моржи Синары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Цели и задач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Привлечение внимания граждан г. Каменск-Уральского к главному событию 2015 года – празднованию 70-ти летнего юбилея Победы в В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опаганда здорового образа жизни и закаливания, как основы здоровья н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пуляризация зимнего плавания в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крепление связи между общественными объединениями закаливания и зимнего плавания в Свердловской области и соседними реги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Выявление сильнейших спортсмен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Широкое привлечение граждан к эффективным системам закаливания, плаванию в холодной воде и здоровому образу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Место и время пр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Century Schoolbook L;Times New Roman" w:hAnsi="Century Schoolbook L;Times New Roman" w:eastAsia="Calibri" w:cs="Calibri"/>
          <w:b/>
          <w:b/>
          <w:bCs/>
          <w:sz w:val="16"/>
          <w:szCs w:val="16"/>
        </w:rPr>
      </w:pPr>
      <w:r>
        <w:rPr>
          <w:rFonts w:eastAsia="Calibri" w:cs="Calibri" w:ascii="Century Schoolbook L;Times New Roman" w:hAnsi="Century Schoolbook L;Times New Roman"/>
          <w:b/>
          <w:bCs/>
          <w:sz w:val="24"/>
          <w:szCs w:val="24"/>
        </w:rPr>
        <w:t>II- ой открытый фестиваль «моржей» в г. Каменск-Уральском</w:t>
      </w:r>
      <w:r>
        <w:rPr>
          <w:rFonts w:eastAsia="Calibri" w:cs="Calibri" w:ascii="Century Schoolbook L;Times New Roman" w:hAnsi="Century Schoolbook L;Times New Roman"/>
          <w:b/>
          <w:bCs/>
          <w:sz w:val="30"/>
          <w:szCs w:val="30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водится «29» марта 2015г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 w:ascii="Century Schoolbook L;Times New Roman" w:hAnsi="Century Schoolbook L;Times New Roman"/>
          <w:b/>
          <w:bCs/>
        </w:rPr>
        <w:t xml:space="preserve">в г. Каменске- Уральском, на тренировочной базе «Моржи Синары»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Century Schoolbook L;Times New Roman" w:hAnsi="Century Schoolbook L;Times New Roman" w:eastAsia="Calibri" w:cs="Calibri"/>
          <w:sz w:val="30"/>
          <w:szCs w:val="30"/>
        </w:rPr>
      </w:pPr>
      <w:r>
        <w:rPr>
          <w:rFonts w:eastAsia="Calibri" w:cs="Calibri" w:ascii="Century Schoolbook L;Times New Roman" w:hAnsi="Century Schoolbook L;Times New Roman"/>
          <w:b/>
          <w:bCs/>
          <w:sz w:val="16"/>
          <w:szCs w:val="16"/>
        </w:rPr>
        <w:t>(</w:t>
      </w:r>
      <w:r>
        <w:rPr>
          <w:rFonts w:eastAsia="Calibri" w:cs="Calibri" w:ascii="Century Schoolbook L;Times New Roman" w:hAnsi="Century Schoolbook L;Times New Roman"/>
          <w:b/>
          <w:bCs/>
        </w:rPr>
        <w:t>проезд с площади Беляева по ул. Беляева до дома № 24, затем по дороге в лес до реки Каменка)</w:t>
      </w:r>
    </w:p>
    <w:p>
      <w:pPr>
        <w:pStyle w:val="Normal"/>
        <w:spacing w:lineRule="auto" w:line="288" w:before="0" w:after="140"/>
        <w:jc w:val="center"/>
        <w:textAlignment w:val="baseline"/>
        <w:rPr>
          <w:rFonts w:ascii="Century Schoolbook L;Times New Roman" w:hAnsi="Century Schoolbook L;Times New Roman" w:eastAsia="Calibri" w:cs="Calibri"/>
          <w:sz w:val="30"/>
          <w:szCs w:val="30"/>
        </w:rPr>
      </w:pPr>
      <w:r>
        <w:rPr>
          <w:rFonts w:eastAsia="Calibri" w:cs="Calibri" w:ascii="Century Schoolbook L;Times New Roman" w:hAnsi="Century Schoolbook L;Times New Roman"/>
          <w:sz w:val="30"/>
          <w:szCs w:val="30"/>
        </w:rPr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0:30 – начало регистрации участников.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2:00 – открытие соревнований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2:30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старт скоростных заплывов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4:00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эстафета;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4:30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Троеборье (Стрельба (пневматика), бег</w:t>
      </w:r>
      <w:r>
        <w:rPr>
          <w:rFonts w:eastAsia="Calibri" w:cs="Calibri"/>
          <w:sz w:val="24"/>
          <w:szCs w:val="24"/>
        </w:rPr>
        <w:t xml:space="preserve">  Ж- 150м, М-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300 м, плавание </w:t>
      </w:r>
      <w:r>
        <w:rPr>
          <w:rFonts w:eastAsia="Calibri" w:cs="Calibri"/>
          <w:sz w:val="24"/>
          <w:szCs w:val="24"/>
        </w:rPr>
        <w:t xml:space="preserve"> Ж-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25м</w:t>
      </w:r>
      <w:r>
        <w:rPr>
          <w:rFonts w:eastAsia="Calibri" w:cs="Calibri"/>
          <w:sz w:val="24"/>
          <w:szCs w:val="24"/>
        </w:rPr>
        <w:t>, М- 50м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)</w:t>
      </w:r>
      <w:r>
        <w:rPr>
          <w:rFonts w:eastAsia="Calibri" w:cs="Calibri"/>
          <w:sz w:val="24"/>
          <w:szCs w:val="24"/>
        </w:rPr>
        <w:t>;</w:t>
      </w: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5-30 – марафон 100 м – женщины;</w:t>
      </w: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16-00 — </w:t>
      </w:r>
      <w:r>
        <w:rPr>
          <w:rFonts w:eastAsia="Calibri" w:cs="Calibri"/>
          <w:bCs/>
          <w:sz w:val="24"/>
          <w:szCs w:val="24"/>
        </w:rPr>
        <w:t>марафон 200 м — мужчины;</w:t>
      </w:r>
    </w:p>
    <w:p>
      <w:pPr>
        <w:pStyle w:val="Normal"/>
        <w:spacing w:lineRule="auto" w:line="288" w:before="0" w:after="14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16-30</w:t>
      </w:r>
      <w:r>
        <w:rPr>
          <w:rFonts w:eastAsia="Calibri" w:cs="Calibri"/>
          <w:b/>
          <w:bCs/>
          <w:sz w:val="24"/>
          <w:szCs w:val="24"/>
        </w:rPr>
        <w:t xml:space="preserve"> – </w:t>
      </w:r>
      <w:r>
        <w:rPr>
          <w:rFonts w:eastAsia="Calibri" w:cs="Calibri"/>
          <w:bCs/>
          <w:sz w:val="24"/>
          <w:szCs w:val="24"/>
        </w:rPr>
        <w:t>награж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Организация и руководство пр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textAlignment w:val="baseline"/>
        <w:rPr>
          <w:rFonts w:ascii="Century Schoolbook L;Times New Roman" w:hAnsi="Century Schoolbook L;Times New Roman" w:eastAsia="Calibri" w:cs="Century Schoolbook L;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стиваль организован региональной Общественной Организацией «Центр развития Туризма и спорта « Богатырь» при поддержке Отдела социальной политики администрации МО г. Каменск- Уральский (КОМИТЕТ ПО ДЕЛАМ МОЛОДЁЖИ) и Свердловской Региональной Общественной организации «Федерация зимнего плавания Свердловской области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entury Schoolbook L;Times New Roman" w:ascii="Century Schoolbook L;Times New Roman" w:hAnsi="Century Schoolbook L;Times New Roman"/>
          <w:sz w:val="24"/>
          <w:szCs w:val="24"/>
        </w:rPr>
        <w:t>Общее руководство по проведению соревнований осуществляет Председатель правления Клуба « Моржи Синары» Ю. П. Бутр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средственное проведение возлагается на судейскую коллег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й судья соревнований Э.В. Тутун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Участники соревнований и условия допу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 участию в соревнованиях допускаются члены Клубов  закаливания и зимнего плавания Свердловской области и других городов России, имеющих опыт зимнего плавания и не имеющие медицинских противопоказ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частники должны иметь заключение медицинского вра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Численный командный состав не ограничен (спортсмены, тренеры, представители команд и медицинский работни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 В состав команды могут входить только члены одного клуб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Заявки Участников соревнований, заполненных не по форме, представленной в Приложении 1, к данному положению, не приним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тартовый взнос в размере 150 руб. уплачивается во время регистрации и является единоразовой  платой за участие в любой или всех дисциплинах сорев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. Безопасность проведения соревнов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1. В целях безопасности зрителей и участников, соревнования проводятся 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ртивных  сооружениях, принятых к эксплуатации комиссия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 Главный судья несёт ответственность за соблюдение требований к технике безопасности участников соревно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. Ответственность за медицинское сопровождение несёт Председатель Клуба «Моржи Синары» Ю.П. Бутри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. Непосредственную подготовку места проведения соревнований осуществляет Каменск- Уральский Клуб «Моржи Синары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Представитель команды отвечает за достоверность предоставляемых данных об Участниках своей команды.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. Возрастные группы участников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0 (В)  МД — 9 -11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0 (А)  МД — 12 — 14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0         МД - 15— 18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I          МЖ – 19- 29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II         МЖ — 30 — 39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III       МЖ — 40 — 49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IV       МЖ — 50 — 54ле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рупп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Ж – 55 – 59 ле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группа 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МЖ — 60 — 64 ле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группа V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МЖ -- 65 - 69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V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МЖ  – от 70 и старш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VII. Программа соревнова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Соревнования проводятся по следующим дисциплина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лавание:  </w:t>
      </w:r>
      <w:r>
        <w:rPr>
          <w:rFonts w:eastAsia="Calibri" w:cs="Times New Roman" w:ascii="Times New Roman" w:hAnsi="Times New Roman"/>
          <w:sz w:val="24"/>
          <w:szCs w:val="24"/>
        </w:rPr>
        <w:t>по всем дисциплинам- вольный стил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стафетные заплыв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нда эстафеты формируется из 4х человек. Команда должна быть смешанно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зраст до 160 лет- 1 групп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160 лет- 2 групп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ется формирование команды по следующему принцип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Ж+3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Ж+2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Ж+1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entury Schoolbook L;Times New Roman"/>
          <w:b/>
          <w:b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/>
          <w:bCs/>
          <w:sz w:val="24"/>
          <w:szCs w:val="24"/>
        </w:rPr>
        <w:t>Троеборье: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(Стрельба (пневматика), бег 150 м, плавание </w:t>
      </w:r>
      <w:r>
        <w:rPr>
          <w:rFonts w:eastAsia="Calibri" w:cs="Calibri"/>
          <w:sz w:val="24"/>
          <w:szCs w:val="24"/>
        </w:rPr>
        <w:t>25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м) — женщи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 w:cs="Century Schoolbook L;Times New Roman" w:ascii="Century Schoolbook L;Times New Roman" w:hAnsi="Century Schoolbook L;Times New Roman"/>
          <w:b/>
          <w:bCs/>
          <w:sz w:val="24"/>
          <w:szCs w:val="24"/>
        </w:rPr>
        <w:t>Троеборье:</w:t>
      </w:r>
      <w:r>
        <w:rPr>
          <w:rFonts w:eastAsia="Calibri" w:cs="Century Schoolbook L;Times New Roman" w:ascii="Century Schoolbook L;Times New Roman" w:hAnsi="Century Schoolbook L;Times New Roman"/>
          <w:sz w:val="24"/>
          <w:szCs w:val="24"/>
        </w:rPr>
        <w:t xml:space="preserve"> (Стрельба (пневматика), бег 300 м, плавание 50 м) – мужчи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Марафонские заплыв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Женщины – 100 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жчины — 200 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II. Правила пла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о всех плавательных дисциплинах "Старт" будет проводиться  из положения "в воде", одной рукой Участник ОБЯЗАН держаться за передний борт проруби так, чтобы это было вид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 явном фальстарте результат Участника на данную дистанцию аннулируется, участник к повторному заплыву по данной дисциплине не допускается. При слабовыраженном фальстарте штраф Участника составит 3 секунды добавленного времени к результату заплыва. Участник, совершивший фальстарт, имеет право принимать участие в других соревновательных дисциплин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и фальстарте на эстафете результат команды аннулируется без возможности повторного ста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о всех заплывах при выполнении разворотов Участник должен коснуться борта проруби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  Запрещается использовать поворот кувыр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Финиш - при завершении дистанции необходимо коснуться рукой борта проруби на стар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X. Примеч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язательные плавательные принадлеж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вки/купальник, шапоч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Могут быть использованы очки, дополнительная шапочка, зажимы для н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есоблюдении установленных правил Участник вправе устранить нарушения самостоятельно. При отказе Участника устранить нарушения, такой Участник к заплыву не допуск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Троеборье будет проводиться поэтап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. бег по пересечённой мест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). стрельба из пневматической винтов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. плавание, женщины 25м, мужчины 50 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Запрещ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купальных принадлежностей из утепляющих (неопреновых) и водонепроницаемых материа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специальных веществ для сохранения и увеличения тепла тела, увеличения выносливости, уменьшения сопротивления во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е в соревнованиях под воздействием алкоголя, наркотических и психотропных средст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X. Итоги соревнов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обедители и призёры на коротких дистанциях определяются по лучшему времени в каждой возрастной группе, как у мужчин, так и у женщин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Победители и призёры в троеборье определяются по лучшему времени в каждой возрастной группе среди мужчин и женщин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бедители и призёры в марафонском заплыве определяются по лучшему времени отдельно среди мужчин и женщин, независимо от возрастной категории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ри равенстве результатов предпочтение отдаётся старшему по возрасту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обедителем в эстафете признаётся команда с наименьшим временем прохождения дистанции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В случае, если в возрастной группе менее 3х Участников, результаты таких Участников учитываются в составе результатов предыдуще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XII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обедители и призёры на коротких дистанциях среди мужчин и женщин в каждой возрастной группе награждаются медалями и диплом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бедители и призёры в эстафетном плавании награждаются медалями и диплом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бедители и призёры в Троеборье среди мужчин и женщин, в каждой возрастной группе,  награждаются памятными призами и диплом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обедители в Марафоне среди мужчин и женщин награждаются памятными призами и дипломами,  призёры и участника Марафона награждаются диплом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 По окончании марафо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седание судейской коллегии по подведению итогов Первен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граждение победителей и призё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ъезд учас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Определяется общекомандный зачет, победители награждаются куб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едварительные заявки на участие в соревнованиях с указанием количества спортсменов направлять не позднее 25. 03. 2015 г. по эл. адресу: </w:t>
      </w:r>
      <w:hyperlink r:id="rId2">
        <w:r>
          <w:rPr>
            <w:rStyle w:val="InternetLink"/>
            <w:rFonts w:eastAsia="Calibri" w:cs="Century Schoolbook L;Times New Roman" w:ascii="Century Schoolbook L;Times New Roman" w:hAnsi="Century Schoolbook L;Times New Roman"/>
            <w:b/>
            <w:bCs/>
            <w:i/>
            <w:iCs/>
            <w:sz w:val="24"/>
            <w:szCs w:val="24"/>
          </w:rPr>
          <w:t>morzhi_sinary@mail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или по телефону 8 950 649 77 78 — Светлана Снигир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ргкомитет оставляет за собой право внести изменения в настоящее По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140"/>
        <w:jc w:val="center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НАСТОЯЩЕЕ ПОЛОЖЕНИЕ ЯВЛЯЕТСЯ ОФИЦИАЛЬНЫМ ВЫЗОВОМ НА СОРЕВНОВАНИЯ !</w:t>
      </w:r>
    </w:p>
    <w:p>
      <w:pPr>
        <w:pStyle w:val="Normal"/>
        <w:spacing w:lineRule="auto" w:line="288" w:before="0" w:after="140"/>
        <w:jc w:val="center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drawing>
          <wp:inline distT="0" distB="0" distL="0" distR="0">
            <wp:extent cx="37877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40"/>
        <w:jc w:val="center"/>
        <w:textAlignment w:val="baseline"/>
        <w:rPr>
          <w:rFonts w:eastAsia="Calibri" w:cs="Calibri"/>
          <w:bCs/>
          <w:sz w:val="16"/>
          <w:szCs w:val="16"/>
          <w:lang w:val="en-US"/>
        </w:rPr>
      </w:pPr>
      <w:r>
        <w:rPr>
          <w:rFonts w:eastAsia="Calibri" w:cs="Calibri"/>
          <w:bCs/>
          <w:sz w:val="16"/>
          <w:szCs w:val="16"/>
          <w:lang w:val="en-US"/>
        </w:rPr>
      </w:r>
    </w:p>
    <w:p>
      <w:pPr>
        <w:pStyle w:val="Normal"/>
        <w:spacing w:lineRule="auto" w:line="288" w:before="0" w:after="140"/>
        <w:jc w:val="center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 w:before="0" w:after="140"/>
        <w:jc w:val="center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 w:before="0" w:after="140"/>
        <w:jc w:val="center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 w:before="0" w:after="14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на участие во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-ом открытом фестивале «моржей» в  городе Каменск-Уральс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в фестивале 29 марта 2015 года</w:t>
      </w:r>
    </w:p>
    <w:p>
      <w:pPr>
        <w:pStyle w:val="Normal"/>
        <w:shd w:fill="00FF66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город, название команды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0352" w:type="dxa"/>
        <w:jc w:val="left"/>
        <w:tblInd w:w="-8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16"/>
        <w:gridCol w:w="3089"/>
        <w:gridCol w:w="1575"/>
        <w:gridCol w:w="857"/>
        <w:gridCol w:w="2680"/>
        <w:gridCol w:w="1435"/>
      </w:tblGrid>
      <w:tr>
        <w:trPr>
          <w:trHeight w:val="1100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лет</w:t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истанция эстафета  марафон  троеборье)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итель команд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 (_______________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составления заявки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before="240" w:after="120"/>
        <w:textAlignment w:val="baseline"/>
        <w:rPr>
          <w:rFonts w:eastAsia="Calibri" w:cs="Calibri"/>
          <w:b/>
          <w:b/>
          <w:color w:val="FF6600"/>
        </w:rPr>
      </w:pPr>
      <w:r>
        <w:rPr>
          <w:rFonts w:eastAsia="Droid Sans" w:cs="Lohit Hindi" w:ascii="Arial" w:hAnsi="Arial"/>
          <w:b/>
          <w:bCs/>
          <w:color w:val="00A7BF"/>
          <w:sz w:val="24"/>
          <w:szCs w:val="24"/>
        </w:rPr>
        <w:t>ГОСТИНИЦЫ. Каменск-Уральский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9110" w:type="dxa"/>
              <w:jc w:val="left"/>
              <w:tblInd w:w="2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5"/>
              <w:gridCol w:w="5858"/>
              <w:gridCol w:w="1673"/>
              <w:gridCol w:w="174"/>
            </w:tblGrid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b/>
                      <w:b/>
                      <w:color w:val="FF6600"/>
                    </w:rPr>
                  </w:pPr>
                  <w:r>
                    <w:rPr>
                      <w:rFonts w:eastAsia="Calibri" w:cs="Calibri"/>
                      <w:b/>
                      <w:color w:val="FF6600"/>
                    </w:rPr>
                    <w:t>НАЗВАНИЕ</w:t>
                  </w:r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b/>
                      <w:b/>
                      <w:color w:val="FF6600"/>
                    </w:rPr>
                  </w:pPr>
                  <w:r>
                    <w:rPr>
                      <w:rFonts w:eastAsia="Calibri" w:cs="Calibri"/>
                      <w:b/>
                      <w:color w:val="FF6600"/>
                    </w:rPr>
                    <w:t>КОНТАКТНАЯ ИНФОРМАЦИЯ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b/>
                      <w:color w:val="FF6600"/>
                    </w:rPr>
                    <w:t>ЦЕНА от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 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4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ДОМИК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Каменск-Уральский, ул.Гагарина, 6</w:t>
                    <w:br/>
                    <w:t>Тел.: (3439) 35-36-25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5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ИСЕТСКАЯ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г. Каменск - Уральский, ул. Исетская 46</w:t>
                    <w:br/>
                    <w:t>Тел.: (3439) моб. +7 950 6555810</w:t>
                    <w:br/>
                    <w:t>E-mail: </w:t>
                  </w:r>
                  <w:hyperlink r:id="rId6">
                    <w:r>
                      <w:rPr>
                        <w:rStyle w:val="InternetLink"/>
                        <w:rFonts w:eastAsia="Calibri" w:cs="Calibri" w:ascii="Arial" w:hAnsi="Arial"/>
                        <w:color w:val="00A7BF"/>
                        <w:sz w:val="16"/>
                      </w:rPr>
                      <w:t>demovar@yandex.ru</w:t>
                    </w:r>
                  </w:hyperlink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7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МИНИ ГОСТИНИЦА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г. Каменск - Уральский, ул. Шестакова 54</w:t>
                    <w:br/>
                    <w:t>Тел.: (3439) моб. 89045448077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8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ОКТЯБРЬСКАЯ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г. Каменск-Уральский, ул. Октябрьская, 18</w:t>
                    <w:br/>
                    <w:t>Тел.: (3439) 39-90-88</w:t>
                    <w:br/>
                    <w:t>E-mail: </w:t>
                  </w:r>
                  <w:hyperlink r:id="rId9">
                    <w:r>
                      <w:rPr>
                        <w:rStyle w:val="InternetLink"/>
                        <w:rFonts w:eastAsia="Calibri" w:cs="Calibri" w:ascii="Arial" w:hAnsi="Arial"/>
                        <w:color w:val="00A7BF"/>
                        <w:sz w:val="16"/>
                      </w:rPr>
                      <w:t>gostoct@kamensktel.ru</w:t>
                    </w:r>
                  </w:hyperlink>
                  <w:r>
                    <w:rPr>
                      <w:rFonts w:eastAsia="Calibri" w:cs="Calibri"/>
                    </w:rPr>
                    <w:br/>
                    <w:t>WWW: </w:t>
                  </w:r>
                  <w:hyperlink r:id="rId10">
                    <w:r>
                      <w:rPr>
                        <w:rStyle w:val="InternetLink"/>
                        <w:rFonts w:eastAsia="Calibri" w:cs="Calibri" w:ascii="Arial" w:hAnsi="Arial"/>
                        <w:color w:val="00A7BF"/>
                        <w:sz w:val="16"/>
                      </w:rPr>
                      <w:t>http://www.kamensk-hotel.ru</w:t>
                    </w:r>
                  </w:hyperlink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11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РУБИН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/>
                  </w:pPr>
                  <w:r>
                    <w:rPr>
                      <w:rFonts w:eastAsia="Calibri" w:cs="Calibri"/>
                    </w:rPr>
                    <w:t>Каменск-Уральский, ул. Каменская, 25 </w:t>
                    <w:br/>
                    <w:t>Тел.: (3439) 34-69-19, 34-88-38 </w:t>
                    <w:br/>
                    <w:t>E-mail: </w:t>
                  </w:r>
                  <w:hyperlink r:id="rId12">
                    <w:r>
                      <w:rPr>
                        <w:rStyle w:val="InternetLink"/>
                        <w:rFonts w:eastAsia="Calibri" w:cs="Calibri" w:ascii="Arial" w:hAnsi="Arial"/>
                        <w:color w:val="00A7BF"/>
                        <w:sz w:val="16"/>
                      </w:rPr>
                      <w:t>Rubin-25@yandex.ru</w:t>
                    </w:r>
                  </w:hyperlink>
                  <w:r>
                    <w:rPr>
                      <w:rFonts w:eastAsia="Calibri" w:cs="Calibri"/>
                    </w:rPr>
                    <w:t> </w:t>
                    <w:br/>
                    <w:t>WWW: </w:t>
                  </w:r>
                  <w:hyperlink r:id="rId13">
                    <w:r>
                      <w:rPr>
                        <w:rStyle w:val="InternetLink"/>
                        <w:rFonts w:eastAsia="Calibri" w:cs="Calibri" w:ascii="Arial" w:hAnsi="Arial"/>
                        <w:color w:val="00A7BF"/>
                        <w:sz w:val="16"/>
                      </w:rPr>
                      <w:t>http://www.rubin25.ru</w:t>
                    </w:r>
                  </w:hyperlink>
                  <w:r>
                    <w:rPr>
                      <w:rFonts w:eastAsia="Calibri" w:cs="Calibri"/>
                    </w:rPr>
                    <w:t> 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14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СОСНОВЫЙ БОР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623409 Россия, г. Каменск-Уральский, пер. Санаторный, 28</w:t>
                    <w:br/>
                    <w:t>Тел.: (3439) 369-291</w:t>
                    <w:br/>
                    <w:t>факс: (3439) 379-964</w:t>
                  </w:r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15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ТАЛАН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Каменск-Уральский</w:t>
                    <w:br/>
                    <w:t>Тел.: (3439) 369-656</w:t>
                    <w:br/>
                    <w:t>факс: (3439) 399-033</w:t>
                    <w:br/>
                    <w:t>E-mail: </w:t>
                  </w:r>
                  <w:hyperlink r:id="rId16">
                    <w:r>
                      <w:rPr>
                        <w:rStyle w:val="InternetLink"/>
                        <w:rFonts w:eastAsia="Calibri" w:cs="Calibri" w:ascii="Arial" w:hAnsi="Arial"/>
                        <w:color w:val="00A7BF"/>
                        <w:sz w:val="16"/>
                      </w:rPr>
                      <w:t>kamenskflats@ya.ru</w:t>
                    </w:r>
                  </w:hyperlink>
                </w:p>
              </w:tc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jc w:val="center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-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</w:rPr>
                  </w:pPr>
                  <w:hyperlink r:id="rId17">
                    <w:r>
                      <w:rPr>
                        <w:rStyle w:val="InternetLink"/>
                        <w:rFonts w:eastAsia="Calibri" w:cs="Calibri" w:ascii="Arial" w:hAnsi="Arial"/>
                        <w:b/>
                        <w:caps/>
                        <w:color w:val="00A7BF"/>
                        <w:sz w:val="16"/>
                      </w:rPr>
                      <w:t>ГОСТИНИЦА УАЗ-СУАЛ</w:t>
                    </w:r>
                  </w:hyperlink>
                </w:p>
              </w:tc>
              <w:tc>
                <w:tcPr>
                  <w:tcW w:w="5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</w:rPr>
                    <w:t>г. Каменск - Уральский, ул.Попова,5</w:t>
                    <w:br/>
                    <w:t>Тел.: (3439) 39-46-98</w:t>
                  </w:r>
                </w:p>
              </w:tc>
              <w:tc>
                <w:tcPr>
                  <w:tcW w:w="18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uppressLineNumbers/>
                    <w:snapToGrid w:val="false"/>
                    <w:spacing w:before="0" w:after="200"/>
                    <w:textAlignment w:val="baseline"/>
                    <w:rPr>
                      <w:rFonts w:eastAsia="Calibri" w:cs="Calibri"/>
                      <w:sz w:val="4"/>
                      <w:szCs w:val="4"/>
                    </w:rPr>
                  </w:pPr>
                  <w:r>
                    <w:rPr>
                      <w:rFonts w:eastAsia="Calibri" w:cs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uppressLineNumbers/>
              <w:spacing w:before="0" w:after="200"/>
              <w:textAlignment w:val="baseline"/>
              <w:rPr>
                <w:rFonts w:eastAsia="Calibri" w:cs="Calibri"/>
                <w:sz w:val="4"/>
                <w:szCs w:val="4"/>
              </w:rPr>
            </w:pPr>
            <w:r>
              <w:rPr>
                <w:rFonts w:eastAsia="Calibri"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Century Schoolbook L;Times New Roman" w:hAnsi="Century Schoolbook L;Times New Roman" w:eastAsia="Calibri" w:cs="Century Schoolbook L;Times New Roman"/>
          <w:sz w:val="24"/>
          <w:szCs w:val="24"/>
        </w:rPr>
      </w:pPr>
      <w:r>
        <w:rPr>
          <w:rFonts w:eastAsia="Calibri" w:cs="Century Schoolbook L;Times New Roman" w:ascii="Century Schoolbook L;Times New Roman" w:hAnsi="Century Schoolbook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4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40"/>
      <w:jc w:val="center"/>
      <w:textAlignment w:val="baseline"/>
      <w:rPr>
        <w:rFonts w:ascii="Times New Roman" w:hAnsi="Times New Roman" w:eastAsia="Calibri" w:cs="Calibri"/>
        <w:b/>
        <w:b/>
        <w:bCs/>
        <w:sz w:val="30"/>
        <w:szCs w:val="30"/>
        <w:lang w:val="en-US"/>
      </w:rPr>
    </w:pPr>
    <w:r>
      <w:rPr>
        <w:rFonts w:eastAsia="Calibri" w:cs="Calibri" w:ascii="Times New Roman" w:hAnsi="Times New Roman"/>
        <w:b/>
        <w:bCs/>
        <w:sz w:val="30"/>
        <w:szCs w:val="30"/>
        <w:lang w:val="en-US"/>
      </w:rPr>
    </w:r>
  </w:p>
  <w:p>
    <w:pPr>
      <w:pStyle w:val="Normal"/>
      <w:spacing w:lineRule="auto" w:line="288" w:before="0" w:after="140"/>
      <w:jc w:val="center"/>
      <w:textAlignment w:val="baseline"/>
      <w:rPr>
        <w:rFonts w:ascii="Century Schoolbook L;Times New Roman" w:hAnsi="Century Schoolbook L;Times New Roman" w:eastAsia="Calibri" w:cs="Calibri"/>
        <w:b/>
        <w:b/>
        <w:bCs/>
        <w:sz w:val="30"/>
        <w:szCs w:val="30"/>
      </w:rPr>
    </w:pPr>
    <w:r>
      <w:rPr>
        <w:rFonts w:eastAsia="Calibri" w:cs="Calibri" w:ascii="Century Schoolbook L;Times New Roman" w:hAnsi="Century Schoolbook L;Times New Roman"/>
        <w:b/>
        <w:bCs/>
        <w:sz w:val="30"/>
        <w:szCs w:val="30"/>
      </w:rPr>
      <w:t xml:space="preserve">Региональная общественная организация «Центр развития туризма и спорта «Богатырь» и Клуб « Моржи Синары»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Droid Sans Fallback;Times New Roman" w:cs="Tahoma"/>
      <w:color w:val="00000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Droid Sans Fallback;Times New Roman" w:cs="Times New Roman"/>
      <w:color w:val="00000A"/>
    </w:rPr>
  </w:style>
  <w:style w:type="character" w:styleId="Style17">
    <w:name w:val="Нижний колонтитул Знак"/>
    <w:qFormat/>
    <w:rPr>
      <w:rFonts w:ascii="Calibri" w:hAnsi="Calibri" w:eastAsia="Droid Sans Fallback;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zhi_sinary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kthotel.ru/hotel.php?city=65&amp;descr=768" TargetMode="External"/><Relationship Id="rId5" Type="http://schemas.openxmlformats.org/officeDocument/2006/relationships/hyperlink" Target="http://ekthotel.ru/hotel.php?city=65&amp;descr=659" TargetMode="External"/><Relationship Id="rId6" Type="http://schemas.openxmlformats.org/officeDocument/2006/relationships/hyperlink" Target="mailto:demovar@yandex.ru" TargetMode="External"/><Relationship Id="rId7" Type="http://schemas.openxmlformats.org/officeDocument/2006/relationships/hyperlink" Target="http://ekthotel.ru/hotel.php?city=65&amp;descr=503" TargetMode="External"/><Relationship Id="rId8" Type="http://schemas.openxmlformats.org/officeDocument/2006/relationships/hyperlink" Target="http://ekthotel.ru/hotel.php?city=65&amp;descr=512" TargetMode="External"/><Relationship Id="rId9" Type="http://schemas.openxmlformats.org/officeDocument/2006/relationships/hyperlink" Target="mailto:gostoct@kamensktel.ru" TargetMode="External"/><Relationship Id="rId10" Type="http://schemas.openxmlformats.org/officeDocument/2006/relationships/hyperlink" Target="http://www.kamensk-hotel.ru/" TargetMode="External"/><Relationship Id="rId11" Type="http://schemas.openxmlformats.org/officeDocument/2006/relationships/hyperlink" Target="http://ekthotel.ru/hotel.php?city=65&amp;descr=752" TargetMode="External"/><Relationship Id="rId12" Type="http://schemas.openxmlformats.org/officeDocument/2006/relationships/hyperlink" Target="mailto:Rubin-25@yandex.ru" TargetMode="External"/><Relationship Id="rId13" Type="http://schemas.openxmlformats.org/officeDocument/2006/relationships/hyperlink" Target="http://www.rubin25.ru/" TargetMode="External"/><Relationship Id="rId14" Type="http://schemas.openxmlformats.org/officeDocument/2006/relationships/hyperlink" Target="http://ekthotel.ru/hotel.php?city=65&amp;descr=479" TargetMode="External"/><Relationship Id="rId15" Type="http://schemas.openxmlformats.org/officeDocument/2006/relationships/hyperlink" Target="http://ekthotel.ru/hotel.php?city=65&amp;descr=522" TargetMode="External"/><Relationship Id="rId16" Type="http://schemas.openxmlformats.org/officeDocument/2006/relationships/hyperlink" Target="mailto:kamenskflats@ya.ru" TargetMode="External"/><Relationship Id="rId17" Type="http://schemas.openxmlformats.org/officeDocument/2006/relationships/hyperlink" Target="http://ekthotel.ru/hotel.php?city=65&amp;descr=69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04:00Z</dcterms:created>
  <dc:creator>user</dc:creator>
  <dc:description/>
  <cp:keywords/>
  <dc:language>en-US</dc:language>
  <cp:lastModifiedBy>Amigo</cp:lastModifiedBy>
  <dcterms:modified xsi:type="dcterms:W3CDTF">2015-03-14T06:04:00Z</dcterms:modified>
  <cp:revision>2</cp:revision>
  <dc:subject/>
  <dc:title>Положение</dc:title>
</cp:coreProperties>
</file>