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05040" cy="290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Второго открытого чемпионата Кубани по плаванию в холодной воде, посвященного 70-летию Великой Поб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триотическое воспитание и дань подвигу участников Великой Поб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</w:t>
      </w:r>
      <w:r>
        <w:rPr>
          <w:rFonts w:cs="Times New Roman" w:ascii="Times New Roman" w:hAnsi="Times New Roman"/>
          <w:bCs/>
          <w:sz w:val="24"/>
          <w:szCs w:val="24"/>
        </w:rPr>
        <w:t>азвитие и пропаганд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зкультурно-спортив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витие </w:t>
      </w:r>
      <w:r>
        <w:rPr>
          <w:rFonts w:cs="Times New Roman" w:ascii="Times New Roman" w:hAnsi="Times New Roman"/>
          <w:bCs/>
          <w:sz w:val="24"/>
          <w:szCs w:val="24"/>
        </w:rPr>
        <w:t>плавания в холодной воде и</w:t>
      </w:r>
      <w:r>
        <w:rPr>
          <w:rFonts w:cs="Times New Roman" w:ascii="Times New Roman" w:hAnsi="Times New Roman"/>
          <w:sz w:val="24"/>
          <w:szCs w:val="24"/>
        </w:rPr>
        <w:t xml:space="preserve"> его пропага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лассификац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Соревнования уровня субъекта Российской Федерации, личные, проводятся среди спортсменов плавания в холодной воде муниципальных образований, клубов и других физкультурно-спортивных организаций Краснодарского края и других регионов России, а также иностранных спортсм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 Соревнования проводятся среди мужчин и женщин на дистанц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супер короткий спринт) –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короткий спринт) - одиночные заплывы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х25 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смешанная (мужчины и женщины) эстафета - вольный стиль и бр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50 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заплывы на вынослив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и 50 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заплывы без контроля време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унуться в вод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оу-заплыв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есто и сроки проведения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ревнования про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марта 2015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городе воинской славы Анапа  Краснодарского края, поселок Сукко, </w:t>
      </w:r>
      <w:r>
        <w:rPr>
          <w:rFonts w:cs="Times New Roman" w:ascii="Times New Roman" w:hAnsi="Times New Roman"/>
          <w:sz w:val="26"/>
          <w:szCs w:val="26"/>
        </w:rPr>
        <w:t>ООО СКО «Смен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нь приезда 23-25 марта 2015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ь отъезда 25-26 марта 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торы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 Права на проведение соревнований принадлежат Краснодарской региональной общественной организации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Организация и проведение соревнований возлагается на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3. Непосредственное проведение соревнований возлагается на судейские колле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удья соревнований назначается Президентом КРОО «Федерация зимнего плавания Кубани» не позднее, чем за две недели до начала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ребования к участникам соревнований и условия их до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К участию в соревнованиях допускаются спортсмены команд муниципальных образований, клубов и других физкультурно-спортивных организаций Краснодарского края и других регионов России, а также иностранные спортсмены, получившие допуск врача и заключившие договор о страховании от  несчастных случаев, жизни и здоровья спортсменов, без ограничения нижней и верхней границ возраста по следующим возрастным групп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46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2441"/>
        <w:gridCol w:w="2989"/>
      </w:tblGrid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&lt; 20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 - 2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0 - 3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0 - 44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 - 49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0 - 54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55 - 59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60 - 64 </w:t>
            </w:r>
          </w:p>
        </w:tc>
      </w:tr>
      <w:tr>
        <w:trPr>
          <w:trHeight w:val="442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65 - 69 </w:t>
            </w:r>
          </w:p>
        </w:tc>
      </w:tr>
      <w:tr>
        <w:trPr>
          <w:trHeight w:val="451" w:hRule="atLeast"/>
        </w:trPr>
        <w:tc>
          <w:tcPr>
            <w:tcW w:w="10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70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 боле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Численный состав команд не ограничен (спортсмены, тренеры, представители коман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Условия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ый бассейн – 25 метров, 4 дорожки, морская вода, температура воды 4-6 градусов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лыв на 450 метров – открытая вода Черного мо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 марта 2015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торник – день приезда участников соревнований, официальный тренировочн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3.30-14.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заседание судейской коллеги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25 марта 2015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р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зд участников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0.00-11.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работа мандатной комиссии, совещание представителей команд, совещание судейской колле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00 - официальное от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5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5 м вольный стиль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50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50 м брасс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4х25 м вольный стиль – эстаф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оу-заплы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лывы без контроля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 м брасс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5 м брасс -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50 м вольный стиль - женщ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50 м вольный стиль – муж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4х25 м брасс – эстафета</w:t>
      </w:r>
    </w:p>
    <w:p>
      <w:pPr>
        <w:pStyle w:val="Style16"/>
        <w:shd w:fill="FFFFFF" w:val="clear"/>
        <w:spacing w:before="0" w:after="0"/>
        <w:ind w:right="227" w:hanging="0"/>
        <w:jc w:val="both"/>
        <w:rPr/>
      </w:pPr>
      <w:r>
        <w:rPr>
          <w:bCs/>
        </w:rPr>
        <w:tab/>
      </w:r>
      <w:r>
        <w:rPr>
          <w:b/>
          <w:bCs/>
        </w:rPr>
        <w:t>450 м - з</w:t>
      </w:r>
      <w:r>
        <w:rPr>
          <w:b/>
        </w:rPr>
        <w:t>аплыв на выносливость.</w:t>
      </w:r>
    </w:p>
    <w:p>
      <w:pPr>
        <w:pStyle w:val="Style16"/>
        <w:shd w:fill="FFFFFF" w:val="clear"/>
        <w:spacing w:before="0" w:after="0"/>
        <w:ind w:right="227" w:hanging="0"/>
        <w:jc w:val="both"/>
        <w:rPr/>
      </w:pPr>
      <w:r>
        <w:rPr/>
        <w:tab/>
      </w:r>
      <w:r>
        <w:rPr>
          <w:b/>
        </w:rPr>
        <w:t>16.00</w:t>
      </w:r>
      <w:r>
        <w:rPr/>
        <w:t xml:space="preserve"> - </w:t>
      </w:r>
      <w:r>
        <w:rPr>
          <w:b/>
        </w:rPr>
        <w:t>официальное закрытие соревнований, вручение наград</w:t>
      </w:r>
      <w:r>
        <w:rPr/>
        <w:t>.</w:t>
      </w:r>
    </w:p>
    <w:p>
      <w:pPr>
        <w:pStyle w:val="Style16"/>
        <w:shd w:fill="FFFFFF" w:val="clear"/>
        <w:spacing w:before="0" w:after="0"/>
        <w:ind w:right="227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right="227" w:hanging="0"/>
        <w:jc w:val="both"/>
        <w:rPr/>
      </w:pPr>
      <w:r>
        <w:rPr/>
        <w:tab/>
      </w:r>
      <w:r>
        <w:rPr>
          <w:b/>
          <w:bCs/>
        </w:rPr>
        <w:t>26 марта 2015 года,</w:t>
      </w:r>
      <w:r>
        <w:rPr>
          <w:bCs/>
        </w:rPr>
        <w:t xml:space="preserve"> четверг – день отъезда участников соревнований.</w:t>
      </w:r>
    </w:p>
    <w:p>
      <w:pPr>
        <w:pStyle w:val="Style16"/>
        <w:shd w:fill="FFFFFF" w:val="clear"/>
        <w:spacing w:before="0" w:after="0"/>
        <w:ind w:right="22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1. Соревнования личные проводятся в соответствии с Правилами Федерации зимнего плавания Кубани (размещены на сайте Федера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ws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2. Каждый участник имеет право стартовать во всех видах программы (кроме участников заплывов без контроля време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3. На всех дистанциях заплывы являются финальн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4. Определение победителей и призеров соревнований осуществляется по занятому месту в личном первен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5. Результаты соревнований (протоколы) предоставляются представителям команд в течение часа по окончанию заплы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6. Предоставление итоговых результатов соревнований в Управление по физической культуре и спорту администрации муниципального образования город-курорт Анапа  Краснодарского края  и в Министерство физической культуры и спорта Краснодарского края главной судейской коллегией на бумажном и электронном носителях в трехдневный срок после окончания соревнов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1. Победители и призеры соревнований – спортсмены награждаются медалями и грамотами, участники заплывов без контроля времени и погружений - дипл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Условия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1. Расходы по организации и проведению соревнований, предоставлению мест соревнований (бассейн), оплате работы судей и обслуживающего персонала, приобретению медалей, грамот и дипломов для победителей и призеров несет КРОО «Федерация зимнего плавания Кубани» при участии спонс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2. Стартовый взнос участников вне зависимости от количества стартов составляет 500 (Пятьсот) рублей со спортс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3. Расходы по участию (проезд, проживание, питание, суточные, страховка) спортсменов, тренеров и представителей команд несут командирующие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и соревнований будут размещены </w:t>
      </w:r>
      <w:r>
        <w:rPr>
          <w:rFonts w:cs="Times New Roman" w:ascii="Times New Roman" w:hAnsi="Times New Roman"/>
          <w:sz w:val="24"/>
          <w:szCs w:val="24"/>
        </w:rPr>
        <w:t>на месте проведения Чемпионат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фортабельных номерах</w:t>
      </w:r>
      <w:r>
        <w:rPr>
          <w:rFonts w:cs="Times New Roman" w:ascii="Times New Roman" w:hAnsi="Times New Roman"/>
          <w:sz w:val="26"/>
          <w:szCs w:val="26"/>
        </w:rPr>
        <w:t xml:space="preserve"> ООО СКО «Смен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трехразовым питанием (общая стоимость проживания и питания в сутки - 1.000 рублей с челове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1. Техническая заявка и заявочный лист на участие в соревнованиях подаются в Федерацию зимнего плавания Кубани по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m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iro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2. По прибытии на соревнования представители команд предоставля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заявочный лист установленного образца, заверенный врачом поликлиники по месту проживания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аспорт или свидетельство о рождении (оригинал и копию) спортсм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оговор (оригинал) о страховании спортсмена от несчастных случаев, жизни и здоровья спортсменов (услугой страховой компании можно будет воспользоваться и в месте проведения соревнов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е участники соревнований предоставляют только паспорт и договор страхования, медицинское освидетельствование будет проводиться в мест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3. Судьи должны иметь ксерокопию паспорта и документ о присвоении судейской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Безопасность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1. Ответственность за безопасность соревнований несет КРОО «Федерация зимнего плавания Куба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Проч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1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онтак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8-961-511-27-35, 8-965-128-88-79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mil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iro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Миронов Владимир Фёдор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2. </w:t>
      </w:r>
      <w:r>
        <w:rPr>
          <w:rFonts w:cs="Times New Roman" w:ascii="Times New Roman" w:hAnsi="Times New Roman"/>
          <w:sz w:val="24"/>
          <w:szCs w:val="24"/>
          <w:u w:val="single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эропорт «Ана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езнодорожный вокзал «Ана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езнодорожный вокзал «Тоннельна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эропорт «Краснодар», далее с центрального автовокзала Краснодара (из аэропорта на автовокзал идет маршрутка № 53) автобусом до автовокзала г.-к. Ан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.-к. Анапы (остановка «Автовокзал» на улице Крымской) в Сукко ходит маршрутка № 109, либо городское такси «Сатурн» - тел.: 8-918-662- 0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участников организаторами соревнований будет обеспечен трансфер по прибытии и убы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Для участников соревнований будет организована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поездка в Абрау-Дюрсо с посещением завода шампанских вин, экскурсия по Анапе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Мы рекомендуем также принять участ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6 марта в эстафетном заплыве «Миля Победы» в городе-герое Новороссийске на Малой Земл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lmironov@mail.ru" TargetMode="External"/><Relationship Id="rId4" Type="http://schemas.openxmlformats.org/officeDocument/2006/relationships/hyperlink" Target="mailto:mironov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8:00Z</dcterms:created>
  <dc:creator>Asus</dc:creator>
  <dc:description/>
  <cp:keywords/>
  <dc:language>en-US</dc:language>
  <cp:lastModifiedBy>Amigo</cp:lastModifiedBy>
  <dcterms:modified xsi:type="dcterms:W3CDTF">2015-03-12T20:22:00Z</dcterms:modified>
  <cp:revision>3</cp:revision>
  <dc:subject/>
  <dc:title> </dc:title>
</cp:coreProperties>
</file>