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а вида спорта «Аквайс»; формат - марафонское  зимнее плавание ПДД (на предельную дальность и длительность).</w:t>
      </w:r>
    </w:p>
    <w:p>
      <w:pPr>
        <w:pStyle w:val="Normal"/>
        <w:rPr/>
      </w:pPr>
      <w:r>
        <w:rPr/>
      </w:r>
    </w:p>
    <w:p>
      <w:pPr>
        <w:pStyle w:val="Normal"/>
        <w:numPr>
          <w:ilvl w:val="0"/>
          <w:numId w:val="1"/>
        </w:numPr>
        <w:rPr/>
      </w:pPr>
      <w:r>
        <w:rPr/>
        <w:t>Параметры бассейна.</w:t>
      </w:r>
    </w:p>
    <w:p>
      <w:pPr>
        <w:pStyle w:val="Normal"/>
        <w:numPr>
          <w:ilvl w:val="1"/>
          <w:numId w:val="2"/>
        </w:numPr>
        <w:rPr/>
      </w:pPr>
      <w:r>
        <w:rPr/>
        <w:t>соревнования проводятся в бассейне – проруби с длинной дорожки 25 метров. При проведении соревнований уровня ниже регионального допускается бассейн с длинной дорожки 12,5 метров, ширина дорожек не менее 1,7 метров;</w:t>
      </w:r>
    </w:p>
    <w:p>
      <w:pPr>
        <w:pStyle w:val="Normal"/>
        <w:numPr>
          <w:ilvl w:val="1"/>
          <w:numId w:val="2"/>
        </w:numPr>
        <w:rPr/>
      </w:pPr>
      <w:r>
        <w:rPr/>
        <w:t>Бассейн-прорубь обязательно должен быть оборудован оторцовкой (щитами-отбойниками) для разворота пловцов, по торцам дорожки, выполненными из дерева либо пластмассы;</w:t>
      </w:r>
    </w:p>
    <w:p>
      <w:pPr>
        <w:pStyle w:val="Normal"/>
        <w:numPr>
          <w:ilvl w:val="1"/>
          <w:numId w:val="2"/>
        </w:numPr>
        <w:rPr/>
      </w:pPr>
      <w:r>
        <w:rPr/>
        <w:t>Для выхода-входа пловцов бассейн оборудуется двумя лестницами,  из дерева либо пластмассы;</w:t>
      </w:r>
    </w:p>
    <w:p>
      <w:pPr>
        <w:pStyle w:val="Normal"/>
        <w:numPr>
          <w:ilvl w:val="1"/>
          <w:numId w:val="2"/>
        </w:numPr>
        <w:rPr/>
      </w:pPr>
      <w:r>
        <w:rPr/>
        <w:t>Бассейн оборудуется в водоёме без течения, и с глубиной   не менее 4- х метров – для предотвращения перемешивания с придонной (тёплой, 4С, водой) и, соответственно, нарушения формализации условий по температуры воды; а также для предотвращения поднятия со дна водоёма ила и грязи. При этом в целях безопасности бассейн оборудуется гибкой (пенька, пропилен) либо жёсткой (дерево либо пластмасса) страховочной сеткой либо решёткой, при невыполнении этого условия обязательно постоянное дежурство у бассейна спасателя – водолаза.</w:t>
      </w:r>
    </w:p>
    <w:p>
      <w:pPr>
        <w:pStyle w:val="Normal"/>
        <w:numPr>
          <w:ilvl w:val="0"/>
          <w:numId w:val="1"/>
        </w:numPr>
        <w:rPr/>
      </w:pPr>
      <w:r>
        <w:rPr/>
        <w:t>Порядок выступлений.</w:t>
      </w:r>
    </w:p>
    <w:p>
      <w:pPr>
        <w:pStyle w:val="Normal"/>
        <w:numPr>
          <w:ilvl w:val="1"/>
          <w:numId w:val="3"/>
        </w:numPr>
        <w:rPr/>
      </w:pPr>
      <w:r>
        <w:rPr/>
        <w:t>Во время выступления выступающий спортсмен находиться в бассейне один. Если количество дорожек более одной, на соседних дорожках допускается проведение соревнований по плаванию в том числе эстафет, а также показательных выступлений по различным видам спорта и зимнего закаливания, за исключением аквайс-спорта(ПДД).</w:t>
      </w:r>
    </w:p>
    <w:p>
      <w:pPr>
        <w:pStyle w:val="Normal"/>
        <w:numPr>
          <w:ilvl w:val="1"/>
          <w:numId w:val="3"/>
        </w:numPr>
        <w:rPr/>
      </w:pPr>
      <w:r>
        <w:rPr/>
        <w:t>Порядок выступлений  спортсменов (очерёдность) определяется жеребьёвкой. Если один из спортсменов изъявит желание выступать первым, он освобождается от жеребьёвки. При наличии более одного спортсмена, желающего выступать первым, проводится дополнительная жеребьёвка за право выступать первым.</w:t>
      </w:r>
    </w:p>
    <w:p>
      <w:pPr>
        <w:pStyle w:val="Normal"/>
        <w:numPr>
          <w:ilvl w:val="0"/>
          <w:numId w:val="1"/>
        </w:numPr>
        <w:rPr/>
      </w:pPr>
      <w:r>
        <w:rPr/>
        <w:t>Форма.</w:t>
      </w:r>
    </w:p>
    <w:p>
      <w:pPr>
        <w:pStyle w:val="Normal"/>
        <w:ind w:left="360" w:hanging="0"/>
        <w:rPr/>
      </w:pPr>
      <w:r>
        <w:rPr/>
        <w:t>3.1)  Спортсменам ЗАПРЕЩЕНО использовать любые средства термозащиты тела, кроме защиты головы. Защита головы – ОБЯЗАТЕЛЬНА; при температуре наружного воздуха менее 0С – неопреновой шапочкой, при температуре наружнего воздуха -35С и ниже – неопреновым  сплошным шлемом;</w:t>
      </w:r>
    </w:p>
    <w:p>
      <w:pPr>
        <w:pStyle w:val="Normal"/>
        <w:ind w:left="360" w:hanging="0"/>
        <w:rPr/>
      </w:pPr>
      <w:r>
        <w:rPr/>
        <w:t>3.2)   Мужчины выступают в плавках, женщины – в закрытых (спортивных) купальниках;</w:t>
      </w:r>
    </w:p>
    <w:p>
      <w:pPr>
        <w:pStyle w:val="Normal"/>
        <w:ind w:left="360" w:hanging="0"/>
        <w:rPr/>
      </w:pPr>
      <w:r>
        <w:rPr/>
        <w:t>4)   Судейство и порядок фиксации результата.</w:t>
      </w:r>
    </w:p>
    <w:p>
      <w:pPr>
        <w:pStyle w:val="Normal"/>
        <w:ind w:left="360" w:hanging="0"/>
        <w:rPr/>
      </w:pPr>
      <w:r>
        <w:rPr/>
        <w:t>4.1) Главный судья соревнований назначается Оргкомитетом либо Президентом Федерации аквайс-спорта, проводящим(щей) соревнования. Судейская бригада представляется главным судьёй и утверждается Оргкомитетом либо руководством Федерации;</w:t>
      </w:r>
    </w:p>
    <w:p>
      <w:pPr>
        <w:pStyle w:val="Normal"/>
        <w:ind w:left="360" w:hanging="0"/>
        <w:rPr/>
      </w:pPr>
      <w:r>
        <w:rPr/>
        <w:t>4.2) В процессе первичной фиксации результата дежурный судья громко и чётко объявляет спортсмену его время нахождения на дорожке; одновременно визуально показывает цифру, означающую текущий результат в метрах, другое общение со спортсменом (кроме команды на выход) запрещается.</w:t>
      </w:r>
    </w:p>
    <w:p>
      <w:pPr>
        <w:pStyle w:val="Normal"/>
        <w:ind w:left="360" w:hanging="0"/>
        <w:rPr/>
      </w:pPr>
      <w:r>
        <w:rPr/>
        <w:t>4.3) Автоматическая фиксация (обязательная) текущего и окончательного результата производиться  с помощью 2 (двух) постоянно работающих (с момента контрольных  замеров температуры воды и длины дорожки)  видеокамер. Допускается использование для этих целей стандартных автомобильных регистраторов с картами памяти достаточного объёма для обеспечения непрерывности съёмки, с системой антизамерзания под стеклянными колпаками (в случае температуры ниже 0С);</w:t>
      </w:r>
    </w:p>
    <w:p>
      <w:pPr>
        <w:pStyle w:val="Normal"/>
        <w:ind w:left="360" w:hanging="0"/>
        <w:rPr/>
      </w:pPr>
      <w:r>
        <w:rPr/>
        <w:t>4.4) Окончанием выступления  считается: 1) покидание бассейна независимо от того, добровольное оно или по решению судьи; 2) остановка на дистанции более 10 секунд; 3) более чем одна остановка на дистанции независимо от длительности, независимо от номера (1-2-3) преодолённого спортсменом барьера холода,  при этом результат кратен длине бассейна в метрах (25 или 12,5)</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3:10:00Z</dcterms:created>
  <dc:creator>Admin</dc:creator>
  <dc:description/>
  <cp:keywords/>
  <dc:language>en-US</dc:language>
  <cp:lastModifiedBy>Amigo</cp:lastModifiedBy>
  <dcterms:modified xsi:type="dcterms:W3CDTF">2013-05-19T14:30:00Z</dcterms:modified>
  <cp:revision>15</cp:revision>
  <dc:subject/>
  <dc:title/>
</cp:coreProperties>
</file>