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4 ноября 2015 год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t>День Народного Единства в 10:00.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(открытие сезона зимнего плавания, закаливания и моржевания клуба “Эврика”, город Рязань)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Участники мероприятия: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-Офицеры и курсанты РВВДКУ им.В.Ф.Маргелова, под девизом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“Никто кроме нас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002060"/>
          <w:sz w:val="32"/>
          <w:szCs w:val="32"/>
        </w:rPr>
        <w:t>-Приглашенные пловцы из городов России,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-Члены клуба закаливания и моржевания *Эврика* г.Рязань,</w: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</w:rPr>
        <w:t>-Желающие из зрителей.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u w:val="single"/>
        </w:rPr>
        <w:t>Порядок проведения: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0.00- сбор участников на оз.Ореховое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0.10-10.30- построение участников заплыва, инструктаж,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Заполнение справок ответственности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0.30-10.35 поднятие государственного флага РФ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0.35-11.00- торжественный митинг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1.00-11-30- подготовка к заплыву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1.30 - заплыв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2.00- показательное выступление боевой подготовки курсантов РВВДКУ;</w:t>
      </w:r>
    </w:p>
    <w:p>
      <w:pPr>
        <w:pStyle w:val="Normal"/>
        <w:pBdr>
          <w:bottom w:val="single" w:sz="12" w:space="1" w:color="00000A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</w:rPr>
        <w:t xml:space="preserve">12-30- подведение итогов, награждение участников заплыва, чаепитие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Примечание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i/>
          <w:color w:val="FF0000"/>
          <w:sz w:val="32"/>
          <w:szCs w:val="32"/>
        </w:rPr>
        <w:t>Желающим принять участие в заплыве необходимо зарегистрироваться у Яшина А.Н. и заполнить справку ответственности. Тел</w:t>
      </w:r>
      <w:r>
        <w:rPr>
          <w:b/>
          <w:i/>
          <w:color w:val="FF0000"/>
          <w:sz w:val="32"/>
          <w:szCs w:val="32"/>
          <w:lang w:val="en-US"/>
        </w:rPr>
        <w:t>.: 8(910)641-90-66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b/>
          <w:color w:val="FF0000"/>
          <w:sz w:val="44"/>
          <w:szCs w:val="44"/>
        </w:rPr>
        <w:t>Посмотреть на карте</w:t>
      </w:r>
      <w:r>
        <w:rPr>
          <w:b/>
          <w:color w:val="FF0000"/>
          <w:sz w:val="44"/>
          <w:szCs w:val="44"/>
          <w:lang w:val="en-US"/>
        </w:rPr>
        <w:t>:</w:t>
      </w:r>
      <w:r>
        <w:rPr>
          <w:b/>
          <w:sz w:val="44"/>
          <w:szCs w:val="44"/>
          <w:lang w:val="en-US"/>
        </w:rPr>
        <w:t xml:space="preserve"> </w:t>
      </w:r>
      <w:hyperlink r:id="rId2">
        <w:r>
          <w:rPr>
            <w:rStyle w:val="InternetLink"/>
            <w:b/>
            <w:sz w:val="44"/>
            <w:szCs w:val="44"/>
          </w:rPr>
          <w:t>https://maps.yandex.ru/-/CVsDjO4b</w:t>
        </w:r>
      </w:hyperlink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-/CVsDjO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7:00Z</dcterms:created>
  <dc:creator>Bogdan</dc:creator>
  <dc:description/>
  <cp:keywords/>
  <dc:language>en-US</dc:language>
  <cp:lastModifiedBy>Amigo</cp:lastModifiedBy>
  <dcterms:modified xsi:type="dcterms:W3CDTF">2015-10-20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