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drawing>
          <wp:inline distT="0" distB="0" distL="0" distR="0">
            <wp:extent cx="229044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jc w:val="right"/>
        <w:rPr>
          <w:sz w:val="24"/>
          <w:szCs w:val="24"/>
        </w:rPr>
      </w:pPr>
      <w:r>
        <w:rPr/>
        <w:t xml:space="preserve">  </w:t>
      </w:r>
    </w:p>
    <w:p>
      <w:pPr>
        <w:pStyle w:val="Normal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Фестиваля «моржей» </w:t>
      </w:r>
      <w:r>
        <w:rPr>
          <w:b/>
          <w:sz w:val="24"/>
          <w:szCs w:val="24"/>
        </w:rPr>
        <w:t>«ТУРГОЯК-2016»</w:t>
      </w:r>
    </w:p>
    <w:p>
      <w:pPr>
        <w:pStyle w:val="Normal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  <w:t>14 мая 2016 года</w:t>
      </w:r>
    </w:p>
    <w:p>
      <w:pPr>
        <w:pStyle w:val="Normal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ведение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1.1. Фестиваль «ТУРГОЯК-2016» проводится </w:t>
      </w:r>
      <w:r>
        <w:rPr>
          <w:b/>
          <w:sz w:val="24"/>
          <w:szCs w:val="24"/>
        </w:rPr>
        <w:t>14 мая 2016 года</w:t>
      </w:r>
      <w:r>
        <w:rPr>
          <w:sz w:val="24"/>
          <w:szCs w:val="24"/>
        </w:rPr>
        <w:t xml:space="preserve"> (в субботу). </w:t>
        <w:br/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1.2. Место проведения: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Челябинская область, город Миасс, городской пляж на озере Тургояк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Фестиваля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Популяризация плавания в холодной воде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- укрепление дружеских связей между общественными объединениями закаливания </w:t>
        <w:br/>
        <w:t>и зимнего плавания городов России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лассификация соревнований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Соревнования личные и командные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водящие организации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 </w:t>
        <w:br/>
        <w:t xml:space="preserve">МКУ «Управление по физической культуре, спорту, туризму». 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возлагается на оргкомитет клуба «Моржи Миасса»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явка на участие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5.1. Для участия в Фестивале на электронный адрес Организатора </w:t>
      </w:r>
      <w:hyperlink r:id="rId3">
        <w:r>
          <w:rPr>
            <w:rStyle w:val="InternetLink"/>
            <w:sz w:val="24"/>
            <w:szCs w:val="24"/>
            <w:lang w:val="en-US"/>
          </w:rPr>
          <w:t>tmia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до 08.05.2016 г.</w:t>
      </w:r>
      <w:r>
        <w:rPr>
          <w:sz w:val="24"/>
          <w:szCs w:val="24"/>
        </w:rPr>
        <w:t xml:space="preserve"> необходимо отправить копии следующих документов:</w:t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1. Заявку команды установленной формы </w:t>
      </w:r>
      <w:r>
        <w:rPr>
          <w:i/>
          <w:sz w:val="24"/>
          <w:szCs w:val="24"/>
        </w:rPr>
        <w:t>(Приложение № 1)</w:t>
      </w:r>
      <w:r>
        <w:rPr>
          <w:sz w:val="24"/>
          <w:szCs w:val="24"/>
        </w:rPr>
        <w:t>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2. первую страницу гражданского паспорта каждого участника; </w:t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3. Расписку об ответственности каждого участника </w:t>
      </w:r>
      <w:r>
        <w:rPr>
          <w:i/>
          <w:sz w:val="24"/>
          <w:szCs w:val="24"/>
        </w:rPr>
        <w:t>(Приложение № 2)</w:t>
      </w:r>
      <w:r>
        <w:rPr>
          <w:sz w:val="24"/>
          <w:szCs w:val="24"/>
        </w:rPr>
        <w:t>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>5.2. В день Фестиваля при регистрации представитель команды предоставляет Организатору:</w:t>
      </w:r>
    </w:p>
    <w:p>
      <w:pPr>
        <w:pStyle w:val="Normal"/>
        <w:ind w:firstLine="227"/>
        <w:rPr/>
      </w:pPr>
      <w:r>
        <w:rPr>
          <w:sz w:val="24"/>
          <w:szCs w:val="24"/>
        </w:rPr>
        <w:t>1. Заявку команды (оригинал)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2. Расписки об ответственности участников команды (оригиналы)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ы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6.1. Стартовые взносы.</w:t>
      </w:r>
    </w:p>
    <w:p>
      <w:pPr>
        <w:pStyle w:val="Normal"/>
        <w:ind w:firstLine="227"/>
        <w:rPr/>
      </w:pPr>
      <w:r>
        <w:rPr>
          <w:sz w:val="24"/>
          <w:szCs w:val="24"/>
        </w:rPr>
        <w:t>- Индивидуальный заплыв: 300 р. + 100 р. за каждый следующий заплыв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троеборье (плавание, бег, подтягивание (мужчины)/отжимание (женщины): 350 р.;</w:t>
      </w:r>
    </w:p>
    <w:p>
      <w:pPr>
        <w:pStyle w:val="Normal"/>
        <w:ind w:firstLine="227"/>
        <w:rPr/>
      </w:pPr>
      <w:r>
        <w:rPr>
          <w:sz w:val="24"/>
          <w:szCs w:val="24"/>
        </w:rPr>
        <w:t>- эстафета (с команды): 300 р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>6.2. Расходы, связанные с проведением Фестиваля, осуществляются за счет стартовых взносов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6.3. Расходы, связанные с командированием команд, несут командирующие организации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словия проведения заплывов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7.1. Плавки/купальник, шапочка, - обязательные плавательные принадлежности. Плавки/купальники не могут выходить за середину бедра или плеча участника. Можно использовать очки, дополнительную шапочку, зажимы для носа, беруши для ушей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7.2. Запрещается: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использование прозрачных или вызывающих плавок/купальников, а также участие в заплыве без купальных принадлежностей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использование дополнительной одежды (перчатки, носки, гидроодежда и т. д.)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использование специальных средств, устройств, механизмов для сохранения тепла тела, увеличения плавучести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участие в заплыве под воздействием алкоголя, наркотических, психотропных веществ;</w:t>
      </w:r>
    </w:p>
    <w:p>
      <w:pPr>
        <w:pStyle w:val="Normal"/>
        <w:ind w:firstLine="227"/>
        <w:rPr/>
      </w:pPr>
      <w:r>
        <w:rPr>
          <w:sz w:val="24"/>
          <w:szCs w:val="24"/>
        </w:rPr>
        <w:t>- создание помех другим участникам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В случае нарушения указанных запретов участник может быть отстранен от своего заплыва или дисквалифицирован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равила прохождения дистанции в заплыве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8.1. Перед заплывом участники занимают места на берегу, в соответствии с номером дорожки, указанной в стартовом протоколе. Затем проходят в воду к своему буйку.</w:t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По команде </w:t>
      </w:r>
      <w:r>
        <w:rPr>
          <w:b/>
          <w:sz w:val="24"/>
          <w:szCs w:val="24"/>
        </w:rPr>
        <w:t>«На старт»</w:t>
      </w:r>
      <w:r>
        <w:rPr>
          <w:sz w:val="24"/>
          <w:szCs w:val="24"/>
        </w:rPr>
        <w:t xml:space="preserve"> кладут ладонь на буек и ожидают звукового сигнала для начала заплыва. После </w:t>
      </w:r>
      <w:r>
        <w:rPr>
          <w:b/>
          <w:sz w:val="24"/>
          <w:szCs w:val="24"/>
        </w:rPr>
        <w:t>звукового сигнала</w:t>
      </w:r>
      <w:r>
        <w:rPr>
          <w:sz w:val="24"/>
          <w:szCs w:val="24"/>
        </w:rPr>
        <w:t xml:space="preserve"> участники начинают заплыв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8.2. При фальстарте участника(ов) заплыв не будет остановлен. При явном фальстарте результат участника аннулируется. При слабо выраженном фальстарте к результату участника добавляются 3 секунды. Решение о фальстарте принимается судьей и является окончательным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8.3. При развороте пловец должен коснуться рукой буйка. При этом он может встать на дно и оттолкнуться от дна ногами. Финишный результат фиксируется при касании пловцом буйка любой частью тела.</w:t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Эстафета.</w:t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9.1. Команда состоит из 4-х пловцов. Команды должны быть смешанными: мужчины и, как минимум, одна женщина. При участии в эстафете не заявленного участника, команда дисквалифицируется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9.2. В миг передачи эстафеты оба участника должны касаться руками буйка так, чтобы это было видно судье. 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При старте участника эстафеты раньше касания буйка предыдущего члена команды, команда дисквалифицируется. Если участник осознал свою ошибку, он может вернуться, коснуться буйка, и тогда команда дисквалифицирована не будет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роеборье.</w:t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10.1. В программу троеборья у женщин входит плавание 25 метров вольным стилем, бег 150 метров, отжимание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>10.2. В программу троеборья у мужчин входит плавание 50 метров вольным стилем, бег 300 метров, подтягивание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озрастные группы участников.</w:t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группа 0А  </w:t>
        <w:tab/>
        <w:t>МД</w:t>
        <w:tab/>
        <w:t>9-14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0</w:t>
        <w:tab/>
        <w:t>МД</w:t>
        <w:tab/>
        <w:t>15-19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I</w:t>
        <w:tab/>
        <w:t>МЖ</w:t>
        <w:tab/>
        <w:t>20-29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II</w:t>
        <w:tab/>
        <w:t>МЖ</w:t>
        <w:tab/>
        <w:t>30-39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III</w:t>
        <w:tab/>
        <w:t>МЖ</w:t>
        <w:tab/>
        <w:t>40-49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IV</w:t>
        <w:tab/>
        <w:t>МЖ</w:t>
        <w:tab/>
        <w:t>50-59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V</w:t>
        <w:tab/>
        <w:t>МЖ</w:t>
        <w:tab/>
        <w:t>60-69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VI</w:t>
        <w:tab/>
        <w:t>МЖ</w:t>
        <w:tab/>
        <w:t>от 70 лет и старше.</w:t>
      </w:r>
    </w:p>
    <w:p>
      <w:pPr>
        <w:pStyle w:val="Normal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стафета:</w:t>
      </w:r>
    </w:p>
    <w:p>
      <w:pPr>
        <w:pStyle w:val="Normal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а А</w:t>
        <w:tab/>
        <w:t>МЖ</w:t>
        <w:tab/>
        <w:t>все возрасты</w:t>
      </w:r>
    </w:p>
    <w:p>
      <w:pPr>
        <w:pStyle w:val="Normal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2. Программа соревнований.</w:t>
      </w:r>
    </w:p>
    <w:p>
      <w:pPr>
        <w:pStyle w:val="Normal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88" w:before="0" w:after="140"/>
        <w:textAlignment w:val="baseline"/>
        <w:rPr/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0:00 - 12:00 – регистрация участников.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bCs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2:00 – общее построение, открытие соревнований;</w:t>
      </w:r>
    </w:p>
    <w:p>
      <w:pPr>
        <w:pStyle w:val="Normal"/>
        <w:spacing w:lineRule="auto" w:line="288" w:before="0" w:after="140"/>
        <w:textAlignment w:val="baseline"/>
        <w:rPr/>
      </w:pPr>
      <w:r>
        <w:rPr>
          <w:rFonts w:eastAsia="Calibri" w:cs="Calibri" w:ascii="Century Schoolbook L;Times New Roman" w:hAnsi="Century Schoolbook L;Times New Roman"/>
          <w:bCs/>
          <w:sz w:val="24"/>
          <w:szCs w:val="24"/>
        </w:rPr>
        <w:t>12:15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 xml:space="preserve"> – заплывы 25 м финским брассом (мужчины);</w:t>
      </w:r>
    </w:p>
    <w:p>
      <w:pPr>
        <w:pStyle w:val="Normal"/>
        <w:spacing w:lineRule="auto" w:line="288" w:before="0" w:after="140"/>
        <w:textAlignment w:val="baseline"/>
        <w:rPr/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2:35 – заплывы 25 м финским брассом (женщины);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2:55 - заплывы 25 м вольным стилем (мужчины);</w:t>
      </w:r>
    </w:p>
    <w:p>
      <w:pPr>
        <w:pStyle w:val="Normal"/>
        <w:spacing w:lineRule="auto" w:line="288" w:before="0" w:after="140"/>
        <w:textAlignment w:val="baseline"/>
        <w:rPr/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3:15 - заплывы 25 м вольным стилем (женщины);</w:t>
      </w:r>
    </w:p>
    <w:p>
      <w:pPr>
        <w:pStyle w:val="Normal"/>
        <w:spacing w:lineRule="auto" w:line="288" w:before="0" w:after="140"/>
        <w:textAlignment w:val="baseline"/>
        <w:rPr/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3:35 - заплывы 25 м баттерфляем (мужчины);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3:45 – эстафета 4 х 25 м вольным стилем (мужчины + женщина);</w:t>
      </w:r>
    </w:p>
    <w:p>
      <w:pPr>
        <w:pStyle w:val="Normal"/>
        <w:spacing w:lineRule="auto" w:line="288" w:before="0" w:after="140"/>
        <w:textAlignment w:val="baseline"/>
        <w:rPr/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4:00 – обед (полевая кухня);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6:00 – заплывы 50 м вольным стилем (женщины);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6:40 - заплывы 50 м вольным стилем (мужчины);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7:20 - заплывы 100 м вольным стилем (женщины);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7:40 - заплывы 200 м вольным стилем (мужчины);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С 16:00 до 18:00 – бег 150 м (женщины), бег 300 м (мужчины), отжимание (женщины), подтягивание (мужчины) в произвольном порядке и в удобное для участников время.</w:t>
      </w:r>
    </w:p>
    <w:p>
      <w:pPr>
        <w:pStyle w:val="Normal"/>
        <w:spacing w:lineRule="auto" w:line="288" w:before="0" w:after="140"/>
        <w:textAlignment w:val="baseline"/>
        <w:rPr/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 xml:space="preserve">С 18:00 до 20:00 – свободное время. Можно поиграть в пляжный волейбол, в пляжный футбол. </w:t>
        <w:br/>
        <w:t xml:space="preserve">Будет организован двухчасовой поход на скалы 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>«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>Крутики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>»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>.</w:t>
      </w:r>
    </w:p>
    <w:p>
      <w:pPr>
        <w:pStyle w:val="Normal"/>
        <w:spacing w:lineRule="auto" w:line="288" w:before="0" w:after="14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20:00 – награждение.</w:t>
      </w:r>
    </w:p>
    <w:p>
      <w:pPr>
        <w:pStyle w:val="Normal"/>
        <w:jc w:val="center"/>
        <w:textAlignment w:val="baseline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13. Итоги.</w:t>
      </w:r>
    </w:p>
    <w:p>
      <w:pPr>
        <w:pStyle w:val="Normal"/>
        <w:jc w:val="center"/>
        <w:textAlignment w:val="baseline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>13.1. Победители и призеры личных соревнований определяются в каждой возрастной группе, в каждом виде программы по лучшему результату. Если в возрастной группе менее 3-х участников, результаты этих участников учитываются в составе результатов предыдущей возрастной группы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>13.2. Для участников троеборья награды разыгрываются в двух дисциплинах – в плавании (наряду с остальными пловцами) и в троеборье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>13.3. Места в троеборье определяются по сумме баллов, набранных в каждом виде троеборья: 1 место – 12 баллов, 2 место – 10 баллов, 3 место – 8 баллов, 4 место – 5 баллов, 5 место – 4 балла, 6 место – 3 балла, 7 место – 2 балла, 8 место – 1 балл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13.5. Помимо призеров в личных соревнованиях и в эстафете, определяются </w:t>
      </w:r>
      <w:r>
        <w:rPr>
          <w:rFonts w:eastAsia="Calibri" w:cs="Calibri"/>
          <w:b/>
          <w:bCs/>
          <w:sz w:val="24"/>
          <w:szCs w:val="24"/>
        </w:rPr>
        <w:t>Клубы – призеры в общекомандном зачете</w:t>
      </w:r>
      <w:r>
        <w:rPr>
          <w:rFonts w:eastAsia="Calibri" w:cs="Calibri"/>
          <w:bCs/>
          <w:sz w:val="24"/>
          <w:szCs w:val="24"/>
        </w:rPr>
        <w:t>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В каждой дисциплине, в каждой возрастной группе члены и команды Клуба, занявшие 1-8 места, приносят баллы своему Клубу. 1 место – 12 баллов, 8 место – 1 балл (см. выше)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В общекомандном зачете Клубы распределяются в соответствии набранными баллами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720"/>
        <w:jc w:val="center"/>
        <w:textAlignment w:val="baseline"/>
        <w:rPr/>
      </w:pPr>
      <w:r>
        <w:rPr>
          <w:rFonts w:eastAsia="Calibri" w:cs="Calibri"/>
          <w:b/>
          <w:bCs/>
          <w:sz w:val="24"/>
          <w:szCs w:val="24"/>
          <w:lang w:val="en-US"/>
        </w:rPr>
        <w:t>14</w:t>
      </w:r>
      <w:r>
        <w:rPr>
          <w:rFonts w:eastAsia="Calibri" w:cs="Calibri"/>
          <w:b/>
          <w:bCs/>
          <w:sz w:val="24"/>
          <w:szCs w:val="24"/>
        </w:rPr>
        <w:t>. Награждение.</w:t>
      </w:r>
    </w:p>
    <w:p>
      <w:pPr>
        <w:pStyle w:val="Normal"/>
        <w:ind w:firstLine="720"/>
        <w:textAlignment w:val="baseline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4.1. Победители и призеры в личных первенствах награждаются медалями и дипломами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4.2. Команды-победительницы в эстафете награждаются кубками и дипломами. Команды, занявшие 2-3 места, награждаются дипломами. Участники-призеры в эстафете награждаются медалями и дипломами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4.4. Клуб, занявший первое место в общекомандном зачете, награждается кубком и дипломом. Клубы, занявшие 2-3 места в общекомандном зачете, награждаются дипломами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jc w:val="center"/>
        <w:textAlignment w:val="baseline"/>
        <w:rPr/>
      </w:pPr>
      <w:r>
        <w:rPr>
          <w:rFonts w:eastAsia="Calibri" w:cs="Calibri"/>
          <w:b/>
          <w:bCs/>
          <w:sz w:val="24"/>
          <w:szCs w:val="24"/>
        </w:rPr>
        <w:t>15. Контакты.</w:t>
      </w:r>
    </w:p>
    <w:p>
      <w:pPr>
        <w:pStyle w:val="Normal"/>
        <w:ind w:firstLine="227"/>
        <w:textAlignment w:val="baseline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5.1. По вопросам к Организатору обращаться по тел. 8-908-040-3521.</w:t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 xml:space="preserve">Заявки отправлять на </w:t>
      </w:r>
      <w:r>
        <w:rPr>
          <w:rFonts w:eastAsia="Calibri" w:cs="Calibri"/>
          <w:bCs/>
          <w:sz w:val="24"/>
          <w:szCs w:val="24"/>
          <w:lang w:val="en-US"/>
        </w:rPr>
        <w:t>e</w:t>
      </w:r>
      <w:r>
        <w:rPr>
          <w:rFonts w:eastAsia="Calibri" w:cs="Calibri"/>
          <w:bCs/>
          <w:sz w:val="24"/>
          <w:szCs w:val="24"/>
        </w:rPr>
        <w:t>-</w:t>
      </w:r>
      <w:r>
        <w:rPr>
          <w:rFonts w:eastAsia="Calibri" w:cs="Calibri"/>
          <w:bCs/>
          <w:sz w:val="24"/>
          <w:szCs w:val="24"/>
          <w:lang w:val="en-US"/>
        </w:rPr>
        <w:t>mail</w:t>
      </w:r>
      <w:r>
        <w:rPr>
          <w:rFonts w:eastAsia="Calibri" w:cs="Calibri"/>
          <w:bCs/>
          <w:sz w:val="24"/>
          <w:szCs w:val="24"/>
        </w:rPr>
        <w:t xml:space="preserve">: </w:t>
      </w:r>
      <w:r>
        <w:rPr>
          <w:rFonts w:eastAsia="Calibri" w:cs="Calibri"/>
          <w:bCs/>
          <w:sz w:val="24"/>
          <w:szCs w:val="24"/>
          <w:lang w:val="en-US"/>
        </w:rPr>
        <w:t>tmiass</w:t>
      </w:r>
      <w:r>
        <w:rPr>
          <w:rFonts w:eastAsia="Calibri" w:cs="Calibri"/>
          <w:bCs/>
          <w:sz w:val="24"/>
          <w:szCs w:val="24"/>
        </w:rPr>
        <w:t>@</w:t>
      </w:r>
      <w:r>
        <w:rPr>
          <w:rFonts w:eastAsia="Calibri" w:cs="Calibri"/>
          <w:bCs/>
          <w:sz w:val="24"/>
          <w:szCs w:val="24"/>
          <w:lang w:val="en-US"/>
        </w:rPr>
        <w:t>list</w:t>
      </w:r>
      <w:r>
        <w:rPr>
          <w:rFonts w:eastAsia="Calibri" w:cs="Calibri"/>
          <w:bCs/>
          <w:sz w:val="24"/>
          <w:szCs w:val="24"/>
        </w:rPr>
        <w:t>.</w:t>
      </w:r>
      <w:r>
        <w:rPr>
          <w:rFonts w:eastAsia="Calibri" w:cs="Calibri"/>
          <w:bCs/>
          <w:sz w:val="24"/>
          <w:szCs w:val="24"/>
          <w:lang w:val="en-US"/>
        </w:rPr>
        <w:t>ru</w:t>
      </w:r>
      <w:r>
        <w:rPr>
          <w:rFonts w:eastAsia="Calibri" w:cs="Calibri"/>
          <w:bCs/>
          <w:sz w:val="24"/>
          <w:szCs w:val="24"/>
        </w:rPr>
        <w:t>.</w:t>
      </w:r>
    </w:p>
    <w:p>
      <w:pPr>
        <w:pStyle w:val="Normal"/>
        <w:spacing w:lineRule="auto" w:line="288" w:before="0" w:after="14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стоящее ПОЛОЖЕНИЕ</w:t>
      </w:r>
    </w:p>
    <w:p>
      <w:pPr>
        <w:pStyle w:val="Normal"/>
        <w:ind w:firstLine="22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ется официальным приглашением на Фестиваль.</w:t>
      </w:r>
    </w:p>
    <w:p>
      <w:pPr>
        <w:pStyle w:val="Normal"/>
        <w:ind w:firstLine="22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40"/>
        <w:jc w:val="right"/>
        <w:textAlignment w:val="baseline"/>
        <w:rPr/>
      </w:pPr>
      <w:r>
        <w:rPr>
          <w:sz w:val="18"/>
          <w:szCs w:val="18"/>
        </w:rPr>
        <w:t xml:space="preserve">Приложение № </w:t>
      </w:r>
      <w:r>
        <w:rPr/>
        <w:t>1</w:t>
      </w:r>
    </w:p>
    <w:tbl>
      <w:tblPr>
        <w:tblW w:w="10573" w:type="dxa"/>
        <w:jc w:val="left"/>
        <w:tblInd w:w="-49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7"/>
        <w:gridCol w:w="3969"/>
        <w:gridCol w:w="1559"/>
        <w:gridCol w:w="851"/>
        <w:gridCol w:w="2551"/>
        <w:gridCol w:w="1276"/>
      </w:tblGrid>
      <w:tr>
        <w:trPr>
          <w:trHeight w:val="985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Им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Полно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>кол-во лет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явленные дисциплины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5 брасс, 25 баттерфляй, 25, 50, 100, 200 в/с, троеборье, эстафе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за врача</w:t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ЗАЯВКА</w:t>
      </w:r>
    </w:p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/>
      </w:pPr>
      <w:r>
        <w:rPr>
          <w:rFonts w:eastAsia="Calibri"/>
          <w:b/>
          <w:bCs/>
          <w:iCs/>
          <w:sz w:val="24"/>
          <w:szCs w:val="24"/>
        </w:rPr>
        <w:t>на участие в Фестивале «моржей» «ТУРГОЯК-2016» 14 мая 2016 года</w:t>
      </w:r>
    </w:p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4"/>
          <w:szCs w:val="24"/>
        </w:rPr>
        <w:t>от ____________________________________________________________________</w:t>
      </w:r>
    </w:p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город, название клуба, команды)</w:t>
      </w:r>
    </w:p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Капитан _____________________________________________________ </w:t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           (Фамилия Имя, телефон)</w:t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тервал прибытия команды на Фестиваль _____________  с  _________ до _________</w:t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число)                 (время)             (время)</w:t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4"/>
          <w:szCs w:val="24"/>
        </w:rPr>
        <w:t>Всего допущено</w:t>
      </w:r>
      <w:r>
        <w:rPr>
          <w:rFonts w:eastAsia="Calibri"/>
          <w:sz w:val="20"/>
          <w:szCs w:val="20"/>
        </w:rPr>
        <w:t xml:space="preserve"> ___________________ </w:t>
      </w:r>
      <w:r>
        <w:rPr>
          <w:rFonts w:eastAsia="Calibri"/>
          <w:sz w:val="24"/>
          <w:szCs w:val="24"/>
        </w:rPr>
        <w:t>чел.</w:t>
        <w:tab/>
        <w:tab/>
        <w:t>Врач_______________   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eastAsia="Calibri"/>
          <w:sz w:val="20"/>
          <w:szCs w:val="20"/>
        </w:rPr>
        <w:t>подпись)              (расшифровка подписи)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бщественного объединения _______________  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0"/>
          <w:szCs w:val="20"/>
        </w:rPr>
        <w:t>подпись)                (расшифровка подписи)</w:t>
      </w:r>
    </w:p>
    <w:p>
      <w:pPr>
        <w:pStyle w:val="Normal"/>
        <w:tabs>
          <w:tab w:val="clear" w:pos="720"/>
          <w:tab w:val="left" w:pos="0" w:leader="none"/>
        </w:tabs>
        <w:jc w:val="right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right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РАСПИСКА ОБ ОТВЕТСТВЕННОСТИ</w:t>
      </w:r>
    </w:p>
    <w:p>
      <w:pPr>
        <w:pStyle w:val="Normal"/>
        <w:tabs>
          <w:tab w:val="clear" w:pos="720"/>
          <w:tab w:val="left" w:pos="0" w:leader="none"/>
        </w:tabs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й РАСПИСКОЙ,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/>
      </w:pPr>
      <w:r>
        <w:rPr>
          <w:rFonts w:eastAsia="Calibri"/>
          <w:sz w:val="24"/>
          <w:szCs w:val="24"/>
        </w:rPr>
        <w:t>Я, участник Фестиваля «ТУРГОЯК-2016»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 xml:space="preserve">_______________________  </w:t>
      </w:r>
      <w:r>
        <w:rPr>
          <w:rFonts w:eastAsia="Calibri"/>
          <w:sz w:val="24"/>
          <w:szCs w:val="24"/>
        </w:rPr>
        <w:t>паспорт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день/месяц/год рождения)                       </w:t>
        <w:tab/>
        <w:tab/>
        <w:t xml:space="preserve">  (серия, номер, кем и когда выдан)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/>
          <w:sz w:val="18"/>
          <w:szCs w:val="18"/>
        </w:rPr>
        <w:t>(адрес регистрации/прописки/проживания)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тверждаю, что с правилами проведения Фестиваля ознакомлен(а), полностью их понимаю и признаю. Обязуюсь выполнять требования Положения Фестиваля, Организатора </w:t>
        <w:br/>
        <w:t>и судейской коллегии, соблюдать все меры безопасности во время участия в Фестивале. Подтверждаю, что осознаю возможные неблагоприятные последствия, которые могут наступить для меня вследствие нахождения в холодной воде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как участник Фестиваля, подтверждаю, что в случае наступления любых неблагоприятных последствий, вследствие нахождения в воде, ЛИЧНО и в полном объеме НЕСУ ОТВЕТСТВЕННОСТЬ за такие последствия и исключаю возможные претензии к любым  третьим лицам (в том числе к Организатору Фестиваля) за их наступление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  _________________________  _________________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Calibri"/>
          <w:sz w:val="18"/>
          <w:szCs w:val="18"/>
        </w:rPr>
        <w:t>(подпись)                              (расшировка подписи)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ad">
    <w:charset w:val="00"/>
    <w:family w:val="swiss"/>
    <w:pitch w:val="variable"/>
  </w:font>
  <w:font w:name="Century Schoolbook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widowControl w:val="false"/>
      <w:spacing w:lineRule="auto" w:line="360"/>
      <w:ind w:firstLine="851"/>
      <w:jc w:val="both"/>
      <w:outlineLvl w:val="0"/>
    </w:pPr>
    <w:rPr>
      <w:rFonts w:ascii="Grad" w:hAnsi="Grad" w:cs="Grad"/>
      <w:b/>
      <w:bCs/>
      <w:i/>
      <w:iCs/>
      <w:dstrike/>
      <w:shadow/>
      <w:color w:val="339966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iass@list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9:00Z</dcterms:created>
  <dc:creator>Домашний</dc:creator>
  <dc:description/>
  <dc:language>en-US</dc:language>
  <cp:lastModifiedBy>1</cp:lastModifiedBy>
  <cp:lastPrinted>2015-04-09T12:36:00Z</cp:lastPrinted>
  <dcterms:modified xsi:type="dcterms:W3CDTF">2016-04-14T14:44:00Z</dcterms:modified>
  <cp:revision>4</cp:revision>
  <dc:subject/>
  <dc:title>СОГЛАСОВАНО:</dc:title>
</cp:coreProperties>
</file>