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ge">
              <wp:posOffset>119380</wp:posOffset>
            </wp:positionV>
            <wp:extent cx="1042035" cy="112966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имнее плавание – здоровье, спорт, наука, образ жизни !</w:t>
      </w:r>
    </w:p>
    <w:p>
      <w:pPr>
        <w:pStyle w:val="Heading3"/>
        <w:jc w:val="left"/>
        <w:rPr/>
      </w:pPr>
      <w:r>
        <w:rPr>
          <w:sz w:val="28"/>
          <w:szCs w:val="28"/>
        </w:rPr>
        <w:t>Федерация закаливания и спортивного зимнего плавания России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ВАЙС   СПОРТА</w:t>
      </w:r>
    </w:p>
    <w:p>
      <w:pPr>
        <w:pStyle w:val="Style11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23098 Россия, г.Москва, ул. Бочвара, 15-50;  тел/факс: 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499</w:t>
      </w:r>
      <w:r>
        <w:rPr>
          <w:b/>
          <w:bCs/>
          <w:sz w:val="20"/>
          <w:szCs w:val="20"/>
          <w:lang w:val="en-US"/>
        </w:rPr>
        <w:t>)</w:t>
      </w:r>
      <w:r>
        <w:rPr>
          <w:b/>
          <w:bCs/>
          <w:sz w:val="20"/>
          <w:szCs w:val="20"/>
        </w:rPr>
        <w:t>193-64-49; 8(926)6033716</w:t>
      </w:r>
    </w:p>
    <w:p>
      <w:pPr>
        <w:pStyle w:val="Normal"/>
        <w:jc w:val="center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sz w:val="1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18"/>
            <w:u w:val="none"/>
            <w:lang w:val="en-US"/>
          </w:rPr>
          <w:t>umcsa@yandex.ru</w:t>
        </w:r>
      </w:hyperlink>
      <w:r>
        <w:rPr>
          <w:b/>
          <w:bCs/>
          <w:color w:val="000000"/>
          <w:sz w:val="18"/>
          <w:lang w:val="en-US"/>
        </w:rPr>
        <w:t>;</w:t>
      </w:r>
      <w:r>
        <w:rPr>
          <w:b/>
          <w:bCs/>
          <w:sz w:val="18"/>
          <w:lang w:val="en-US"/>
        </w:rPr>
        <w:t xml:space="preserve"> www:htpp://umcsa.narod.ru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ФЗ СЗП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В.С. Гребёнкин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 сентября 2008г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ПЛАН  ОСНОВНЫХ МЕРОПРИЯТИЙ  на 2009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5049"/>
        <w:gridCol w:w="1683"/>
        <w:gridCol w:w="26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ревнования и показательные выступления посвященные </w:t>
            </w:r>
          </w:p>
          <w:p>
            <w:pPr>
              <w:pStyle w:val="Normal"/>
              <w:jc w:val="center"/>
              <w:rPr/>
            </w:pPr>
            <w:r>
              <w:rPr/>
              <w:t>общенародным и государственным праздникам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-1.01.09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 ян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щение Господ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 янв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защитника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3 февра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женский день, закрытие сез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 ма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об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 м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иональные и Межрегиональные отборочные соревнования по аквайс спор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-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казательный заплыв по р. Моск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ню города Москва посвящаетс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8-02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ие сезона 2008-2009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ок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российские и Международные мероприятия  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атлетов холодной воды в мероприятиях ФЗ СЗП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е международные соревнования по спортивному зимнему плаванию в Международном Центре зимнего плавания на Желтом море в г.Даля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7 октяб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НР, (гг.Хай-Хэ, Харбин, Далян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Желтое м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частие в 27 Международн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довом Фестивале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ие в 6 Азиатских Зимних игр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.12.08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07.01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 xml:space="preserve">КНР, г.Харбин, </w:t>
            </w:r>
            <w:r>
              <w:rPr>
                <w:sz w:val="22"/>
              </w:rPr>
              <w:t>р.Сунгар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b/>
                <w:sz w:val="22"/>
                <w:szCs w:val="22"/>
              </w:rPr>
              <w:t>«Заплыва Памяти»</w:t>
            </w:r>
            <w:r>
              <w:rPr>
                <w:sz w:val="22"/>
                <w:szCs w:val="22"/>
              </w:rPr>
              <w:t xml:space="preserve"> - 20 лет гиб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Л «Комсомолец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</w:rPr>
              <w:t>3 - 10 апрел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</w:rPr>
              <w:t>о. Медвежий</w:t>
            </w:r>
          </w:p>
          <w:p>
            <w:pPr>
              <w:pStyle w:val="TextBody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орвежское мо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научно-исследовательский заплыв через пролив Лаперуза – 60к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плыв Дружб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30.0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Сахалин (Россия) –о.Хоккайдо (Япония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пролив Лаперуз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 Международного марафонского научно-исследовательского заплыва - 550 к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От Истока Волги – к Святыням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5-12.0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Волговерховье –г.Твер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.Вол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 –й   открытый    Чемпионат  России по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вайс спор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нтябрь 200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Петрозавод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нежское озер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</w:rPr>
              <w:t xml:space="preserve">Завершение </w:t>
            </w:r>
            <w:r>
              <w:rPr>
                <w:b w:val="false"/>
                <w:bCs w:val="false"/>
                <w:sz w:val="22"/>
                <w:lang w:val="en-US"/>
              </w:rPr>
              <w:t>I</w:t>
            </w:r>
            <w:r>
              <w:rPr>
                <w:b w:val="false"/>
                <w:bCs w:val="false"/>
                <w:sz w:val="22"/>
              </w:rPr>
              <w:t xml:space="preserve"> этапа и выполнение </w:t>
            </w:r>
            <w:r>
              <w:rPr>
                <w:b w:val="false"/>
                <w:bCs w:val="false"/>
                <w:sz w:val="22"/>
                <w:lang w:val="en-US"/>
              </w:rPr>
              <w:t>II</w:t>
            </w:r>
            <w:r>
              <w:rPr>
                <w:b w:val="false"/>
                <w:bCs w:val="false"/>
                <w:sz w:val="22"/>
              </w:rPr>
              <w:t xml:space="preserve"> этапа Международного научно-исследовательского заплыва Проекта </w:t>
            </w:r>
            <w:r>
              <w:rPr>
                <w:bCs w:val="false"/>
                <w:sz w:val="22"/>
              </w:rPr>
              <w:t>«300-летию М.В. Ломоносова»</w:t>
            </w:r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2"/>
              </w:rPr>
              <w:t xml:space="preserve">Великим путем «Беломорье – Балтия» посвященны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5-летию Беломоро-Балтийского кана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200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рхангельск –г.Беломор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ломоро-Балтийский канал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е международные соревнования по спортивному зимнему плаванию в Международном Центре зимнего плавания на Желтом море в г.Даля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– ноябрь 2009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НР, (гг.Хай-Хэ, Харбин, Далян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Желтое море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2"/>
        </w:rPr>
        <w:t>Заместитель  председателя, главный тренер    ФЗ СЗПР                            А.А.Тихомирова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877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cs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1:00Z</dcterms:created>
  <dc:creator>админ</dc:creator>
  <dc:description/>
  <dc:language>en-US</dc:language>
  <cp:lastModifiedBy>Uncle</cp:lastModifiedBy>
  <cp:lastPrinted>2008-07-02T13:00:00Z</cp:lastPrinted>
  <dcterms:modified xsi:type="dcterms:W3CDTF">2008-12-05T19:14:00Z</dcterms:modified>
  <cp:revision>6</cp:revision>
  <dc:subject/>
  <dc:title>Председатель ФЗ СЗПР:</dc:title>
</cp:coreProperties>
</file>