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мероприятия «Заплыв года» 26.12.2007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t</w:t>
      </w:r>
      <w:r>
        <w:rPr>
          <w:b/>
          <w:sz w:val="40"/>
          <w:szCs w:val="40"/>
          <w:u w:val="single"/>
        </w:rPr>
        <w:t xml:space="preserve">-воздуха -15 С, </w:t>
      </w:r>
      <w:r>
        <w:rPr>
          <w:b/>
          <w:sz w:val="40"/>
          <w:szCs w:val="40"/>
          <w:u w:val="single"/>
          <w:lang w:val="en-US"/>
        </w:rPr>
        <w:t>t</w:t>
      </w:r>
      <w:r>
        <w:rPr>
          <w:b/>
          <w:sz w:val="40"/>
          <w:szCs w:val="40"/>
          <w:u w:val="single"/>
        </w:rPr>
        <w:t xml:space="preserve">-воды- 0 </w:t>
      </w:r>
      <w:r>
        <w:rPr>
          <w:b/>
          <w:sz w:val="40"/>
          <w:szCs w:val="40"/>
          <w:u w:val="single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го  заявленных участников 1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ыкин Виктор                  -35 метров        1 м 23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панов Аркадий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 -35 метров       1м. 45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бин Сергей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-140 метров      7м 48 с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н Сергей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-350 метров     16м 14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жин Александр               - 525 метров     27м 3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ёнкин Евгений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- 70 метров      4 м 12 с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лов Владимир                - 70 метров      4 м 2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хматов Сергей                 - 70 метров      3м 12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абреев Евгений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- 35 метров      1 м 4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алюгин Алексей             - 35 метров      1 м 1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рло Николай                   - 35 метров     1м 5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ТОГО:                                  1400 метров     69 минут 6 секунд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место: Сажин Александр              - 525 метров     27м 3с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место: Санин Сергей                      -350 метров     16м 14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: Бабин Сергей                      -140 метров      7м 48 с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всех участников заплыва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Сажина Александра с новым рекордом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се данные зафиксированы и отправлены в Книгу Рекордов Гиннеса для принятия решения по рекорду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 заплыва Малёнкин Евгений 8-904-98-350-38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идео о мероприятии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ura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daily</w:t>
        </w:r>
        <w:r>
          <w:rPr>
            <w:rStyle w:val="InternetLink"/>
            <w:b/>
            <w:sz w:val="32"/>
            <w:szCs w:val="32"/>
          </w:rPr>
          <w:t>/24026.4/91773/</w:t>
        </w:r>
      </w:hyperlink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.kp.ru/daily/24026.4/917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50:00Z</dcterms:created>
  <dc:creator>user</dc:creator>
  <dc:description/>
  <dc:language>en-US</dc:language>
  <cp:lastModifiedBy>Yutschenko</cp:lastModifiedBy>
  <dcterms:modified xsi:type="dcterms:W3CDTF">2007-12-27T20:50:00Z</dcterms:modified>
  <cp:revision>2</cp:revision>
  <dc:subject/>
  <dc:title>26 декабря клуб моржей «Белый Медведь» празднует юбилей, нам 40 лет</dc:title>
</cp:coreProperties>
</file>