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96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администрации города Мурма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И. Е. Андреев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Мурманской региональной общественной организации «Федерация холодового плавания»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С. И. Корыт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ЧСиПБ по Мурма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. Н. Дружининский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 заплыва через Кольский залив «Мурманская миля-5»,                                             посвященного 65-й годовщине Победы в Великой Отечественной войн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Популяризация аквайс-спорта среди мурманчан;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укрепление дружеских контактов со спортсменами других регионов страны и мира;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испытание феноменальных человеческих возможностей;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повышение спортивного мастерства участников заплыва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плыв «Мурманская миля – 5» проводится </w:t>
      </w:r>
      <w:r>
        <w:rPr>
          <w:b/>
          <w:bCs/>
          <w:sz w:val="24"/>
        </w:rPr>
        <w:t>20 июня 2010 года</w:t>
      </w:r>
      <w:r>
        <w:rPr>
          <w:sz w:val="24"/>
        </w:rPr>
        <w:t xml:space="preserve"> в акватории Кольского залива вдоль нового Кольского мост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Старт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ориентировочно 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в 15.00 </w:t>
      </w:r>
      <w:r>
        <w:rPr>
          <w:sz w:val="24"/>
        </w:rPr>
        <w:t>на левом берегу Кольского зали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Финиш</w:t>
      </w:r>
      <w:r>
        <w:rPr>
          <w:sz w:val="24"/>
        </w:rPr>
        <w:t xml:space="preserve"> на правом берегу Кольского зали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РУКОВОДСТВО ПОДГОТОВКОЙ И ПРОВЕДЕНИЕМ ЗАПЛЫВА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е руководство организацией и проведением заплыва осуществляет комитет по физической культуре и спорту администрации города Мурман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епосредственное проведение заплыва  возлагается на главную судейскую коллегию, утвержденную горспорткомите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jc w:val="both"/>
        <w:rPr/>
      </w:pPr>
      <w:r>
        <w:rPr/>
        <w:t xml:space="preserve">13.00 – автобус с участниками заплыва отправляется от Дворца спорта Центрального стадиона (Челюскинцев, 1) к месту старта (левый берег Кольского залива). 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5.00 – старт группового заплыва на 1200 м</w:t>
      </w:r>
    </w:p>
    <w:p>
      <w:pPr>
        <w:pStyle w:val="Normal"/>
        <w:ind w:left="709" w:hanging="0"/>
        <w:jc w:val="both"/>
        <w:rPr/>
      </w:pPr>
      <w:r>
        <w:rPr>
          <w:bCs/>
          <w:sz w:val="24"/>
        </w:rPr>
        <w:t xml:space="preserve">17.00 – награждение победителей и участников заплыва. 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 УЧАСТНИКИ И УСЛОВИЯ ПРОВЕДЕНИЯ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3"/>
        <w:rPr/>
      </w:pPr>
      <w:r>
        <w:rPr/>
        <w:tab/>
        <w:t xml:space="preserve">В заплыве на дистанцию 1200 м принимают участие спортсмены, имеющие специальную  подготовку в возрасте 18 лет и старше, способные преодолеть сильные водные боковые течения, занимающиеся аквайс-спортом в организациях, культивирующих марафонское зимнее плавание, допущенные врачом к плаванию в ледяной воде. Ориентировочная </w:t>
      </w:r>
      <w:r>
        <w:rPr>
          <w:lang w:val="en-US"/>
        </w:rPr>
        <w:t>t</w:t>
      </w:r>
      <w:r>
        <w:rPr/>
        <w:t xml:space="preserve"> º воды от 5 º до 8 º С,     </w:t>
      </w:r>
      <w:r>
        <w:rPr>
          <w:lang w:val="en-US"/>
        </w:rPr>
        <w:t>t</w:t>
      </w:r>
      <w:r>
        <w:rPr/>
        <w:t xml:space="preserve"> º воздуха от 8 º до 20 º С.  </w:t>
      </w:r>
    </w:p>
    <w:p>
      <w:pPr>
        <w:pStyle w:val="3"/>
        <w:rPr/>
      </w:pPr>
      <w:r>
        <w:rPr/>
        <w:tab/>
        <w:t xml:space="preserve">Соревнования проводятся в соответствии с Едиными правилами о проведении соревнований по аквайс-спорту от 17.07.2000, утвержденными Советом ФЗСЗП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Участникам заплыва не разрешается использование специальных согревающих плавательных костюмов (гидрокостюмы, носки, перчатки). Перед стартом участники проходят обязательный медицинский осмотр. </w:t>
      </w:r>
    </w:p>
    <w:p>
      <w:pPr>
        <w:pStyle w:val="3"/>
        <w:rPr/>
      </w:pPr>
      <w:r>
        <w:rPr/>
        <w:tab/>
        <w:t xml:space="preserve">Стиль плавания –  вольный. Соревнования личные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Участники заплыва соревнуются на свой риск и несут личную ответственность за свое здоровь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БЕЗОПАСНОСТИ УЧАСТНИКОВ  ЗАПЛЫВА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21"/>
        <w:jc w:val="both"/>
        <w:rPr/>
      </w:pPr>
      <w:r>
        <w:rPr/>
        <w:t xml:space="preserve">В связи с экстремальными условиями заплыва безопасность участников на воде осуществляют следующие организац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управление ГОЧС и пожарной безопасности Мурманской обла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bCs/>
          <w:sz w:val="24"/>
        </w:rPr>
      </w:pPr>
      <w:r>
        <w:rPr>
          <w:sz w:val="24"/>
        </w:rPr>
        <w:t xml:space="preserve">РПСО МЧС Росс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bCs/>
          <w:sz w:val="24"/>
        </w:rPr>
      </w:pPr>
      <w:r>
        <w:rPr>
          <w:sz w:val="24"/>
        </w:rPr>
        <w:t xml:space="preserve">в/ч 3798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bCs/>
          <w:sz w:val="24"/>
        </w:rPr>
      </w:pPr>
      <w:r>
        <w:rPr>
          <w:sz w:val="24"/>
        </w:rPr>
        <w:t xml:space="preserve">Мурманское бассейновое аварийно-спасательное управление. </w:t>
      </w:r>
    </w:p>
    <w:p>
      <w:pPr>
        <w:pStyle w:val="31"/>
        <w:rPr/>
      </w:pPr>
      <w:r>
        <w:rPr/>
        <w:t xml:space="preserve">На финише медицинское обслуживание участников заплыва обеспечивают: бригада скорой медицинской помощи, реанимационная бригада. На финише установлена теплая палатка с необходимым оборудованием для реабилитации пловц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ab/>
        <w:t xml:space="preserve">Комитет по физической культуре и спорту  администрации города Мурманска награждает всех участников заплыва на 1200 м памятными медалями и дипломами горспорткомитета. </w:t>
      </w:r>
    </w:p>
    <w:p>
      <w:pPr>
        <w:pStyle w:val="TextBody"/>
        <w:jc w:val="both"/>
        <w:rPr/>
      </w:pPr>
      <w:r>
        <w:rPr/>
        <w:tab/>
        <w:t xml:space="preserve">Специальными призами и дипломами награждаются участники заплыва, занявшие 1 – 3 места среди мужчин и женщин. </w:t>
      </w:r>
    </w:p>
    <w:p>
      <w:pPr>
        <w:pStyle w:val="TextBody"/>
        <w:jc w:val="both"/>
        <w:rPr/>
      </w:pPr>
      <w:r>
        <w:rPr/>
        <w:tab/>
        <w:t xml:space="preserve">Участники заплыва, преодолевшие дистанцию  в 5-ый раз, награждаются памятным знаком «Преодоление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 А Я В К И</w:t>
      </w:r>
    </w:p>
    <w:p>
      <w:pPr>
        <w:pStyle w:val="Normal"/>
        <w:ind w:left="3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варительные заявки о количественном составе участников просим направить в горспорткомитет до 05 июня 2010 года (тел/факс 8-(815-2) 44-17-89, 44-13-55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варительные именные заявки на участие в соревнованиях (по форме) необходимо подать  до 15 июня 2010 года в горспорткомитет (ул. Буркова, 19 а, тел./факс 44-17-89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седание судейской коллегии состоится </w:t>
      </w:r>
      <w:r>
        <w:rPr>
          <w:b/>
          <w:bCs/>
          <w:sz w:val="24"/>
        </w:rPr>
        <w:t xml:space="preserve">19 июня 2010  года, в 17.00 в помещении облспорткомитета  (ул. Челюскинцев, 2а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заседание судейской коллегии необходимо представить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паспорт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медицинскую справку о допуске к участию в соревнованиях по зимнему плаванию (справка, заверенная печатью лечебного учреждения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страховое свидетельств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заявление о том, что спортсмены соревнуются на свой риск и несут личную ответственность за свое здоровь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карточку участника заплыва. </w:t>
      </w:r>
    </w:p>
    <w:p>
      <w:pPr>
        <w:pStyle w:val="Normal"/>
        <w:ind w:left="982" w:firstLine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шение о допуске спортсменов к заплыву принимается зам. главного судьи по медицинскому обслуживанию и советом региональной федерации зимнего плавания. Без медицинской справки спортсмены к соревнованиям категорически не допускаются. </w:t>
      </w:r>
    </w:p>
    <w:p>
      <w:pPr>
        <w:pStyle w:val="Normal"/>
        <w:ind w:firstLine="709"/>
        <w:jc w:val="both"/>
        <w:rPr/>
      </w:pPr>
      <w:r>
        <w:rPr>
          <w:sz w:val="24"/>
        </w:rPr>
        <w:t>Иногородним участникам о времени прибытия в город Мурманск необходимо сообщить заблаговременно для решения вопроса размещения (не позднее 10 июня 2010 год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тактные телефоны: 8-8152-44-13-55 (учебно-спортивный отдел);                              т/ф 8-8152-44-17-89 (приемная); </w:t>
      </w:r>
      <w:hyperlink r:id="rId2">
        <w:r>
          <w:rPr>
            <w:rStyle w:val="InternetLink"/>
            <w:sz w:val="24"/>
            <w:lang w:val="en-US"/>
          </w:rPr>
          <w:t>sport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omitet</w:t>
        </w:r>
        <w:r>
          <w:rPr>
            <w:rStyle w:val="InternetLink"/>
            <w:sz w:val="24"/>
          </w:rPr>
          <w:t>51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Ф И Н А Н С И Р О В А Н И Е 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се расходы, связанные с организацией и проведением соревнований несет Комитет по физической культуре и спорту администрации города Мурманска.</w:t>
      </w:r>
    </w:p>
    <w:p>
      <w:pPr>
        <w:pStyle w:val="Heading2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Расходы, связанные с участием иногородних спортсменов за счет командирующих организаций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Ориентировочная стоимость за проживание в сутки от 400 до 2000 руб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624"/>
        </w:tabs>
        <w:ind w:left="16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comitet5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Чеботарева С. В.</dc:creator>
  <dc:description/>
  <cp:keywords/>
  <dc:language>en-US</dc:language>
  <cp:lastModifiedBy>Admin</cp:lastModifiedBy>
  <cp:lastPrinted>2010-05-05T16:41:00Z</cp:lastPrinted>
  <dcterms:modified xsi:type="dcterms:W3CDTF">2010-05-06T17:43:00Z</dcterms:modified>
  <cp:revision>11</cp:revision>
  <dc:subject/>
  <dc:title>              УТВЕРЖДАЮ</dc:title>
</cp:coreProperties>
</file>