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УТВЕРЖДАЮ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           Председатель Мурманской        Начальник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е и спорту     региональной общественной     ГОЧСиПБ по Мурма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организации «Федерация          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рманска                                      холодового пла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________________________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 Е. Андреева                             С. И. Корытов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лыва через Кольский залив «Мурманская миля-6», посвященного 95-ой годовщине основания города Мурманска</w:t>
      </w:r>
    </w:p>
    <w:p>
      <w:pPr>
        <w:pStyle w:val="ListParagraph"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уляризация холодового плавания и закаливания среди мурманчан, жителей Мурманской области и регионов РФ;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крепление дружеских контактов со спортсменами других регионов страны и мира;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ытание феноменальных человеческих возможностей;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спортивного мастерства участников заплыва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ыв «Мурманская миля - 6» проводится </w:t>
      </w:r>
      <w:r>
        <w:rPr>
          <w:rFonts w:cs="Times New Roman" w:ascii="Times New Roman" w:hAnsi="Times New Roman"/>
          <w:b/>
          <w:sz w:val="24"/>
          <w:szCs w:val="24"/>
        </w:rPr>
        <w:t>25 июня 2011 года</w:t>
      </w:r>
      <w:r>
        <w:rPr>
          <w:rFonts w:cs="Times New Roman" w:ascii="Times New Roman" w:hAnsi="Times New Roman"/>
          <w:sz w:val="24"/>
          <w:szCs w:val="24"/>
        </w:rPr>
        <w:t xml:space="preserve"> в акватории Кольского залива вдоль нового Кольского мос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рт ориентировочно в 15.00</w:t>
      </w:r>
      <w:r>
        <w:rPr>
          <w:rFonts w:cs="Times New Roman" w:ascii="Times New Roman" w:hAnsi="Times New Roman"/>
          <w:sz w:val="24"/>
          <w:szCs w:val="24"/>
        </w:rPr>
        <w:t xml:space="preserve"> на левом берегу Кольского залива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 на правом берегу Кольского залива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И ПРОВЕДЕНИЕМ ЗАПЛЫВ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заплыва осуществляет комитет по физической культуре и спорту администрации города Мурманска совместно с Мурманской региональной общественной организацией «Федерация холодового плавания»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заплыва возлагается на главную судейскую коллегию, утвержденную горспорткомитетом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2.00 – сбор участников заплыв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автобус с участниками заплыва отправляется от Дворца спорта Центрального стадиона (Челюскинцев, 1) к месту старта (левый берег Кольского залива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построение участников заплыва. Инструктаж. Размин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старт группового заплыва на 1200 м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подведение итогов, реабилитационные мероприятия участников заплы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награждение победителей и участников заплы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УСЛОВИЯ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лыве на дистанцию 1200 м принимают участия спортсмены, имеющие специальную подготовку в возрасте 18 лет и старше, способные преодолевать сильные водные боковые течения, занимающиеся холодовым плаванием в организациях, культивирующих марафонское холодовое плавание, допущенные врачом к плаванию в ледяной воде. Ориентировочная температура воды от 5° до 8° С, температура воздуха от 8° до 20°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заплыва не разрешается использование специальных согревающих плавательных костюмов (гидрокостюмы, носки, перчатки) и согревающих мазей. Перед стартом участники проходят обязательный медицинский осмотр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лавания – вольный. Соревнования личны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заплыва соревнуются на свой риск и несут личную ответственность за свое здоровье</w:t>
      </w:r>
      <w:r>
        <w:rPr>
          <w:rFonts w:cs="Times New Roman" w:ascii="Times New Roman" w:hAnsi="Times New Roman"/>
          <w:sz w:val="24"/>
          <w:szCs w:val="24"/>
        </w:rPr>
        <w:t>, о чем представляют в судейскую коллегию расписку, установленного образц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 спортсменов в воде ограничено 1 часом. После чего все, недоплывшие до финиша спортсмены должны прекратить заплыв, подняться в спасательную лодку и прибыть к месту финиша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ЗАПЛЫВ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кстремальными условиями заплыва безопасность участников на воде осуществляют следующие организаци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ГОУС и пожарной безопасности Мурманской обла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СО МЧС Росси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/ч 3798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манское бассейновое аварийно-спасательное управление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лывом каждый участник должен изучить инструкцию по мерам безопасности, расписаться в ознакомлении и выполнять её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учшей видимости спасателей, обеспечивающих безопасность участников заплыва, каждый пловец должен иметь плавательную шапочку яркого цвета (белого, желтого или оранжевого) и номер, нанесенный на левое и правое плечо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ише медицинское обслуживание участников заплыва обеспечивают: бригада скорой медицинской помощи, реанимационная бригада. На финише установлена теплая палатка с необходимым оборудованием для реабилитации пловцов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заплыва определяются п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м лучшим результатам, показанным в заплыве (трое мужчин и три женщины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му количеству баллов (трое мужчин и три женщины), подсчитанных с учетом возрастных групп, базовых результатов и результата прохождения дистанции  спортсменом    по следующей формуле</w:t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1000 х (В/Т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 Р – количество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– базовый результат (с) табл.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- время, показанное участником на дистанции (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овые результаты (секунды) вольным стил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40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53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6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,7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,8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по количеству полных лет на день соревнований. Победители в отдельных возрастных группах не опреде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венстве баллов предпочтение отдается старшему по возрасту участнику.</w:t>
      </w:r>
    </w:p>
    <w:p>
      <w:pPr>
        <w:pStyle w:val="ListParagraph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орода Мурманска награждает всех участников заплыва на 1200 м памятными медалями и дипломами горспорткомитет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призами и дипломами награждаются участники заплыва, занявшие 1 – 3 места среди мужчин и женщин, в абсолютном зачете и с учетом набранных балло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, преодолевшие дистанцию в 5-ый раз, награждаются памятным знаком «Преодоление»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о составе участников направлять в горспорткомитет до 15 июня 2011 года (тел./факс 44-17-89, 44-13-55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менные заявки на участие в соревнованиях (по форме) необходимо подать до 15 июня 2011 года в горспорткомитет (ул. Буркова, 19а, тел./факс 44-17-89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: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заплыве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манская миля - 6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2011 года от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_____________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занятием холодовым плавание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в холодовом плавании (учатия в заплывах, соревнованиях, чемпионатах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(капитан команды)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удейской коллегии состоится </w:t>
      </w:r>
      <w:r>
        <w:rPr>
          <w:rFonts w:cs="Times New Roman" w:ascii="Times New Roman" w:hAnsi="Times New Roman"/>
          <w:b/>
          <w:sz w:val="24"/>
          <w:szCs w:val="24"/>
        </w:rPr>
        <w:t>24 июня 2011 года, в 17.00 в помещении облспорткомитета (ул. Челюскинцев, 2а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судейской коллегии необходимо представить следующие документы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ую справку о допуске к участию в соревнованиях по холодовому плаванию (справка, заверенная печатью лечеб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с обязательной записью «годен к плаванию в холодной воде»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том, что спортсмены соревнуются на свой риск и несут личную ответственность за свое здоровь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у участника заплыв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допуске спортсменов к заплыву принимается зам. главного судьи по медицинскому обслуживанию и советом региональной федерации холодового плавания. Без медицинской справки спортсмены к соревнованиям категорически не допускаютс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м участникам о времени прибытия в город Мурманск необходимо сообщить заблаговременно для решения вопроса размещения (не позднее 15 июня 2011 года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-8152-44-13-55 (учебно-спортивный отдел); т/ф 8-8152-44-17-89 (приемная)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организацией и проведением соревнований несет Комитет по физической культуре и спорту администрации города Мурманск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иногородних спортсменов за счет командирующих организац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за проживание в сутки от 400 до 2000 рубл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comitet5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9:00Z</dcterms:created>
  <dc:creator>Сергей</dc:creator>
  <dc:description/>
  <dc:language>en-US</dc:language>
  <cp:lastModifiedBy>Uncle</cp:lastModifiedBy>
  <dcterms:modified xsi:type="dcterms:W3CDTF">2011-06-01T20:39:00Z</dcterms:modified>
  <cp:revision>2</cp:revision>
  <dc:subject/>
  <dc:title>УТВЕРЖДАЮ                               УТВЕРЖДАЮ                               СОГЛАСОВАНО</dc:title>
</cp:coreProperties>
</file>