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</w:t>
      </w:r>
      <w:r>
        <w:rPr>
          <w:b/>
          <w:bCs/>
          <w:sz w:val="28"/>
          <w:u w:val="single"/>
        </w:rPr>
        <w:t>(мужч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10 час  15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23 июня 2012 года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4"/>
        <w:gridCol w:w="1800"/>
        <w:gridCol w:w="2051"/>
        <w:gridCol w:w="1781"/>
      </w:tblGrid>
      <w:tr>
        <w:trPr>
          <w:trHeight w:val="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п/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. И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уппа (25-29 лет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41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инович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6.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ер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40.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III</w:t>
            </w:r>
            <w:r>
              <w:rPr>
                <w:sz w:val="28"/>
                <w:lang w:val="en-US"/>
              </w:rPr>
              <w:t xml:space="preserve"> группа (30-39 лет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овник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41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ыл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0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к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9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 группа (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-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4 года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йн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30.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о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44.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 группа (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 лет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ашинский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52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польский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45.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орадо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 группа (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-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 года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чуткин Алекс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57.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ченков Влади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49.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10.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нов Вячесл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32.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гай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4.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се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05.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 группа (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9 лет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шко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9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аре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44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мо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24.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.47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 группа (60-64 года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ытов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25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рявцев Евг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31.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т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учета вр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 группа (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9 лет)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учета вр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</w:tr>
    </w:tbl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</w:t>
      </w: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10 час 15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3 июня 2012 год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4"/>
        <w:gridCol w:w="1800"/>
        <w:gridCol w:w="2051"/>
        <w:gridCol w:w="1781"/>
      </w:tblGrid>
      <w:tr>
        <w:trPr>
          <w:trHeight w:val="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п/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. И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ачев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38.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инская На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42.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ова Тать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5.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ина На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50.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а Оль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55.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милова 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учета вр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Главный судья заплыва «Мурманская миля-7» __________ «Поборчий В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5:00Z</dcterms:created>
  <dc:creator>Александр</dc:creator>
  <dc:description/>
  <cp:keywords/>
  <dc:language>en-US</dc:language>
  <cp:lastModifiedBy>Amigo</cp:lastModifiedBy>
  <dcterms:modified xsi:type="dcterms:W3CDTF">2012-06-25T17:25:00Z</dcterms:modified>
  <cp:revision>2</cp:revision>
  <dc:subject/>
  <dc:title>Комитет по физической культуре и спорту </dc:title>
</cp:coreProperties>
</file>