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sz w:val="32"/>
        </w:rPr>
      </w:pPr>
      <w:r>
        <w:rPr>
          <w:sz w:val="32"/>
        </w:rPr>
        <w:t xml:space="preserve">Комитет по физической культуре и спорту </w:t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  <w:t xml:space="preserve">администрации города Мурманска </w:t>
      </w:r>
    </w:p>
    <w:p>
      <w:pPr>
        <w:pStyle w:val="Heading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тоговый протокол заплыва по баллам </w:t>
      </w:r>
      <w:r>
        <w:rPr>
          <w:b/>
          <w:bCs/>
          <w:sz w:val="28"/>
          <w:u w:val="single"/>
        </w:rPr>
        <w:t>(мужчины)</w:t>
      </w:r>
    </w:p>
    <w:p>
      <w:pPr>
        <w:pStyle w:val="Normal"/>
        <w:spacing w:lineRule="auto" w:line="21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Место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и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. Мурманск </w:t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sz w:val="28"/>
        </w:rPr>
        <w:t>акватория Кольского залива</w:t>
      </w:r>
      <w:r>
        <w:rPr>
          <w:b/>
          <w:bCs/>
          <w:sz w:val="28"/>
        </w:rPr>
        <w:t xml:space="preserve">  </w:t>
        <w:tab/>
        <w:tab/>
        <w:tab/>
        <w:tab/>
        <w:tab/>
      </w:r>
      <w:r>
        <w:rPr>
          <w:sz w:val="28"/>
        </w:rPr>
        <w:t>Время старта:  12 час   45  мин.</w:t>
      </w:r>
    </w:p>
    <w:p>
      <w:pPr>
        <w:pStyle w:val="Normal"/>
        <w:spacing w:lineRule="auto" w:line="21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29 июня 2013 года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ллы подсчитаны с учетом возрастных групп, базовых результатов и результата прохождения дистанции  спортсменом    по следующей формуле: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 = 1000 х (В/Т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   Р – количество бал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– базовый результат (сек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- время, показанное участником на дистанции (с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"/>
        <w:gridCol w:w="3588"/>
        <w:gridCol w:w="1980"/>
        <w:gridCol w:w="1620"/>
        <w:gridCol w:w="1440"/>
        <w:gridCol w:w="1440"/>
      </w:tblGrid>
      <w:tr>
        <w:trPr>
          <w:trHeight w:val="44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6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чуткин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5.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9,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ченков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5.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8,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инович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5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3,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енко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3.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4,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бат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28.9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2,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шко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1.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8,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мов 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44.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6,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ашинский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4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,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польский 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13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,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любов 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33.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6,7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шко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39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,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ин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52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,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нов 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30.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,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мер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5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,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ыт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48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,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онов 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30.8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,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рявцев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.22.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,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исее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6.8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,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йнин 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22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,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джиев Ал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45.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,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уженко Вита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45.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,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япин Александ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18.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,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аров 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41.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,8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менко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17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,8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етов 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53.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,5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довник 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ж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37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,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йк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1.33.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,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гданов 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е стартов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Главный судья заплыва:                                   Поборчий В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Секретарь:                                   Рожков А.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</w:t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16"/>
        <w:jc w:val="left"/>
        <w:rPr/>
      </w:pPr>
      <w:r>
        <w:rPr>
          <w:b w:val="false"/>
          <w:bCs w:val="false"/>
          <w:sz w:val="24"/>
        </w:rPr>
        <w:t xml:space="preserve">                                       </w:t>
      </w:r>
      <w:r>
        <w:rPr>
          <w:sz w:val="32"/>
        </w:rPr>
        <w:t xml:space="preserve">Комитет по физической культуре и спорту </w:t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  <w:t xml:space="preserve">администрации города Мурманска </w:t>
      </w:r>
    </w:p>
    <w:p>
      <w:pPr>
        <w:pStyle w:val="Heading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тоговый протокол заплыва по баллам </w:t>
      </w:r>
      <w:r>
        <w:rPr>
          <w:b/>
          <w:bCs/>
          <w:sz w:val="28"/>
          <w:u w:val="single"/>
        </w:rPr>
        <w:t>(женщины)</w:t>
      </w:r>
    </w:p>
    <w:p>
      <w:pPr>
        <w:pStyle w:val="Normal"/>
        <w:spacing w:lineRule="auto" w:line="21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Место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и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. Мурманск </w:t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sz w:val="28"/>
        </w:rPr>
        <w:t>акватория Кольского залива</w:t>
      </w:r>
      <w:r>
        <w:rPr>
          <w:b/>
          <w:bCs/>
          <w:sz w:val="28"/>
        </w:rPr>
        <w:t xml:space="preserve">  </w:t>
        <w:tab/>
        <w:tab/>
        <w:tab/>
        <w:tab/>
        <w:tab/>
      </w:r>
      <w:r>
        <w:rPr>
          <w:sz w:val="28"/>
        </w:rPr>
        <w:t>Время старта:   12  час  45  мин.</w:t>
      </w:r>
    </w:p>
    <w:p>
      <w:pPr>
        <w:pStyle w:val="Normal"/>
        <w:spacing w:lineRule="auto" w:line="21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29 июня 2013 года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аллы подсчитаны с учетом возрастных групп, базовых результатов и результата прохождения дистанции  спортсменом    по следующей формуле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 = 1000 х (В/Т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   Р – количество бал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– базовый результат (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- время, показанное участником на дистанции (с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"/>
        <w:gridCol w:w="3408"/>
        <w:gridCol w:w="1980"/>
        <w:gridCol w:w="1620"/>
        <w:gridCol w:w="1440"/>
        <w:gridCol w:w="1620"/>
      </w:tblGrid>
      <w:tr>
        <w:trPr>
          <w:trHeight w:val="35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ем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35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сса О’Рейли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Melissa O’Rei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СШ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3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дина Надеж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ск-Ура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36.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7,8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жова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2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8,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а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34.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,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лулин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14.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,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50.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илова 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горс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ез учета време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зан Вален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чегорс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ез учета време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това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овгор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ез учета време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дратьева Гал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овгор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ательный заплы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тибетова Ал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морс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ательный заплы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роченко Татья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горс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ательный заплы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</w:rPr>
        <w:t>Главный судья заплыва:                                   Поборчий В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Секретарь:                                   Рожков А.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8:44:00Z</dcterms:created>
  <dc:creator>Александр</dc:creator>
  <dc:description/>
  <cp:keywords/>
  <dc:language>en-US</dc:language>
  <cp:lastModifiedBy>Amigo</cp:lastModifiedBy>
  <dcterms:modified xsi:type="dcterms:W3CDTF">2013-07-04T18:44:00Z</dcterms:modified>
  <cp:revision>2</cp:revision>
  <dc:subject/>
  <dc:title>Комитет по физической культуре и спорту </dc:title>
</cp:coreProperties>
</file>