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75-ый   традиционный  Праздник Севе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ТОГОВЫЙ   ПРОТОКОЛ</w:t>
      </w:r>
    </w:p>
    <w:p>
      <w:pPr>
        <w:pStyle w:val="Heading1"/>
        <w:spacing w:lineRule="auto" w:line="360"/>
        <w:jc w:val="center"/>
        <w:rPr/>
      </w:pPr>
      <w:r>
        <w:rPr/>
        <w:t>30-х соревнований по зимнему  пла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г.Мурманск                                                                            28 марта 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еновское  озеро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истанция  25 м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2"/>
        <w:gridCol w:w="2126"/>
        <w:gridCol w:w="1369"/>
        <w:gridCol w:w="4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и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ёнова 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.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шенко Зин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10 групп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яба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 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6"/>
        <w:gridCol w:w="1235"/>
        <w:gridCol w:w="2234"/>
        <w:gridCol w:w="1370"/>
        <w:gridCol w:w="12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ва Алевт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6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о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оп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тушный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я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окум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шова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Клав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гусова Ра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 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 групп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369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ская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йялайнен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ук  Ри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3"/>
        <w:gridCol w:w="1275"/>
        <w:gridCol w:w="2127"/>
        <w:gridCol w:w="1275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ков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рец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5"/>
        <w:gridCol w:w="1186"/>
        <w:gridCol w:w="2612"/>
        <w:gridCol w:w="1297"/>
        <w:gridCol w:w="10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ова В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фьева  Га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а Зина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орова  Натал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ан  Валент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итова  Татья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Валент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а  Га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.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 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  Ген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ытов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кин 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ковский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 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ховский 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 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ков 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 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на 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тникова 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ьева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цкая 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ова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аг 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0"/>
        <w:gridCol w:w="1189"/>
        <w:gridCol w:w="2098"/>
        <w:gridCol w:w="1318"/>
        <w:gridCol w:w="1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чий  Витал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 Алекс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уткин  Алекс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шинский Влади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ченков  Влади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  Серг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  Серг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  Миха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уров  Серг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тарь  Вале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мор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чкарин Алексан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ов  Вячесла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гайбис Алексан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8"/>
        <w:gridCol w:w="1237"/>
        <w:gridCol w:w="2222"/>
        <w:gridCol w:w="1329"/>
        <w:gridCol w:w="12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ева  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егина  Татья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ачёва  Оль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рещак  Татья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984"/>
        <w:gridCol w:w="1418"/>
        <w:gridCol w:w="1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ов 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ов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чков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марев 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ов 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унов 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ачёв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цов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ская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жинина 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984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хов 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 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ченко 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илян 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2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нош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1"/>
        <w:gridCol w:w="1242"/>
        <w:gridCol w:w="2200"/>
        <w:gridCol w:w="1378"/>
        <w:gridCol w:w="12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иков  Ви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истанция  100 м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 групп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985"/>
        <w:gridCol w:w="14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о  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опо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5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ва Алев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шова 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ская 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йялайнен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а  Зин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ан 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 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ытов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1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 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на 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ьева 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цкая 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аг 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чий 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че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уткин 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шинский 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ёв 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польский 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рещак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нникова 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мужчин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ов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5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унов  Ген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марев 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ачёв 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6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ов 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заво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 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нщ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ская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жч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  Ри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4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уш 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.3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шанная  эстаф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 х 25м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1. г. Мурманск                  1.00.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борчий  Витали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Макаренко  Серг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Шевцов  Игор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инская  Надеж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г. Мончегорск</w:t>
        <w:tab/>
        <w:tab/>
        <w:t>1.00.89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Машковский  Серг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пов  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неева  Еле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ролов  Алекс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г. Полярный</w:t>
        <w:tab/>
        <w:tab/>
        <w:t>1.09.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гтярёв  Владими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Емельянов  Серг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умкин  Никола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Черепова  В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4. г. Апатиты</w:t>
        <w:tab/>
        <w:tab/>
        <w:t>1.10.3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зников  Викт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ванченков  Юр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еликов  Михаи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ванова  Екате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ный судья  соревнований                                          Л.А.Сими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ый  секретарь  соревнований                                  Е.Н.Гуз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11:00Z</dcterms:created>
  <dc:creator>admin</dc:creator>
  <dc:description/>
  <cp:keywords/>
  <dc:language>en-US</dc:language>
  <cp:lastModifiedBy>admin</cp:lastModifiedBy>
  <dcterms:modified xsi:type="dcterms:W3CDTF">2009-03-28T16:16:00Z</dcterms:modified>
  <cp:revision>4</cp:revision>
  <dc:subject/>
  <dc:title>75-ый   традиционный  Праздник Севера</dc:title>
</cp:coreProperties>
</file>