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/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4*25 метров вольным стилем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24 марта 2012 года </w:t>
        <w:tab/>
        <w:tab/>
        <w:tab/>
        <w:tab/>
        <w:tab/>
        <w:t xml:space="preserve">     Время старта: 12 час 00 мин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5"/>
        <w:gridCol w:w="3060"/>
        <w:gridCol w:w="1980"/>
        <w:gridCol w:w="1440"/>
      </w:tblGrid>
      <w:tr>
        <w:trPr>
          <w:trHeight w:val="5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рманск-1» (ФХ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енко Серрг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инович 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денко Алекс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бедик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рманск-2» (ФХ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чуткин Алекс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ченков Владими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батов Серг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инская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розавод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ин Иго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тов Александ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 Вячесла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вин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патиты-Киров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аков Валер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ноградов Ром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бдюхов Эдуар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товчик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1:00Z</dcterms:created>
  <dc:creator>Горохова</dc:creator>
  <dc:description/>
  <cp:keywords/>
  <dc:language>en-US</dc:language>
  <cp:lastModifiedBy>директор</cp:lastModifiedBy>
  <cp:lastPrinted>2012-03-29T12:52:00Z</cp:lastPrinted>
  <dcterms:modified xsi:type="dcterms:W3CDTF">2012-03-29T08:52:00Z</dcterms:modified>
  <cp:revision>3</cp:revision>
  <dc:subject/>
  <dc:title>ПРОТОКЛ </dc:title>
</cp:coreProperties>
</file>