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25 июня в Мурманске прошел очередной заплыв в рамках праздника «Мурманская миля». Всего в заплыве приняло участие 24 человека (20 мужчин и 4 женщины ) в возрасте от 24 до 68 лет из Москвы, Красногорска, Камня-на-Оби, Мончегорска, Петрозаводска, Саратова, Кольцово, Чебоксар и Мурманска.  </w:t>
      </w:r>
    </w:p>
    <w:p>
      <w:pPr>
        <w:pStyle w:val="Normal"/>
        <w:ind w:firstLine="720"/>
        <w:jc w:val="both"/>
        <w:rPr/>
      </w:pPr>
      <w:r>
        <w:rPr/>
        <w:t xml:space="preserve">Первоначально старт должен был состояться в 15:00. Однако погода внесла коррективы. Стал усиливаться ветер, и поэтому руководители заплыва и судейская коллегия во главе с В.Поборчим приняли решение перенести начало заплыва на 14:30. </w:t>
      </w:r>
    </w:p>
    <w:p>
      <w:pPr>
        <w:pStyle w:val="Normal"/>
        <w:ind w:firstLine="720"/>
        <w:jc w:val="both"/>
        <w:rPr/>
      </w:pPr>
      <w:r>
        <w:rPr/>
        <w:t xml:space="preserve">Спортсмены стартовали группами по 5 человек с интервалом в 30 секунд. При этом учитывались опыт плавания в холодной воде и  скоростные качества.  Впервые на «Мурманской миле» каждый пловец был обеспечен спасательной лодкой. Кроме того, спортсмены имели маркерные буи, которые были привязаны к поясу каждого пловца. </w:t>
      </w:r>
    </w:p>
    <w:p>
      <w:pPr>
        <w:pStyle w:val="Normal"/>
        <w:ind w:firstLine="720"/>
        <w:jc w:val="both"/>
        <w:rPr/>
      </w:pPr>
      <w:r>
        <w:rPr/>
        <w:t xml:space="preserve">Температура воды у берега составляла  8,5 градусов , а в средней части дистанции - от 4 до 6 градусов. Прохождению дистанции мешали не только низкая температура воды и приливно-отливные поперечные течения, но и поднявшиеся из-за ветра волны.  С первых секунд заплыва в отрыв ушли три пловца, которые плотной группой устремились к финишу.  Практически всю дистанцию лидировал самый молодой участник заплыва - С.Макаренко. За ним следовал его друг и соперник Е.Рабинович, который начал заниматься холодовым плаванием 3 месяца назад, и это была его первая проба сил. Замыкал тройку А.Кичуткин. Однако за 200 метров до финиша произошла смена лидера и первым закончил дистанцию А.Кичуткин с новым рекордом «Мурманской мили»: 18 мин. 42 сек.. Вторым был С.Макаренко (19:07) и третьим Е.Рабинович (19:41).  </w:t>
      </w:r>
    </w:p>
    <w:p>
      <w:pPr>
        <w:pStyle w:val="Normal"/>
        <w:ind w:firstLine="720"/>
        <w:jc w:val="both"/>
        <w:rPr/>
      </w:pPr>
      <w:r>
        <w:rPr/>
        <w:t xml:space="preserve">Лучшей из женщин была представительница Чебоксар Т.Александрова (27:16), опередившая даже многих опытных пловцов-мужчин. Второй была О.Попова (Мурманск). </w:t>
      </w:r>
    </w:p>
    <w:p>
      <w:pPr>
        <w:pStyle w:val="Normal"/>
        <w:ind w:firstLine="720"/>
        <w:jc w:val="both"/>
        <w:rPr/>
      </w:pPr>
      <w:r>
        <w:rPr/>
        <w:t xml:space="preserve">Остальные участники заплыва финишировали, улучшив свои прежние достижения. Через час после окончания заплыва все участники были награждены памятными медалями, а чемпионы и призеры заплыва - кубками и призами от спонсоров.  Вручение наград проводил мэр Мурманска А.Веллер. Самой старшей участнице заплыва Н.Ермиловой были вручены памятный подарок и цветы. </w:t>
      </w:r>
    </w:p>
    <w:p>
      <w:pPr>
        <w:pStyle w:val="Normal"/>
        <w:ind w:firstLine="720"/>
        <w:jc w:val="both"/>
        <w:rPr/>
      </w:pPr>
      <w:r>
        <w:rPr/>
        <w:t xml:space="preserve">Впервые на «Мурманской миле» был вручен приз «Преодоление»  который был учрежден спорткомитетом Мурманска. Приз получил В.Правашинский (Мурманск), преодолевший дистанцию в пятый раз. </w:t>
      </w:r>
    </w:p>
    <w:p>
      <w:pPr>
        <w:pStyle w:val="Normal"/>
        <w:ind w:firstLine="720"/>
        <w:jc w:val="both"/>
        <w:rPr/>
      </w:pPr>
      <w:r>
        <w:rPr/>
        <w:t xml:space="preserve">Все участники заплыва и зрители отметили высочайшую организацию подготовки и проведения заплыва и особенно - слаженную работу экипажей спасательных лодок и представителей обеспечивающих служб на старте и, самое главное - на финише заплыва. </w:t>
      </w:r>
    </w:p>
    <w:p>
      <w:pPr>
        <w:pStyle w:val="Normal"/>
        <w:ind w:firstLine="720"/>
        <w:jc w:val="both"/>
        <w:rPr/>
      </w:pPr>
      <w:r>
        <w:rPr/>
        <w:t>После заплыва на товарищеском вечере председатель Мурманской региональной общественной организации «Федерация Холодового Плавания» С.Корытов вручил всем спортсменам дипломы и памятные вымпелы, а чемпионам и призерам еще и памятные подар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.Максимович (Мурманс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7:00Z</dcterms:created>
  <dc:creator>Финчасть</dc:creator>
  <dc:description/>
  <dc:language>en-US</dc:language>
  <cp:lastModifiedBy>Uncle</cp:lastModifiedBy>
  <dcterms:modified xsi:type="dcterms:W3CDTF">2011-07-02T18:35:00Z</dcterms:modified>
  <cp:revision>4</cp:revision>
  <dc:subject/>
  <dc:title>Привет Виктор</dc:title>
</cp:coreProperties>
</file>