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  <w:tab w:val="left" w:pos="7513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276" w:leader="none"/>
          <w:tab w:val="left" w:pos="7513" w:leader="none"/>
        </w:tabs>
        <w:rPr>
          <w:sz w:val="24"/>
        </w:rPr>
      </w:pPr>
      <w:r>
        <w:rPr>
          <w:b/>
          <w:sz w:val="24"/>
        </w:rPr>
        <w:t xml:space="preserve">                                                     </w:t>
      </w:r>
      <w:r>
        <w:rPr>
          <w:b/>
          <w:sz w:val="24"/>
        </w:rPr>
        <w:t>ИТОГОВЫЙ ПРОТОКОЛ</w:t>
      </w:r>
    </w:p>
    <w:p>
      <w:pPr>
        <w:pStyle w:val="Normal"/>
        <w:jc w:val="center"/>
        <w:rPr/>
      </w:pPr>
      <w:r>
        <w:rPr>
          <w:sz w:val="24"/>
        </w:rPr>
        <w:t xml:space="preserve">   </w:t>
      </w:r>
      <w:r>
        <w:rPr>
          <w:b/>
          <w:sz w:val="24"/>
        </w:rPr>
        <w:t xml:space="preserve">абсолютного первенства среди женщин </w:t>
      </w:r>
    </w:p>
    <w:p>
      <w:pPr>
        <w:pStyle w:val="Normal"/>
        <w:jc w:val="center"/>
        <w:rPr/>
      </w:pPr>
      <w:r>
        <w:rPr>
          <w:sz w:val="24"/>
        </w:rPr>
        <w:t>на ХXI открытых соревнованиях</w:t>
      </w:r>
    </w:p>
    <w:p>
      <w:pPr>
        <w:pStyle w:val="Normal"/>
        <w:jc w:val="center"/>
        <w:rPr/>
      </w:pPr>
      <w:r>
        <w:rPr>
          <w:sz w:val="24"/>
        </w:rPr>
        <w:t xml:space="preserve">по зимнему троеборью «Тюменская купель - 2010»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 возрастным группам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Темп. воздуха  </w:t>
      </w:r>
      <w:r>
        <w:rPr>
          <w:b/>
          <w:sz w:val="24"/>
        </w:rPr>
        <w:t>- 5°С</w:t>
        <w:tab/>
        <w:tab/>
        <w:tab/>
        <w:tab/>
        <w:tab/>
        <w:tab/>
        <w:tab/>
        <w:t>5 декабря 2010 г.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     </w:t>
      </w:r>
      <w:r>
        <w:rPr>
          <w:sz w:val="24"/>
        </w:rPr>
        <w:t>Темп</w:t>
      </w:r>
      <w:r>
        <w:rPr>
          <w:sz w:val="24"/>
          <w:lang w:val="en-US"/>
        </w:rPr>
        <w:t>.</w:t>
      </w:r>
      <w:r>
        <w:rPr>
          <w:sz w:val="24"/>
        </w:rPr>
        <w:t xml:space="preserve"> воды     + </w:t>
      </w:r>
      <w:r>
        <w:rPr>
          <w:b/>
          <w:sz w:val="24"/>
        </w:rPr>
        <w:t>2°С</w:t>
      </w:r>
      <w:r>
        <w:rPr>
          <w:b/>
        </w:rPr>
        <w:t xml:space="preserve"> </w:t>
      </w:r>
      <w:r>
        <w:rPr/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  г. Тюмень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03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851"/>
        <w:gridCol w:w="1842"/>
        <w:gridCol w:w="709"/>
        <w:gridCol w:w="142"/>
        <w:gridCol w:w="283"/>
        <w:gridCol w:w="709"/>
        <w:gridCol w:w="425"/>
        <w:gridCol w:w="709"/>
        <w:gridCol w:w="425"/>
        <w:gridCol w:w="851"/>
        <w:gridCol w:w="568"/>
      </w:tblGrid>
      <w:tr>
        <w:trPr>
          <w:trHeight w:val="310" w:hRule="atLeast"/>
          <w:cantSplit w:val="true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амилия, имя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т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рожд.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87" w:firstLine="87"/>
              <w:jc w:val="center"/>
              <w:rPr>
                <w:sz w:val="18"/>
              </w:rPr>
            </w:pPr>
            <w:r>
              <w:rPr>
                <w:sz w:val="18"/>
              </w:rPr>
              <w:t>Команда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ород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ег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имнастик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лавание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умма мест</w:t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о</w:t>
            </w:r>
          </w:p>
        </w:tc>
      </w:tr>
      <w:tr>
        <w:trPr>
          <w:trHeight w:val="240" w:hRule="atLeast"/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рем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-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рем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0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center"/>
              <w:rPr>
                <w:b/>
                <w:b/>
              </w:rPr>
            </w:pPr>
            <w:r>
              <w:rPr>
                <w:b/>
              </w:rPr>
              <w:t>до 30 лет</w:t>
            </w:r>
          </w:p>
          <w:p>
            <w:pPr>
              <w:pStyle w:val="Normal"/>
              <w:ind w:right="31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ренюх Ан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.06.8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«Моржи» Ура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8.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.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адурина Виктор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.04.6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«Кристалл» Тюмен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52.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ысова Екатери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.11.8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=*=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7.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ошл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I</w:t>
            </w:r>
          </w:p>
        </w:tc>
      </w:tr>
      <w:tr>
        <w:trPr/>
        <w:tc>
          <w:tcPr>
            <w:tcW w:w="100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40 лет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якина Наталь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11.7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«Моржи» Ура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28.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.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ранакова Еле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.06.8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«Кристалл» Тюмен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5.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.9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гнатенко Оль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.10.7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=*=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9.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.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I</w:t>
            </w:r>
          </w:p>
        </w:tc>
      </w:tr>
      <w:tr>
        <w:trPr/>
        <w:tc>
          <w:tcPr>
            <w:tcW w:w="100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 50 лет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лхонская Таис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07.6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«Моржи» Ура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27.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.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утыпатова Любов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.05.6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«Кристалл» Тюмен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43.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.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шарина Светла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.07.6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«Полюс» Тюмен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31.6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.5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I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Шарапова Мари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.09.6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«Ювента»Боровск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56.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.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100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60 лет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1</w:t>
            </w:r>
            <w:r>
              <w:rPr>
                <w:sz w:val="18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ольных Антони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.06.5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«Полюс» Тюмен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12.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.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свыше 60 л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851"/>
        <w:gridCol w:w="1842"/>
        <w:gridCol w:w="709"/>
        <w:gridCol w:w="425"/>
        <w:gridCol w:w="709"/>
        <w:gridCol w:w="425"/>
        <w:gridCol w:w="709"/>
        <w:gridCol w:w="425"/>
        <w:gridCol w:w="851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2</w:t>
            </w:r>
            <w:r>
              <w:rPr>
                <w:sz w:val="18"/>
              </w:rPr>
              <w:t>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Шишкова Лид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08.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«Моржи» Ур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1.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.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анченко Га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.11.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«Кристалл» Тюм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03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.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Канинец Зо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.04.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=*=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.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 xml:space="preserve">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I</w:t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</w:rPr>
        <w:t xml:space="preserve">   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удья соревнований</w:t>
        <w:tab/>
        <w:tab/>
        <w:tab/>
        <w:tab/>
        <w:tab/>
        <w:tab/>
        <w:tab/>
        <w:t>С.В.Сид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</w:t>
        <w:tab/>
        <w:tab/>
        <w:tab/>
        <w:tab/>
        <w:tab/>
        <w:tab/>
        <w:tab/>
        <w:tab/>
        <w:tab/>
        <w:t>И.В. Мин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7513" w:leader="none"/>
        </w:tabs>
        <w:jc w:val="center"/>
        <w:rPr>
          <w:sz w:val="24"/>
        </w:rPr>
      </w:pPr>
      <w:r>
        <w:rPr>
          <w:b/>
          <w:sz w:val="24"/>
        </w:rPr>
        <w:t>ИТОГОВЫЙ ПРОТОКОЛ</w:t>
      </w:r>
    </w:p>
    <w:p>
      <w:pPr>
        <w:pStyle w:val="Normal"/>
        <w:jc w:val="center"/>
        <w:rPr/>
      </w:pPr>
      <w:r>
        <w:rPr>
          <w:sz w:val="24"/>
        </w:rPr>
        <w:t xml:space="preserve">   </w:t>
      </w:r>
      <w:r>
        <w:rPr>
          <w:b/>
          <w:sz w:val="24"/>
        </w:rPr>
        <w:t>абсолютного первенства среди мужчин</w:t>
      </w:r>
    </w:p>
    <w:p>
      <w:pPr>
        <w:pStyle w:val="Normal"/>
        <w:jc w:val="center"/>
        <w:rPr/>
      </w:pPr>
      <w:r>
        <w:rPr>
          <w:sz w:val="24"/>
        </w:rPr>
        <w:t>на ХXI открытых соревнованиях</w:t>
      </w:r>
    </w:p>
    <w:p>
      <w:pPr>
        <w:pStyle w:val="Normal"/>
        <w:jc w:val="center"/>
        <w:rPr/>
      </w:pPr>
      <w:r>
        <w:rPr>
          <w:sz w:val="24"/>
        </w:rPr>
        <w:t xml:space="preserve">по зимнему троеборью «Тюменская купель - 2010»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 возрастным группам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Темп. воздуха  </w:t>
      </w:r>
      <w:r>
        <w:rPr>
          <w:b/>
          <w:sz w:val="24"/>
        </w:rPr>
        <w:t>- 5°</w:t>
      </w:r>
      <w:r>
        <w:rPr>
          <w:b/>
          <w:sz w:val="24"/>
          <w:lang w:val="en-US"/>
        </w:rPr>
        <w:t>C</w:t>
      </w:r>
      <w:r>
        <w:rPr>
          <w:b/>
          <w:sz w:val="24"/>
        </w:rPr>
        <w:tab/>
        <w:tab/>
        <w:tab/>
        <w:tab/>
        <w:tab/>
        <w:tab/>
        <w:tab/>
        <w:t>5 декабря 2010 г.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Темп. воды     + </w:t>
      </w:r>
      <w:r>
        <w:rPr>
          <w:b/>
          <w:sz w:val="24"/>
        </w:rPr>
        <w:t>2</w:t>
      </w:r>
      <w:r>
        <w:rPr>
          <w:b/>
          <w:sz w:val="24"/>
          <w:szCs w:val="24"/>
        </w:rPr>
        <w:t>°</w:t>
      </w:r>
      <w:r>
        <w:rPr>
          <w:b/>
          <w:sz w:val="24"/>
          <w:szCs w:val="24"/>
          <w:lang w:val="en-US"/>
        </w:rPr>
        <w:t>C</w:t>
      </w:r>
      <w:r>
        <w:rPr>
          <w:sz w:val="18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г. Тюмень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tbl>
      <w:tblPr>
        <w:tblW w:w="1003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851"/>
        <w:gridCol w:w="2126"/>
        <w:gridCol w:w="709"/>
        <w:gridCol w:w="425"/>
        <w:gridCol w:w="709"/>
        <w:gridCol w:w="425"/>
        <w:gridCol w:w="709"/>
        <w:gridCol w:w="425"/>
        <w:gridCol w:w="567"/>
        <w:gridCol w:w="710"/>
      </w:tblGrid>
      <w:tr>
        <w:trPr>
          <w:trHeight w:val="192" w:hRule="atLeast"/>
          <w:cantSplit w:val="true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т. №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амилия, Имя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Д а т а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рожд.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7" w:firstLine="87"/>
              <w:jc w:val="center"/>
              <w:rPr>
                <w:sz w:val="18"/>
              </w:rPr>
            </w:pPr>
            <w:r>
              <w:rPr>
                <w:sz w:val="18"/>
              </w:rPr>
              <w:t>Команда, гор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е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имнаст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лавание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умма</w:t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о</w:t>
            </w:r>
          </w:p>
        </w:tc>
      </w:tr>
      <w:tr>
        <w:trPr>
          <w:trHeight w:val="208" w:hRule="atLeast"/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рем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-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рем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0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</w:rPr>
              <w:t>до 16 лет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идоров Ива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.11.9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«Кристалл» Тюмен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4.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.6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идоров Данил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.01.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=*=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1.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.8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I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</w:t>
            </w:r>
          </w:p>
        </w:tc>
      </w:tr>
      <w:tr>
        <w:trPr/>
        <w:tc>
          <w:tcPr>
            <w:tcW w:w="100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center"/>
              <w:rPr>
                <w:sz w:val="18"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до 30 лет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фанасьев Серг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.07.9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«Кристалл» Тюмен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43.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.8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амар Витал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.06.9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«Ювента» п.Боровск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52.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.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Шарапов Александ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04.8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«Кристалл» Тюмен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54.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.5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I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8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ернов Ива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.11.8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«Моржи» Ура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46.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.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адрызлов Паве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.04.8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«Кристалл» Тюмен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25.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.8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хайлов Михаи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.02.8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=*=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20.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.6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релин Андр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.08.8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«Сибирский дух» Тобольс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4.17.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.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/>
        <w:tc>
          <w:tcPr>
            <w:tcW w:w="100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до 40 лет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убарев Оле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.05.7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«Ювента» п.Боровск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41.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.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узнецов Васил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.09.7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«Моржи» Ура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25.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.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баев Альбер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.05.7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«Сибирский дух» Тобольс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05.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.02.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I</w:t>
            </w:r>
          </w:p>
        </w:tc>
      </w:tr>
      <w:tr>
        <w:trPr/>
        <w:tc>
          <w:tcPr>
            <w:tcW w:w="100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 50 лет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Ермачков Серг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.12.6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«Кристалл» Тюмен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43.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.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ычков Александ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.08.6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«Моржи» Ура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50.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.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адеев Владими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.04.6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«Кристалл» Тюмен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38.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.5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I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рфильев Евг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.05.7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=*=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33.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4.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ргунов Серг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.08.7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=*=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31.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4.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100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</w:rPr>
              <w:t>до 60 лет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идоров Серг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.08.5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«Кристалл» Тюмен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27.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.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иселёв Анатол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.01.5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«Моржи» Ура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16.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.3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убровин Андр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.08.5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«Полюс» Тюмен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18.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.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I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слопаев Юр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.08.5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«Кристалл» Тюмен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00.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.7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елижанин Никола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.09.5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=*=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36.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18.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</w:tbl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</w:t>
      </w:r>
      <w:r>
        <w:rPr/>
        <w:t>свыше 60 лет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851"/>
        <w:gridCol w:w="2126"/>
        <w:gridCol w:w="709"/>
        <w:gridCol w:w="425"/>
        <w:gridCol w:w="709"/>
        <w:gridCol w:w="425"/>
        <w:gridCol w:w="709"/>
        <w:gridCol w:w="425"/>
        <w:gridCol w:w="567"/>
        <w:gridCol w:w="7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Новиков Викто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.11.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«Ювента» п.Боров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9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.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Шмелёв Ю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.01.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«Кристалл» Тюм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25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.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оровинский Анатол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.03.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=*=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41.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.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Бутаков Евг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.01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«Ювента» п.Боров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5.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.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Лишанков Михаи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11.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«Моржи» Ур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33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.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аршаков Констан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.11.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«Кристалл» Тюм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14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.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Левчук Витал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.07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=*=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47.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.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 xml:space="preserve">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Главный судья соревнований</w:t>
        <w:tab/>
        <w:tab/>
        <w:tab/>
        <w:tab/>
        <w:tab/>
        <w:t xml:space="preserve">               С.В.Сид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Секретарь</w:t>
        <w:tab/>
        <w:tab/>
        <w:tab/>
        <w:tab/>
        <w:tab/>
        <w:tab/>
        <w:tab/>
        <w:t xml:space="preserve">                И.В. Мини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ОВЫЙ 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шанной эстафеты(4х25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ХXI открытых соревнованиях по троеборь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юменская купель – 2010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Темп. возд. – 5°</w:t>
      </w:r>
      <w:r>
        <w:rPr>
          <w:lang w:val="en-US"/>
        </w:rPr>
        <w:t>C</w:t>
      </w:r>
      <w:r>
        <w:rPr/>
        <w:t xml:space="preserve">                                                                                           5 декабря 2010 г.</w:t>
      </w:r>
    </w:p>
    <w:p>
      <w:pPr>
        <w:pStyle w:val="Normal"/>
        <w:rPr>
          <w:b/>
          <w:b/>
        </w:rPr>
      </w:pPr>
      <w:r>
        <w:rPr>
          <w:b/>
          <w:sz w:val="24"/>
        </w:rPr>
        <w:t>Темп. воды +2°</w:t>
      </w:r>
      <w:r>
        <w:rPr>
          <w:b/>
          <w:sz w:val="24"/>
          <w:lang w:val="en-US"/>
        </w:rPr>
        <w:t>C</w:t>
      </w:r>
      <w:r>
        <w:rPr>
          <w:b/>
          <w:sz w:val="24"/>
        </w:rPr>
        <w:t xml:space="preserve">                                                                                                   г. Тюмень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824"/>
        <w:gridCol w:w="3118"/>
        <w:gridCol w:w="1560"/>
        <w:gridCol w:w="1378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 о м а н д 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  </w:t>
            </w:r>
            <w:r>
              <w:rPr/>
              <w:t>Г о р о 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Ф а м и л и я, И м 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р е м 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е с т о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Кристалл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 ю м е н 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ыпатова Любов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чков Серг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ов Серг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 Серг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.6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«Моржи»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нюх Ан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в Иван</w:t>
            </w:r>
          </w:p>
          <w:p>
            <w:pPr>
              <w:pStyle w:val="Heading2"/>
              <w:rPr/>
            </w:pPr>
            <w:r>
              <w:rPr>
                <w:sz w:val="24"/>
                <w:szCs w:val="24"/>
              </w:rPr>
              <w:t>Кузнецов Васил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чков Александ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8.7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«Ювента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оров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апова Мар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аков Евг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 Ви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мар Витал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.9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III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бирский дух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больс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данцева Еле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айдулин Дау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еев Александ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лин Андр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2.3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тоговый результат командного первенст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1762"/>
        <w:gridCol w:w="1427"/>
        <w:gridCol w:w="1252"/>
        <w:gridCol w:w="1396"/>
        <w:gridCol w:w="1436"/>
      </w:tblGrid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Город, команд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сумма мест по троеборью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в троеборь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за эстафет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мес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</w:rPr>
              <w:t>Итоговое место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ра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«Моржи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 – I м по плаванию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юмен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«Кристалл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18"/>
                <w:szCs w:val="18"/>
              </w:rPr>
              <w:t>(3 – I м по плаванию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3.п. Боровский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  </w:t>
            </w:r>
            <w:r>
              <w:rPr>
                <w:sz w:val="28"/>
              </w:rPr>
              <w:t>«Ювента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обольск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«Сибирский дух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юмень</w:t>
            </w:r>
          </w:p>
          <w:p>
            <w:pPr>
              <w:pStyle w:val="Normal"/>
              <w:ind w:left="285" w:hanging="0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«Полюс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удья соревнований                                 С.В.Сидоров                                                      Секретарь                                                                  И.В. Ми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/>
      </w:pPr>
      <w:r>
        <w:rPr/>
        <w:t>ИТОГОВЫЙ 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омандных результатов по зимнему троеборью</w:t>
      </w:r>
    </w:p>
    <w:p>
      <w:pPr>
        <w:pStyle w:val="Normal"/>
        <w:jc w:val="center"/>
        <w:rPr/>
      </w:pPr>
      <w:r>
        <w:rPr>
          <w:b/>
          <w:sz w:val="24"/>
        </w:rPr>
        <w:t>ХXI открытых соревнований</w:t>
      </w:r>
    </w:p>
    <w:p>
      <w:pPr>
        <w:pStyle w:val="Normal"/>
        <w:jc w:val="center"/>
        <w:rPr/>
      </w:pPr>
      <w:r>
        <w:rPr>
          <w:b/>
          <w:sz w:val="24"/>
        </w:rPr>
        <w:t>«Тюменская купель – 2010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г Тюмень                                                                                                       5 декабря 2010 г.           </w:t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520"/>
        <w:gridCol w:w="903"/>
        <w:gridCol w:w="600"/>
        <w:gridCol w:w="600"/>
        <w:gridCol w:w="600"/>
        <w:gridCol w:w="1080"/>
        <w:gridCol w:w="1282"/>
      </w:tblGrid>
      <w:tr>
        <w:trPr>
          <w:trHeight w:val="480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</w:t>
            </w:r>
            <w:r>
              <w:rPr/>
              <w:t>Город, команд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</w:t>
            </w:r>
            <w:r>
              <w:rPr/>
              <w:t>Фамилия, И м я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Возр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гр.          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 мест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а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е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л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й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Морж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нюх Анна</w:t>
            </w:r>
          </w:p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якина Натал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хонская Т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ова Лид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 Ив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Васил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чков Александ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ёв Анатоли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II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II      I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I       I       I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I       I      II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I       I       I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7      II    III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II     III     I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 xml:space="preserve">II     </w:t>
            </w:r>
            <w:r>
              <w:rPr>
                <w:sz w:val="28"/>
                <w:szCs w:val="28"/>
              </w:rPr>
              <w:t xml:space="preserve"> I</w:t>
            </w: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I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 xml:space="preserve">I   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4    </w:t>
            </w:r>
            <w:r>
              <w:rPr>
                <w:sz w:val="28"/>
                <w:szCs w:val="28"/>
              </w:rPr>
              <w:t xml:space="preserve">  II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7    15    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5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28"/>
                <w:szCs w:val="28"/>
              </w:rPr>
              <w:t>2.Тюмень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Кристалл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Падурина Викто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акова Ел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ыпатова Лю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ченко Га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 Серг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чков Серг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 Сергей</w:t>
            </w:r>
          </w:p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Шмелёв Юри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III     1      I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III    III     I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II      II     II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I       I      II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I      II      I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III     I       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 xml:space="preserve">III     II    </w:t>
            </w:r>
            <w:r>
              <w:rPr>
                <w:sz w:val="28"/>
                <w:szCs w:val="28"/>
              </w:rPr>
              <w:t xml:space="preserve"> I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8     15   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28"/>
                <w:szCs w:val="28"/>
              </w:rPr>
              <w:t>3.п. Боровски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«Ювент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ххххххххххххххх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хххххххххххх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пова Ма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хххххххххххх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мар Витал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арев Оле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хххххххххххх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икто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-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-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8       8      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8       8      8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4       4    II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8       8      8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II      6      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I        I      I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8       8      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I        I      4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40     44   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6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Тюмен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Полю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ххххххххххххххх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хххххххххххх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хххххххххххх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ных Антон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хххххххххххх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хххххххххххх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ххххххххххххх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/>
              <w:t>Дубровин Андре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8</w:t>
            </w:r>
            <w:r>
              <w:rPr>
                <w:sz w:val="28"/>
                <w:szCs w:val="28"/>
              </w:rPr>
              <w:t xml:space="preserve">       8    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       8    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       8    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I        I      I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       8    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       8    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       8    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II      II   II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51    51   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2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3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Тобольс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«Сибирский дух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хххххххххххх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хххххххххххх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хххххххххххх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хххххххххххх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лин Андр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ев Альбе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хххххххххххх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хххххххххххх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8      8     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8      8     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8      8     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8      8     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4      7     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III     II  II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8      8     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8      8     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55</w:t>
            </w:r>
            <w:r>
              <w:rPr>
                <w:sz w:val="28"/>
              </w:rPr>
              <w:t xml:space="preserve">    57   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9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ный судья соревнований                                        С.В.Сидоров</w:t>
      </w:r>
      <w:r>
        <w:rPr/>
        <w:t xml:space="preserve">       </w:t>
      </w:r>
      <w:r>
        <w:rPr>
          <w:sz w:val="28"/>
          <w:szCs w:val="28"/>
        </w:rPr>
        <w:t>Секретарь                                                                         И.В. Минин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5"/>
        </w:tabs>
        <w:ind w:left="705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8:35:00Z</dcterms:created>
  <dc:creator>Admin</dc:creator>
  <dc:description/>
  <dc:language>en-US</dc:language>
  <cp:lastModifiedBy>Uncle</cp:lastModifiedBy>
  <cp:lastPrinted>2006-11-28T00:04:00Z</cp:lastPrinted>
  <dcterms:modified xsi:type="dcterms:W3CDTF">2010-12-07T18:35:00Z</dcterms:modified>
  <cp:revision>2</cp:revision>
  <dc:subject/>
  <dc:title>                                                     ИТОГОВЫЙ ПРОТОКОЛ</dc:title>
</cp:coreProperties>
</file>