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ичного первенства  среди мужч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I открытом Национальном заплыве в проруби</w:t>
      </w:r>
    </w:p>
    <w:p>
      <w:pPr>
        <w:pStyle w:val="Normal"/>
        <w:jc w:val="center"/>
        <w:rPr/>
      </w:pPr>
      <w:r>
        <w:rPr>
          <w:sz w:val="24"/>
        </w:rPr>
        <w:t>вольным стилем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мп. возд.- 10º С                                                                              10 декабря 2011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мп. воды + 0.5º С                                                                                    г. Тюмень  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843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 а м и л и я,    И м 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До 15 лет</w:t>
            </w:r>
            <w:r>
              <w:rPr>
                <w:sz w:val="24"/>
              </w:rPr>
              <w:t xml:space="preserve"> (50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доров Ив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11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.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идоров Дан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.0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5.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До 30 лет </w:t>
            </w:r>
            <w:r>
              <w:rPr>
                <w:sz w:val="24"/>
                <w:szCs w:val="24"/>
              </w:rPr>
              <w:t>(100 м)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гваздин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.02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1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фанасье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02.07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31.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мидо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07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мень на 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37.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  <w:sz w:val="24"/>
              </w:rPr>
              <w:t xml:space="preserve">До 40 лет </w:t>
            </w:r>
            <w:r>
              <w:rPr>
                <w:sz w:val="24"/>
                <w:szCs w:val="24"/>
              </w:rPr>
              <w:t>(100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хир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06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2.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узнецов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.09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41.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До 50 лет </w:t>
            </w:r>
            <w:r>
              <w:rPr>
                <w:sz w:val="24"/>
                <w:szCs w:val="24"/>
              </w:rPr>
              <w:t>(100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Ермачк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8.12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Ялуторо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9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еупокоев Ю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.01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32.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ындыше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09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57.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есник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.10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ож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59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афатов Вал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9.08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04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До 60 лет </w:t>
            </w:r>
            <w:r>
              <w:rPr>
                <w:sz w:val="24"/>
                <w:szCs w:val="24"/>
              </w:rPr>
              <w:t>(100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еленецкий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3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3.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идор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.08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4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слопаев Ю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.0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51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льник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9.06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шё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/>
                <w:sz w:val="24"/>
              </w:rPr>
              <w:t>Свыше 60 лет</w:t>
            </w:r>
            <w:r>
              <w:rPr>
                <w:sz w:val="24"/>
              </w:rPr>
              <w:t xml:space="preserve"> (50 м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оровинский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.03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.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мелёв Ю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01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3.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ёдоров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0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3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льхин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.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отк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7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евчук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.0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7.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рун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.08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3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еугоне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27.1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7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елижанин Никол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.09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4.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хин Геннад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.05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47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                                                      С.В.Сидоров                                  Главный секретарь                                                                           А.С.Капуст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ичного первенства  среди женщ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I открытом Национальном заплыве в прору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ьным стилем на 50 м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мп. возд.- 10º С,                                                                             10 декабря 2011 г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мп. воды + 0.5º С                                                                                  г. Тюмень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701"/>
        <w:gridCol w:w="99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 л у б 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До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енюх Ан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.06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8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авриков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.0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8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До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еделько Алё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4.1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01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анак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5.1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8.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Игнатенко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.10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1.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До 5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утунина Эльв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.1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овоура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7.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якина Натал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11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8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утыпат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.05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8.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лхонская Таи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.07.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дурин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04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1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ахрамее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4.05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37.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До 6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орис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.0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0.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вешникова 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0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5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Хомут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.0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5.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Свыше 60 лет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рсук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0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ож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2.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линина Зина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0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6.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озуленко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2.02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05.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лавный судья соревнований                            С.В.Сидор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лавный секретарь                                             А.С.Капу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ичного первенства  среди женщ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I открытом Национальном заплыве в прору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ьным стилем на 300 м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. возд.- 10 º С                                                                            10 дека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. воды + 0.5º С                                                                                   г. Тюм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134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 л у б 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орис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.01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44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рсук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0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ож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3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ичного первенства  среди мужч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I открытом Национальном заплыве в прору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ьным стилем на 300 м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1134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 а м и л и я,    И м 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 л у б 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еленецкий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8.05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1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Ермач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8.12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Ялуто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06.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ронцов Б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.08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10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есник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3.1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Мож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53.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льхин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6.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отк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20.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Главный судья соревнований                                    С.В.Сид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ный секретарь                                                          А.С.Капу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ичного первенства  среди мужч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I открытом Национальном заплыве в прору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ьным стилем на 500 м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. возд.- 10 º С                                                                            10 дека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. воды + 0.5º С                                                                                  г. Тюм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842"/>
        <w:gridCol w:w="1134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 а м и л и я,    И м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к л у б 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сек)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хир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06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49.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емид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.07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амень на 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47.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гарк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.06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57.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аланкин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.02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ов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0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Т О Г О В Ы Й  П Р О Т О К О 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личного первенства  среди женщин и мужч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I открытом Национальном заплыве в проруб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ьным стилем на достижение предельного результата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. возд.- 10 º С                                                                            10 дека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п. воды + 0.5º С                                                                                   г. Тюмен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137"/>
        <w:gridCol w:w="1415"/>
        <w:gridCol w:w="1417"/>
        <w:gridCol w:w="1134"/>
        <w:gridCol w:w="104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 а м и л и я, И м 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 у б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ычёв Андр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.03.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рис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рд МИРА!!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7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асюк Витал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7.09.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Личны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е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5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вешникова Н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.07.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арна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язнов Валер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.07.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=*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1.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соревнований                                    С.В.Сид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ный секретарь                                                        А.С.Капу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11:00Z</dcterms:created>
  <dc:creator>1</dc:creator>
  <dc:description/>
  <cp:keywords/>
  <dc:language>en-US</dc:language>
  <cp:lastModifiedBy>Amigo</cp:lastModifiedBy>
  <cp:lastPrinted>2011-12-11T00:26:00Z</cp:lastPrinted>
  <dcterms:modified xsi:type="dcterms:W3CDTF">2011-12-16T20:11:00Z</dcterms:modified>
  <cp:revision>2</cp:revision>
  <dc:subject/>
  <dc:title>И Т О Г О В Ы Й  П Р О Т О К О Л</dc:title>
</cp:coreProperties>
</file>