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/>
        <w:t>Председатель Тюменской областн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бщественной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«Клуб закаливания и зимнего плавани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« К  Р  И  С  Т  А  Л  Л »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 С.В.Сидоров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ind w:left="7260" w:hanging="0"/>
        <w:rPr/>
      </w:pPr>
      <w:r>
        <w:rPr/>
        <w:t>3 сентября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АЛЕНД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о-массов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ОО Клуба закаливания и зимнего плавания «Кристалл»</w:t>
      </w:r>
    </w:p>
    <w:p>
      <w:pPr>
        <w:pStyle w:val="Normal"/>
        <w:jc w:val="center"/>
        <w:rPr/>
      </w:pPr>
      <w:r>
        <w:rPr>
          <w:b/>
        </w:rPr>
        <w:t>на XXI сезон (2009 – 2010 г.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960"/>
        <w:gridCol w:w="1314"/>
        <w:gridCol w:w="2286"/>
        <w:gridCol w:w="154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 а т 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-</w:t>
              <w:br/>
              <w:t>венны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, отчёт председателя и Совета клуба; поздравление летних именин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 сентябр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фис клуба,</w:t>
            </w:r>
          </w:p>
          <w:p>
            <w:pPr>
              <w:pStyle w:val="Normal"/>
              <w:rPr/>
            </w:pPr>
            <w:r>
              <w:rPr/>
              <w:t>ул.Таймырская,74/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идоров С.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 для новичков-«День открытых дверей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ентябр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=*=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=*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этап марафонского эстафет. научно-исследовательского 180 км заплыва по Онежскому озеру, посвящ.300-летию М.В.Ломонос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 – 20.09.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>оз. Онежск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ЗСЗПР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День здоровья – XXI-ый  «ТЮМЕНСКИЙ МАРАФОН-2009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рмяко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МП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 Межрегиональные открытые соревнования по зим. троеборь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Тюменская купель – 2009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 декабря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к. «Кристальны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дники»,</w:t>
            </w:r>
          </w:p>
          <w:p>
            <w:pPr>
              <w:pStyle w:val="Normal"/>
              <w:rPr/>
            </w:pPr>
            <w:r>
              <w:rPr/>
              <w:t>ул. Таймырская, 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МП</w:t>
            </w:r>
          </w:p>
          <w:p>
            <w:pPr>
              <w:pStyle w:val="Normal"/>
              <w:rPr/>
            </w:pPr>
            <w:r>
              <w:rPr/>
              <w:t>Сидоров С.В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республиканские соревнования по зимнему плавани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Чебокса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 Волг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С.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 Новогодний шоу-пробег с факелами на Городскую ёлк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кабр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Вечного огня до Цветного бульва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*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Нового 2010 г. в проруб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купание под бой курант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31.12.09 – 01.01.10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фис клуба</w:t>
            </w:r>
          </w:p>
          <w:p>
            <w:pPr>
              <w:pStyle w:val="Normal"/>
              <w:rPr/>
            </w:pPr>
            <w:r>
              <w:rPr/>
              <w:t>ул.Таймырская,74/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*=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заплывы в проруби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 школьных каникула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январ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к.«Крис.родники»</w:t>
            </w:r>
          </w:p>
          <w:p>
            <w:pPr>
              <w:pStyle w:val="Normal"/>
              <w:rPr/>
            </w:pPr>
            <w:r>
              <w:rPr/>
              <w:t>ул. Таймырская, 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*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Чемпионат области по зимнему плаванию,</w:t>
            </w:r>
          </w:p>
          <w:p>
            <w:pPr>
              <w:pStyle w:val="Normal"/>
              <w:jc w:val="center"/>
              <w:rPr/>
            </w:pPr>
            <w:r>
              <w:rPr/>
              <w:t>XYI «Крещенский турнир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январ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к.«Крис.родники»</w:t>
            </w:r>
          </w:p>
          <w:p>
            <w:pPr>
              <w:pStyle w:val="Normal"/>
              <w:rPr/>
            </w:pPr>
            <w:r>
              <w:rPr/>
              <w:t>ул. Таймырская, 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-т</w:t>
            </w:r>
          </w:p>
          <w:p>
            <w:pPr>
              <w:pStyle w:val="Normal"/>
              <w:jc w:val="center"/>
              <w:rPr/>
            </w:pPr>
            <w:r>
              <w:rPr/>
              <w:t>по спорту и  мол.пол-к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щенские» окунания в проруб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январ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к.«Крис.родник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С.В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Y Фестиваль «моржей» Татарста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-14.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. Альметьевс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С.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еборье «моржей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.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мс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С.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ая годовщина клуба, День именинн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уточ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С.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День здоровья - забег на лыжах в «моржовской» форме –1км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ыжная база </w:t>
            </w:r>
          </w:p>
          <w:p>
            <w:pPr>
              <w:pStyle w:val="Normal"/>
              <w:jc w:val="center"/>
              <w:rPr/>
            </w:pPr>
            <w:r>
              <w:rPr/>
              <w:t>з. «Нефтемаш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МП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выступления на проводах Русской зимы,масленниц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. «Утино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50 лет ВЛКСМ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олюс,</w:t>
            </w:r>
          </w:p>
          <w:p>
            <w:pPr>
              <w:pStyle w:val="Normal"/>
              <w:rPr/>
            </w:pPr>
            <w:r>
              <w:rPr/>
              <w:t>Сидоров С.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Женского дня в проруби с вручением подар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«Крист.родники»</w:t>
            </w:r>
          </w:p>
          <w:p>
            <w:pPr>
              <w:pStyle w:val="Normal"/>
              <w:rPr/>
            </w:pPr>
            <w:r>
              <w:rPr/>
              <w:t>ул. Таймырская, 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С.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Чемпионат Пермского края по зимнему плавани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уточ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С.В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пробег (26 км) «Андреевский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 и финиш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Боровс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закал. «Ювента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ый научно-исследоват. «Заплыв Дружбы» через пролив Лаперуза – 60 к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.Сахалин  – о.Хоккайд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лив Лаперуз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ЗСЗП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поход с ночевой в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алатка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м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уточ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С.В</w:t>
            </w:r>
          </w:p>
          <w:p>
            <w:pPr>
              <w:pStyle w:val="Normal"/>
              <w:rPr/>
            </w:pPr>
            <w:r>
              <w:rPr/>
              <w:t>Ситников П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  Показательные заплывы,  посвящённые Дню Победы в В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 м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 Тура, от пешех. моста до ул. Мель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С.В</w:t>
            </w:r>
          </w:p>
          <w:p>
            <w:pPr>
              <w:pStyle w:val="Normal"/>
              <w:jc w:val="center"/>
              <w:rPr/>
            </w:pPr>
            <w:r>
              <w:rPr/>
              <w:t>УСМП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I Фестиваль туристов и путе-</w:t>
            </w:r>
          </w:p>
          <w:p>
            <w:pPr>
              <w:pStyle w:val="Normal"/>
              <w:rPr/>
            </w:pPr>
            <w:r>
              <w:rPr/>
              <w:t>шественников  «Одиссея-2010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–16 м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лашевские карье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СТ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Алькор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XX зимнего сез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 м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фис клуб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С.В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заплывы в День независимости Росс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к.«Крис.родники»</w:t>
            </w:r>
          </w:p>
          <w:p>
            <w:pPr>
              <w:pStyle w:val="Normal"/>
              <w:rPr/>
            </w:pPr>
            <w:r>
              <w:rPr/>
              <w:t>ул. Таймырская, 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С.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 Международные соревн-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 марафону «Бег чистой воды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. Миасс, вокруг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з. Тургояк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=*=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ёт клубов здорового и трезвого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браза жизн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июля</w:t>
            </w:r>
          </w:p>
          <w:p>
            <w:pPr>
              <w:pStyle w:val="Normal"/>
              <w:rPr/>
            </w:pPr>
            <w:r>
              <w:rPr/>
              <w:t>по  6 ию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з. Еланчик,</w:t>
            </w:r>
          </w:p>
          <w:p>
            <w:pPr>
              <w:pStyle w:val="Normal"/>
              <w:jc w:val="center"/>
              <w:rPr/>
            </w:pPr>
            <w:r>
              <w:rPr/>
              <w:t>п. Чебарку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НТ, клуб «Оптим-ст»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ёт клубов здорового и трезвого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браза жизн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6 июля</w:t>
            </w:r>
          </w:p>
          <w:p>
            <w:pPr>
              <w:pStyle w:val="Normal"/>
              <w:rPr/>
            </w:pPr>
            <w:r>
              <w:rPr/>
              <w:t>по 9 ию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Уселка,</w:t>
            </w:r>
          </w:p>
          <w:p>
            <w:pPr>
              <w:pStyle w:val="Normal"/>
              <w:jc w:val="center"/>
              <w:rPr/>
            </w:pPr>
            <w:r>
              <w:rPr/>
              <w:t>оз. Пахомо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Трезв.</w:t>
            </w:r>
          </w:p>
          <w:p>
            <w:pPr>
              <w:pStyle w:val="Normal"/>
              <w:jc w:val="center"/>
              <w:rPr/>
            </w:pPr>
            <w:r>
              <w:rPr/>
              <w:t>Тюмень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XXYI пробег Мира, Чемпионат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бласти по п/марафон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 ию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. Тобольс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С.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заплывы в День гор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к.«Крис.родники»</w:t>
            </w:r>
          </w:p>
          <w:p>
            <w:pPr>
              <w:pStyle w:val="Normal"/>
              <w:rPr/>
            </w:pPr>
            <w:r>
              <w:rPr/>
              <w:t>ул. Таймырская, 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С.В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 Сибирский Международный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мараф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авгус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г. Омс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С.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заплывы в День Физкультурн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к.«Крис.родники»</w:t>
            </w:r>
          </w:p>
          <w:p>
            <w:pPr>
              <w:pStyle w:val="Normal"/>
              <w:rPr/>
            </w:pPr>
            <w:r>
              <w:rPr/>
              <w:t>ул. Таймырская, 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С.В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9:51:00Z</dcterms:created>
  <dc:creator>Admin</dc:creator>
  <dc:description/>
  <dc:language>en-US</dc:language>
  <cp:lastModifiedBy>Uncle</cp:lastModifiedBy>
  <cp:lastPrinted>2005-09-16T09:23:00Z</cp:lastPrinted>
  <dcterms:modified xsi:type="dcterms:W3CDTF">2009-10-12T19:52:00Z</dcterms:modified>
  <cp:revision>4</cp:revision>
  <dc:subject/>
  <dc:title>                                                                                        Утверждаю:</dc:title>
</cp:coreProperties>
</file>