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 О Г О В Ы Й  П Р О Т О К О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чно-командного первенства  среди мужчин 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 Народном Фестивале «Сибирская купель» (ΧYIII Крещенский турнир) </w:t>
      </w:r>
    </w:p>
    <w:p>
      <w:pPr>
        <w:pStyle w:val="Normal"/>
        <w:jc w:val="center"/>
        <w:rPr/>
      </w:pPr>
      <w:r>
        <w:rPr>
          <w:sz w:val="24"/>
        </w:rPr>
        <w:t xml:space="preserve">по зимнему плаванию </w:t>
      </w:r>
      <w:r>
        <w:rPr>
          <w:b/>
          <w:i/>
          <w:sz w:val="24"/>
        </w:rPr>
        <w:t xml:space="preserve">кролем </w:t>
      </w:r>
      <w:r>
        <w:rPr>
          <w:sz w:val="24"/>
        </w:rPr>
        <w:t xml:space="preserve">на 50 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емп. возд.- 15 º С , Темп. воды + 1º С                         22 января 2012 г., г. Тюмень                                                                               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До 16 лет</w:t>
            </w:r>
            <w:r>
              <w:rPr>
                <w:sz w:val="24"/>
              </w:rPr>
              <w:t xml:space="preserve"> (25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ысен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.02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ыстр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06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А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доров Ив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1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идоров Дан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.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До 30 лет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митриев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1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А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.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овокшон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.04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валё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10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.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рамар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.06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.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уворов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05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Тоб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5.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гвазд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.02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.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ирюк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6.02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.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удник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06.1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2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опарев Миха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11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.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арел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2.08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Тоб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.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убин Стан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7.10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И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6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байдуллин Да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08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Тоб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2.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sz w:val="24"/>
              </w:rPr>
              <w:t>До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рагожил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5.04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.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сонов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.0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.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аизо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.12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.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ыстр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.07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А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хмето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.06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2.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скуряк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.06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4.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ешук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08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0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сманов Фл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0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.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манский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8.02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5.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ькив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05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.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гарк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1.06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.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ындыше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0.09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3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мбарцумов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12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И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.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маро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.05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9.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артиш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5.0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И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.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урмят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03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5.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ргун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08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6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До 6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идор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.08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довк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.05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4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ротае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8.0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1.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рефьев Стан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.04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2.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ронцов Бо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6.08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6.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Свыше 60 лет</w:t>
            </w:r>
            <w:r>
              <w:rPr>
                <w:sz w:val="24"/>
              </w:rPr>
              <w:t xml:space="preserve"> (25 м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мелё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0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овиков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11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.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елезнё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1.0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оровинский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03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евчук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7.0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.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рун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.08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утак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7.0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ёдор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0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елижан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7.0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ураков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02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анатовский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.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.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ршаков Констант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2.11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.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                                                       С.В.Сидоров                                  Главный секретарь                                                                           И.В. Мин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Т О Г О В Ы Й  П Р О Т О К О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чно-командного первенства  среди мужчин 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 Народном Фестивале «Сибирская купель»(ΧYIII Крещенский турнир) </w:t>
      </w:r>
    </w:p>
    <w:p>
      <w:pPr>
        <w:pStyle w:val="Normal"/>
        <w:jc w:val="center"/>
        <w:rPr/>
      </w:pPr>
      <w:r>
        <w:rPr>
          <w:sz w:val="24"/>
        </w:rPr>
        <w:t xml:space="preserve">по зимнему плаванию </w:t>
      </w:r>
      <w:r>
        <w:rPr>
          <w:b/>
          <w:i/>
          <w:sz w:val="24"/>
        </w:rPr>
        <w:t xml:space="preserve">финским брассом </w:t>
      </w:r>
      <w:r>
        <w:rPr>
          <w:sz w:val="24"/>
        </w:rPr>
        <w:t xml:space="preserve">на 50 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емп. возд.- 15 º С , Темп. воды + 1º С                           22 января 2012 г., г. Тюмень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сек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До 16 лет </w:t>
            </w:r>
            <w:r>
              <w:rPr>
                <w:sz w:val="24"/>
              </w:rPr>
              <w:t>(25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ысенко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.02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ыстр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06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А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доров Ив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1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митриев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1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А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овокшоно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.04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валё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10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гвазд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.02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поненко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.06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И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До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рагожил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.04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ыстр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.07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А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скуряк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.06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етров Вяче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07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И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ькив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05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Уманский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8.02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ычё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03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Юшков В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ю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8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ындыше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09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улыг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.10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До 6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идор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.08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довкин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.05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Свыше 60 лет</w:t>
            </w:r>
            <w:r>
              <w:rPr>
                <w:sz w:val="24"/>
              </w:rPr>
              <w:t xml:space="preserve"> (25 м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оровинский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03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мелёв Ю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01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евчук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7.0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утак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7.0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уханов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09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еседин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31.01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овиков Ви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11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ёдор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Главный судья соревнований                            С.В.Сидор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Главный секретарь                                             И.В. Мини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Т О Г О В Ы Й  П Р О Т О К О Л</w:t>
      </w:r>
    </w:p>
    <w:p>
      <w:pPr>
        <w:pStyle w:val="Normal"/>
        <w:jc w:val="center"/>
        <w:rPr/>
      </w:pPr>
      <w:r>
        <w:rPr>
          <w:sz w:val="24"/>
        </w:rPr>
        <w:t>лично-командного первенства  среди женщин 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 Народном Фестивале «Сибирская купель» (ΧYIII Крещенский турнир) </w:t>
      </w:r>
    </w:p>
    <w:p>
      <w:pPr>
        <w:pStyle w:val="Normal"/>
        <w:jc w:val="center"/>
        <w:rPr/>
      </w:pPr>
      <w:r>
        <w:rPr>
          <w:sz w:val="24"/>
        </w:rPr>
        <w:t xml:space="preserve">по зимнему плаванию </w:t>
      </w:r>
      <w:r>
        <w:rPr>
          <w:b/>
          <w:i/>
          <w:sz w:val="24"/>
        </w:rPr>
        <w:t xml:space="preserve">кролем </w:t>
      </w:r>
      <w:r>
        <w:rPr>
          <w:sz w:val="24"/>
        </w:rPr>
        <w:t xml:space="preserve">на 25 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. возд.- 15 º С                                                                                22 января 201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. воды + 1º С                                                                                      г. Тюм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</w:rPr>
              <w:t>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митрие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.07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А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.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ест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5.1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.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ерминова 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12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.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аврик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6.01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.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2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>До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зекун Окс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.01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А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еделько Алё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12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арап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2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уйкова 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гнатенко 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8.06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.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обанов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4.12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Чугае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12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ижняя Тав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.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огомякова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02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утыпатова 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.0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дурин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04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ечкалова Г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4.05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елезнё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0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До 60 л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убровская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07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итникова Людм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1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рамар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0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b/>
                <w:szCs w:val="28"/>
              </w:rPr>
              <w:t>Свыше 60 л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йн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07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Кристал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.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линина Зина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0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.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ажева Вален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.03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.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ный судья соревнований                                     С.В.Сид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ный секретарь                                                           И.В. Мини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Т О Г О В Ы Й  П Р О Т О К О Л</w:t>
      </w:r>
    </w:p>
    <w:p>
      <w:pPr>
        <w:pStyle w:val="Normal"/>
        <w:jc w:val="center"/>
        <w:rPr/>
      </w:pPr>
      <w:r>
        <w:rPr>
          <w:sz w:val="24"/>
        </w:rPr>
        <w:t>лично-командного первенства  среди женщин 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 Народном Фестивале «Сибирская купель» (ΧYIII Крещенский турнир) </w:t>
      </w:r>
    </w:p>
    <w:p>
      <w:pPr>
        <w:pStyle w:val="Normal"/>
        <w:jc w:val="center"/>
        <w:rPr/>
      </w:pPr>
      <w:r>
        <w:rPr>
          <w:sz w:val="24"/>
        </w:rPr>
        <w:t xml:space="preserve">по зимнему плаванию </w:t>
      </w:r>
      <w:r>
        <w:rPr>
          <w:b/>
          <w:i/>
          <w:sz w:val="24"/>
        </w:rPr>
        <w:t xml:space="preserve">финским брассом </w:t>
      </w:r>
      <w:r>
        <w:rPr>
          <w:sz w:val="24"/>
        </w:rPr>
        <w:t xml:space="preserve">на 25 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п. возд.- 15 º С,                                                                               22 января 2012 г.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мп. воды + 1º С                                                                                      г. Тюмень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b/>
                <w:szCs w:val="28"/>
              </w:rPr>
              <w:t>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митрие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.07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А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.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аврик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6.01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.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ерминова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12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едькин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.08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.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До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лотыгин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2.06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зекун Окс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.01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. А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гнатенко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8.06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>
          <w:trHeight w:val="5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ечкалова Г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4.05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утыпат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.0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.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дурин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04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.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рецкая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04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2.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оровик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7.0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3.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До 6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тепанов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4.0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.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алиева З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11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.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дорина Г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.09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.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ысое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.0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1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b/>
                <w:szCs w:val="28"/>
              </w:rPr>
              <w:t>Свыше 6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йн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07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Кристал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.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рбунова Г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.01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.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линина Зина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0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.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анинец З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.0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44.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аломатова Т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09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0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Главный судья соревнований                                    С.В.Сид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ный секретарь                                                           И.В. М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/>
      </w:pPr>
      <w:r>
        <w:rPr/>
        <w:t>лично-командного первенства на</w:t>
      </w:r>
    </w:p>
    <w:p>
      <w:pPr>
        <w:pStyle w:val="Normal"/>
        <w:jc w:val="center"/>
        <w:rPr/>
      </w:pPr>
      <w:r>
        <w:rPr/>
        <w:t>I Народном Фестивале «Сибирская купель» (ΧΥII Крещенский турнир)</w:t>
      </w:r>
    </w:p>
    <w:p>
      <w:pPr>
        <w:pStyle w:val="Normal"/>
        <w:jc w:val="center"/>
        <w:rPr/>
      </w:pPr>
      <w:r>
        <w:rPr/>
        <w:t>по зимнему плаванию 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коростной эстафете (4х2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п. возд.- 15˚С                                                             22 января 2012 г.</w:t>
      </w:r>
    </w:p>
    <w:p>
      <w:pPr>
        <w:pStyle w:val="Normal"/>
        <w:rPr/>
      </w:pPr>
      <w:r>
        <w:rPr/>
        <w:t>Темп. воды + 1˚С                                                                  г. Тюмень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1134"/>
        <w:gridCol w:w="992"/>
        <w:gridCol w:w="10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город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манда клуба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 а м и л и я, И м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,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 Ч И Н С 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оржи Сибир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ыстров Дмитр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зекун Окса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итриева Пол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итрие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03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 Ю М Е Н 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 Кристалл 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тыпатова Люб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доров Серг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гваздин Никола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агожилов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06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 Ю М Е Н 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Ювен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минова О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иков Викт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манский Иго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мар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1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 Ю М Е Н 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од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стова Мар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кворцов Андр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манов Флю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довкин Алекс-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12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 Ю М Е Н 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 Кристалл 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врикова Мар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вчук Витал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мелёв Юр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ровинский Ан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20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ный судья соревнований                                     С.В.Сид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ный секретарь                                                           И.В. Мини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/>
      </w:pPr>
      <w:r>
        <w:rPr/>
        <w:t>лично-командного первенства на</w:t>
      </w:r>
    </w:p>
    <w:p>
      <w:pPr>
        <w:pStyle w:val="Normal"/>
        <w:jc w:val="center"/>
        <w:rPr/>
      </w:pPr>
      <w:r>
        <w:rPr/>
        <w:t>I Народном Фестивале «Сибирская купель» (ΧΥII Крещенский турнир)</w:t>
      </w:r>
    </w:p>
    <w:p>
      <w:pPr>
        <w:pStyle w:val="Normal"/>
        <w:jc w:val="center"/>
        <w:rPr/>
      </w:pPr>
      <w:r>
        <w:rPr/>
        <w:t>по зимнему плаванию 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длительность нахождения в ледяной вод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п. возд.- 15˚С                                                           22 января 2012 г.</w:t>
      </w:r>
    </w:p>
    <w:p>
      <w:pPr>
        <w:pStyle w:val="Normal"/>
        <w:rPr/>
      </w:pPr>
      <w:r>
        <w:rPr/>
        <w:t>Темп. воды + 1˚С                                                                 г. Тюмень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42"/>
        <w:gridCol w:w="1043"/>
        <w:gridCol w:w="992"/>
        <w:gridCol w:w="10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город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манда клуба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 а м и л и я, И м 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р.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,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мень «Кристалл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лижанин Ко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гарков Андре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ычёв Андр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4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.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чинс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оржи Сибири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ыстров Дмитр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итриева Пол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зекун Окса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м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Ювент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таков Евг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арапова Мар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чкалова Гали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юм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одник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довкина Ир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аков Анатол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ный судья соревнований                                     С.В.Сид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ный секретарь                                                           И.В. М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ТОГОВЫЙ ПРОТОКОЛ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Командны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850"/>
        <w:gridCol w:w="851"/>
        <w:gridCol w:w="1276"/>
        <w:gridCol w:w="1181"/>
      </w:tblGrid>
      <w:tr>
        <w:trPr>
          <w:trHeight w:val="38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Город, клуб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П л а в а н и 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М е с т 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Сумма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м е с 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Общее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место</w:t>
            </w:r>
          </w:p>
        </w:tc>
      </w:tr>
      <w:tr>
        <w:trPr>
          <w:trHeight w:val="3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к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бр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эстафе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(сумма мес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с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дли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Т Ю М Е Н Ь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К р и с т а л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муж-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</w:rPr>
              <w:t>ж</w:t>
            </w:r>
            <w:r>
              <w:rPr>
                <w:i/>
                <w:sz w:val="32"/>
              </w:rPr>
              <w:t xml:space="preserve"> </w:t>
            </w:r>
            <w:r>
              <w:rPr>
                <w:sz w:val="32"/>
              </w:rPr>
              <w:t>-11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м - 4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ж - 5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26/2/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Т Ю М Е Н Ь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Родник»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м – 15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ж – 7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м- 23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ж- 18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63/4/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А Ч И Н С К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Моржи Сиби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м – 19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ж – 16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м- 17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ж- 17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69/1/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Т Ю М Е Н Ь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Ювен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м – 15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ж – 15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м-20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ж-18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68/3/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12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Т Ю М Е Н Ь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По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м  - 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</w:rPr>
              <w:t xml:space="preserve">ж </w:t>
            </w:r>
            <w:r>
              <w:rPr>
                <w:i/>
                <w:sz w:val="32"/>
              </w:rPr>
              <w:t>–</w:t>
            </w:r>
            <w:r>
              <w:rPr>
                <w:sz w:val="32"/>
              </w:rPr>
              <w:t xml:space="preserve"> 28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м -26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ж -28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106/-/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Нижняя Тав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м – 28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ж – 23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м -28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ж -28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107/-/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И Ш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  <w:t>И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м - 31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ж - 28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м -23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ж -28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110/-/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ТОБОЛЬСК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«Сибирский д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м - 26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ж - 28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м -28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sz w:val="32"/>
              </w:rPr>
              <w:t>ж -28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110/-/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Главный судья соревнований                            С.В.Сидоров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Главный секретарь                                              И. В. М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2:00Z</dcterms:created>
  <dc:creator>1</dc:creator>
  <dc:description/>
  <cp:keywords/>
  <dc:language>en-US</dc:language>
  <cp:lastModifiedBy>Amigo</cp:lastModifiedBy>
  <cp:lastPrinted>2012-01-23T18:57:00Z</cp:lastPrinted>
  <dcterms:modified xsi:type="dcterms:W3CDTF">2012-01-29T17:22:00Z</dcterms:modified>
  <cp:revision>2</cp:revision>
  <dc:subject/>
  <dc:title>И Т О Г О В Ы Й  П Р О Т О К О Л</dc:title>
</cp:coreProperties>
</file>