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РОО «Центр АквАйСпорт-Тюмень»</w:t>
        <w:tab/>
        <w:tab/>
        <w:tab/>
        <w:tab/>
        <w:t>30 апреля  2012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арафонского заплыва в холодной воде по реке Тоб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села Упорово до деревни Шашова Тюмен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30 апреля по марафонскому плаванию в холодной воде по реке Тобол на расстояние 14 км от села Упорово до деревни Шашова проводится в рамках акции «Проплыть в ледяной воде 67 (шестьдесят семь) км.» суммируя результат каждого учас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акции: вовлечь в преодоление дистанции наибольшее количество участников, с целью популяризации массовости закаливания, как одного из способов оздоровления по средством моржевания. А так же внесение вклада в честь памяти ветеранов Великой Отечественной войны и тружеников ты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 центр «АквАйСпорт – Тюмень». В заплывах принимают участие моржи, имеющие опыт плавания в холодной в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акцию поддержат спортсмены Тюменской области и других клубов закаливания и спортивного зимнего плавания (АКВАЙС СПОРТА) России. Цель соревнований в популяризации аквайс спорта, привлечения к городу Тюмени внимания всех занимающихся зимним плаванием как к организующему центру российского спортивного закаливающего 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бор и отъезд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Тюмени</w:t>
      </w:r>
      <w:r>
        <w:rPr>
          <w:sz w:val="28"/>
          <w:szCs w:val="28"/>
        </w:rPr>
        <w:t>: 30 апреля  от автовокзала  в  9-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0 апреля  </w:t>
      </w:r>
      <w:r>
        <w:rPr>
          <w:rFonts w:cs="Arial" w:ascii="Arial" w:hAnsi="Arial"/>
          <w:color w:val="202C17"/>
          <w:sz w:val="18"/>
          <w:szCs w:val="18"/>
        </w:rPr>
        <w:t xml:space="preserve">в программе: </w:t>
        <w:br/>
        <w:t>1. Заплыв моржей по реке Тобол, привлечение местных жителей принять посильное участие в патриотической акции.</w:t>
        <w:br/>
        <w:t>2. Поиск останков животных Ледникового периода по берегу реки Тобол на памятнике природы «Шашовский перекат», посещение участка памятника природы «Шашовская гора» (с фотосъёмкой уникального пейзажа и редких растений).</w:t>
        <w:br/>
        <w:t>3. Встреча с администрацией Упоровского района. Если будет организован мультимедийный класс, то возможна бесплатная мультимедийная авторская лекция профессионального натуралиста для местных жителей «Ода Её Величеству Воде» (о самых уникальных водоёмах Тюменской области и пользе воды и закаливания). Продажа и передача в дар школе и местным жителям книг и авторских дисков о природе и краеведении.</w:t>
        <w:br/>
        <w:t>4.  Шашлыки.</w:t>
        <w:br/>
      </w:r>
      <w:r>
        <w:rPr>
          <w:b/>
          <w:sz w:val="28"/>
          <w:szCs w:val="28"/>
        </w:rPr>
        <w:t xml:space="preserve">1 мая </w:t>
      </w:r>
      <w:r>
        <w:rPr>
          <w:sz w:val="28"/>
          <w:szCs w:val="28"/>
        </w:rPr>
        <w:t xml:space="preserve"> старт заплыва из  села Упорово, ориентировочно в 10-00.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Дистанция:  500 метров, 3.5 км, 7 км, 14 км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Температура воды : 9 градусов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Скорость течения реки 3 км/час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После заплыва баня, обед у костра, 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ъезд в Тюмень 17-00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Борисова Любовь Павловна &lt;</w:t>
      </w:r>
      <w:hyperlink r:id="rId2" w:tgtFrame="_blank">
        <w:r>
          <w:rPr>
            <w:rStyle w:val="InternetLink"/>
            <w:rFonts w:cs="Tahoma" w:ascii="Tahoma" w:hAnsi="Tahoma"/>
            <w:sz w:val="22"/>
            <w:szCs w:val="22"/>
          </w:rPr>
          <w:t>Borisova_l@aotandem.ru</w:t>
        </w:r>
      </w:hyperlink>
      <w:r>
        <w:rPr>
          <w:rFonts w:cs="Tahoma" w:ascii="Tahoma" w:hAnsi="Tahoma"/>
          <w:sz w:val="22"/>
          <w:szCs w:val="22"/>
        </w:rPr>
        <w:t>&gt;</w:t>
        <w:br/>
        <w:t>Тел. (3452) 96-50-62</w:t>
        <w:br/>
        <w:t>Тел +7 9044 96 50 6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рта маршрута заплыва по реке Тобо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. Упорово - д. Черная – д. Шашов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66CB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a_l@aotande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6:00Z</dcterms:created>
  <dc:creator>second</dc:creator>
  <dc:description/>
  <cp:keywords/>
  <dc:language>en-US</dc:language>
  <cp:lastModifiedBy>Amigo</cp:lastModifiedBy>
  <cp:lastPrinted>2010-02-23T17:38:00Z</cp:lastPrinted>
  <dcterms:modified xsi:type="dcterms:W3CDTF">2012-04-25T16:40:00Z</dcterms:modified>
  <cp:revision>4</cp:revision>
  <dc:subject/>
  <dc:title>ПРЕСС-РЕЛИЗ</dc:title>
</cp:coreProperties>
</file>