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7513" w:leader="none"/>
        </w:tabs>
        <w:jc w:val="center"/>
        <w:rPr>
          <w:sz w:val="24"/>
        </w:rPr>
      </w:pPr>
      <w:r>
        <w:rPr>
          <w:b/>
          <w:sz w:val="24"/>
        </w:rPr>
        <w:t>ИТОГОВЫЙ ПРОТОКОЛ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 xml:space="preserve">абсолютного первенства среди женщи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ХIX открытых соревнования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зимнему троеборью «Тюменская купель - 2008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озрастным групп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Темп. воздуха  </w:t>
      </w:r>
      <w:r>
        <w:rPr>
          <w:b/>
          <w:sz w:val="24"/>
        </w:rPr>
        <w:t>- 5°С</w:t>
        <w:tab/>
        <w:tab/>
        <w:tab/>
        <w:tab/>
        <w:tab/>
        <w:tab/>
        <w:tab/>
        <w:t>30 ноября 2008 г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Темп. воды     + </w:t>
      </w:r>
      <w:r>
        <w:rPr>
          <w:b/>
          <w:sz w:val="24"/>
        </w:rPr>
        <w:t>2°С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  г. Тюмен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5"/>
        <w:gridCol w:w="851"/>
        <w:gridCol w:w="1985"/>
        <w:gridCol w:w="567"/>
        <w:gridCol w:w="142"/>
        <w:gridCol w:w="283"/>
        <w:gridCol w:w="709"/>
        <w:gridCol w:w="425"/>
        <w:gridCol w:w="709"/>
        <w:gridCol w:w="425"/>
        <w:gridCol w:w="851"/>
        <w:gridCol w:w="568"/>
      </w:tblGrid>
      <w:tr>
        <w:trPr>
          <w:trHeight w:val="31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рожд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87" w:firstLine="87"/>
              <w:jc w:val="center"/>
              <w:rPr>
                <w:sz w:val="18"/>
              </w:rPr>
            </w:pPr>
            <w:r>
              <w:rPr>
                <w:sz w:val="18"/>
              </w:rPr>
              <w:t>Команд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о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мнас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ва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мест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6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ирова Маш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7.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до 30 лет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харова В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1.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ы (Чуваш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деева Анаста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2.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днякова  Ю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4.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юкова  Окс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1.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катеринбур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стина И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9.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банова 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03.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сквина Екате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5.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0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40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дурина Вик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4.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цина Светл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9.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ова Татья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2.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ы (Чуваш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веева Татья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6.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=*=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0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о 50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риллова Рег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8.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ы (Чуваш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рапова Ма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4.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шкова Лид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8.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.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нина В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2.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Энергия» Добря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нкеевич Оль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6.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1.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0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60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калева Ну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1.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рик Оль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8.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Энергия» Добря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жева Людми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8.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ыше 60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6"/>
        <w:gridCol w:w="851"/>
        <w:gridCol w:w="1985"/>
        <w:gridCol w:w="567"/>
        <w:gridCol w:w="425"/>
        <w:gridCol w:w="709"/>
        <w:gridCol w:w="425"/>
        <w:gridCol w:w="709"/>
        <w:gridCol w:w="425"/>
        <w:gridCol w:w="851"/>
        <w:gridCol w:w="56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ымарева Зина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7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боксары (Чуваш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йводс Анто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4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оржи» У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Саломатова Там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9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ристалл» Тюм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нтелеева Таи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10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Энергия» Добря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</w:t>
        <w:tab/>
        <w:tab/>
        <w:tab/>
        <w:tab/>
        <w:tab/>
        <w:tab/>
        <w:tab/>
        <w:t>С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>С.А.Капу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751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ТОГОВЫЙ ПРОТОКОЛ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абсолютного первенства среди мужч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ХIX открытых соревнования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зимнему троеборью «Тюменская купель - 2008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озрастным групп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Темп. воздуха  </w:t>
      </w:r>
      <w:r>
        <w:rPr>
          <w:b/>
          <w:sz w:val="24"/>
        </w:rPr>
        <w:t>- 5°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ab/>
        <w:tab/>
        <w:tab/>
        <w:tab/>
        <w:tab/>
        <w:tab/>
        <w:tab/>
        <w:t>30 ноября 2008 г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Темп. воды     + </w:t>
      </w:r>
      <w:r>
        <w:rPr>
          <w:b/>
          <w:sz w:val="24"/>
        </w:rPr>
        <w:t>2</w:t>
      </w:r>
      <w:r>
        <w:rPr>
          <w:b/>
          <w:sz w:val="24"/>
          <w:szCs w:val="24"/>
        </w:rPr>
        <w:t>°</w:t>
      </w:r>
      <w:r>
        <w:rPr>
          <w:b/>
          <w:sz w:val="24"/>
          <w:szCs w:val="24"/>
          <w:lang w:val="en-US"/>
        </w:rPr>
        <w:t>C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г. Тюмень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0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2126"/>
        <w:gridCol w:w="570"/>
        <w:gridCol w:w="425"/>
        <w:gridCol w:w="709"/>
        <w:gridCol w:w="425"/>
        <w:gridCol w:w="848"/>
        <w:gridCol w:w="425"/>
        <w:gridCol w:w="428"/>
        <w:gridCol w:w="710"/>
      </w:tblGrid>
      <w:tr>
        <w:trPr>
          <w:trHeight w:val="192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№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а т 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жд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firstLine="87"/>
              <w:jc w:val="center"/>
              <w:rPr/>
            </w:pPr>
            <w:r>
              <w:rPr/>
              <w:t>Команда, гор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-тик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место</w:t>
            </w:r>
          </w:p>
        </w:tc>
      </w:tr>
      <w:tr>
        <w:trPr>
          <w:trHeight w:val="208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6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 Ив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 Ил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*=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 Дани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*=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гаев Миш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вента».Боровск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апов Макси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до 30 лет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овщиков Ви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мар Вита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вента».Боровск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ов Ив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жи» Ура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идов Ант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Александ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жи» Ура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 Александ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нергия» Добрян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винцев Алекс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ых Оле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*=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3" w:hRule="atLeast"/>
        </w:trPr>
        <w:tc>
          <w:tcPr>
            <w:tcW w:w="10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до 40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 Александ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арев Оле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вента»п.Боровск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си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жи» Ура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ындышев Андр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вров Серг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юс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Евг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веев Серг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 (Чувашия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о 50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 Серг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мачков Серг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уторовс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елёв Анато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жи» Ура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лыгин Андр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рипов Хам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нергия» Добрян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9.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фьев Станисл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Владими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*=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3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60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ленецкий Александ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ицин Бори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нергия» Добрянк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шков Никола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аков Евг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вента».Боровск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елёв Юр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и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*=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ыдов Вячесла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юс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жанин Никола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4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шанков Михаи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жи» Ура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ёдоров Серг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исталл» Тюмен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ин Ви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*=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8.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онов Михаи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ксары (Чувашия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b/>
        </w:rPr>
        <w:t>свыше 60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1"/>
        <w:gridCol w:w="996"/>
        <w:gridCol w:w="2123"/>
        <w:gridCol w:w="571"/>
        <w:gridCol w:w="425"/>
        <w:gridCol w:w="709"/>
        <w:gridCol w:w="425"/>
        <w:gridCol w:w="847"/>
        <w:gridCol w:w="425"/>
        <w:gridCol w:w="429"/>
        <w:gridCol w:w="7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Виктор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вента».Боровск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нский Анатол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Кристалл» Тюме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Витал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Кристалл» Тюме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 Эдуар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нергия» Добрян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н Моис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вента».Боровск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 Влади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Кристалл» Тюме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годов Пав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юс» Тюме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Ви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*=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жицкий Михаи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Кристалл» Тюме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лавный судья соревнований</w:t>
        <w:tab/>
        <w:tab/>
        <w:tab/>
        <w:tab/>
        <w:tab/>
        <w:t xml:space="preserve">               С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Секретарь</w:t>
        <w:tab/>
        <w:tab/>
        <w:tab/>
        <w:tab/>
        <w:tab/>
        <w:tab/>
        <w:tab/>
        <w:t xml:space="preserve">               С.А.Капу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нной эстафеты(4х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ХI Xоткрытых соревнованиях по троебор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юменская купель – 200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>Темп. возд. – 5°</w:t>
      </w:r>
      <w:r>
        <w:rPr>
          <w:b w:val="false"/>
          <w:lang w:val="en-US"/>
        </w:rPr>
        <w:t>C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30 ноября 2008 г.</w:t>
      </w:r>
    </w:p>
    <w:p>
      <w:pPr>
        <w:pStyle w:val="Normal"/>
        <w:rPr>
          <w:b/>
          <w:b/>
        </w:rPr>
      </w:pPr>
      <w:r>
        <w:rPr>
          <w:sz w:val="24"/>
        </w:rPr>
        <w:t>Темп. воды  +2°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                                                              г. Тюмен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25"/>
        <w:gridCol w:w="3120"/>
        <w:gridCol w:w="1561"/>
        <w:gridCol w:w="137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 о м а н д 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Г о р о 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 а м и л и я, И м 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р е м 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е с т 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Кристалл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 ю м е н 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рова Ма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нский Анато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Серг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уваш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бокса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Ре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р Витал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«Моржи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а Ли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Иван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аси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Александ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нерг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янка (Пермская область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ик 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це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ин Бор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Эдуар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                                С.В.Сидоров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С.А.Капу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/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ых результатов по зимнему троебор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IX открыт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юменская купель – 2008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/>
      </w:pPr>
      <w:r>
        <w:rPr>
          <w:b w:val="false"/>
        </w:rPr>
        <w:t>Темп. возд. – 5°</w:t>
      </w:r>
      <w:r>
        <w:rPr>
          <w:b w:val="false"/>
          <w:lang w:val="en-US"/>
        </w:rPr>
        <w:t>C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30 ноября 2008 г.</w:t>
      </w:r>
    </w:p>
    <w:p>
      <w:pPr>
        <w:pStyle w:val="Normal"/>
        <w:rPr>
          <w:b/>
          <w:b/>
        </w:rPr>
      </w:pPr>
      <w:r>
        <w:rPr>
          <w:sz w:val="24"/>
        </w:rPr>
        <w:t>Темп. воды  +2°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                                                              г. Тюмень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21"/>
        <w:gridCol w:w="903"/>
        <w:gridCol w:w="600"/>
        <w:gridCol w:w="600"/>
        <w:gridCol w:w="600"/>
        <w:gridCol w:w="1081"/>
        <w:gridCol w:w="1283"/>
      </w:tblGrid>
      <w:tr>
        <w:trPr>
          <w:trHeight w:val="48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Город, команд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Фамилия, И м 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Возр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гр.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мест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.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юмень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ристалл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деева Анастасия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адурина В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алёва Ну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ова Там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щиков В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 Ал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Сергей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Боровинский Ан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    1     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    1     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    1     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   1      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   П     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     1     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     1   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    Ш   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ебоксары </w:t>
            </w:r>
            <w:r>
              <w:rPr>
                <w:b w:val="false"/>
                <w:sz w:val="28"/>
                <w:szCs w:val="28"/>
              </w:rPr>
              <w:t>Чуваш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Ювен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Р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арева Зин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ко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икто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    Ш   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      4   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     П  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     П  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     5   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    П  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    4   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    П    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рай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орж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Ирина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цин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водс Ант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ас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Анато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анков Михаи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Ш    4     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    П   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    П   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    Ш  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Ш    Ш   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Ш     6  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     5   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    11  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бря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Энерг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……………………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……………………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нина 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к 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 С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 Хам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 Бор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Эдуар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8      8   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8      8   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5      1    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П    Ш   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7      7   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5      4   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4      5    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 xml:space="preserve">5      5     7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арна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мидов Ант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ецкий Александ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6      1    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      1    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24х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Новосибирс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ольцовские надежд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Никола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П     6    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24х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7. Тюм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олю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Сергей</w:t>
            </w:r>
          </w:p>
          <w:p>
            <w:pPr>
              <w:pStyle w:val="Heading2"/>
              <w:rPr/>
            </w:pPr>
            <w:r>
              <w:rPr/>
              <w:t>Давыдов Вяче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ов Пав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    Ш   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     7    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     6    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х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Екатеринбур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кса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6      6     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 xml:space="preserve">24х7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овый результат командного первен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665"/>
        <w:gridCol w:w="1395"/>
        <w:gridCol w:w="1233"/>
        <w:gridCol w:w="1285"/>
        <w:gridCol w:w="1425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род, коман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мест по троебор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 троеборь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за эстафе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ме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Итоговое мест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.  Тюм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«Кристал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 xml:space="preserve">2.  Чувашия 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«Ювента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«Морж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брян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«Энерг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рнау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юмен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sz w:val="28"/>
              </w:rPr>
              <w:t>«Полюс»</w:t>
            </w:r>
          </w:p>
          <w:p>
            <w:pPr>
              <w:pStyle w:val="ListParagraph"/>
              <w:ind w:left="7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катеринбу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Главный судья соревнований                                        С.В.Сидоров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С.А. Капус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57:00Z</dcterms:created>
  <dc:creator>Admin</dc:creator>
  <dc:description/>
  <dc:language>en-US</dc:language>
  <cp:lastModifiedBy>Uncle</cp:lastModifiedBy>
  <cp:lastPrinted>2008-12-02T14:29:00Z</cp:lastPrinted>
  <dcterms:modified xsi:type="dcterms:W3CDTF">2008-12-07T17:57:00Z</dcterms:modified>
  <cp:revision>2</cp:revision>
  <dc:subject/>
  <dc:title>ИТОГОВЫЙ ПРОТОКОЛ</dc:title>
</cp:coreProperties>
</file>