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7513" w:leader="none"/>
        </w:tabs>
        <w:jc w:val="center"/>
        <w:rPr>
          <w:sz w:val="24"/>
        </w:rPr>
      </w:pPr>
      <w:r>
        <w:rPr>
          <w:b/>
          <w:sz w:val="24"/>
        </w:rPr>
        <w:t>ИТОГОВЫЙ ПРОТОКОЛ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 xml:space="preserve">абсолютного первенства среди женщи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ХXII открытых соревнования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зимнему троеборью «Тюменская купель - 2011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возрастным группа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Темп. воздуха  </w:t>
      </w:r>
      <w:r>
        <w:rPr>
          <w:b/>
          <w:sz w:val="24"/>
        </w:rPr>
        <w:t>- 15°С</w:t>
        <w:tab/>
        <w:tab/>
        <w:tab/>
        <w:tab/>
        <w:tab/>
        <w:tab/>
        <w:tab/>
        <w:t>11 декабря 2011 г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Темп. воды     + </w:t>
      </w:r>
      <w:r>
        <w:rPr>
          <w:b/>
          <w:sz w:val="24"/>
        </w:rPr>
        <w:t>2°С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  г. Тюмен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1843"/>
        <w:gridCol w:w="850"/>
        <w:gridCol w:w="428"/>
        <w:gridCol w:w="709"/>
        <w:gridCol w:w="425"/>
        <w:gridCol w:w="709"/>
        <w:gridCol w:w="425"/>
        <w:gridCol w:w="851"/>
        <w:gridCol w:w="568"/>
      </w:tblGrid>
      <w:tr>
        <w:trPr>
          <w:trHeight w:val="31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рожд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87" w:firstLine="87"/>
              <w:jc w:val="center"/>
              <w:rPr>
                <w:sz w:val="18"/>
              </w:rPr>
            </w:pPr>
            <w:r>
              <w:rPr>
                <w:sz w:val="18"/>
              </w:rPr>
              <w:t>Команд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род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мнас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мест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До 30 лет</w:t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стова Мар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2.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Родник» Тюм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9.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енюх Ан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6.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оржи» Ура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6.8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врикова Мар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1.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2.2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оседкова Мари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5.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катеринбу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40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хонская Таи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7.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оржи» Ура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1.8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делько Алё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12.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2.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гнатенко Оль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10.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*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3.9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анакова Ел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6.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*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о 50 ле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якина Ната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1.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оржи» Ура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1.8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тыпатова Любов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05.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1.7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дурина Викт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4.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5.9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гомякова Надеж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2.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Родник» Тюм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2.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тунина Эльв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1.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Экстрим» Новоураль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рисова Любов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1.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*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60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шникова Н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7.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рнау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.2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нчева Людми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5.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оржи» Ура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8.6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ьных Антон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7.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люс» Тюм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1.0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мутова Татья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1.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рнау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.03.9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зенцева Людми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1.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Моржи» Ура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4.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соева Ма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8.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3.5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.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свыше 60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851"/>
        <w:gridCol w:w="1843"/>
        <w:gridCol w:w="850"/>
        <w:gridCol w:w="429"/>
        <w:gridCol w:w="709"/>
        <w:gridCol w:w="421"/>
        <w:gridCol w:w="851"/>
        <w:gridCol w:w="425"/>
        <w:gridCol w:w="713"/>
        <w:gridCol w:w="56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ишкова Ли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оржи» У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2.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3.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сукова Люб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Родничок» Мож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9.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Саломатова Там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9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3.3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2.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зуленко Люб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2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рна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9.9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ерникова Евг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09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*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3.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</w:t>
        <w:tab/>
        <w:tab/>
        <w:tab/>
        <w:tab/>
        <w:tab/>
        <w:tab/>
        <w:tab/>
        <w:t>С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В.Н. Капустина</w:t>
      </w:r>
    </w:p>
    <w:p>
      <w:pPr>
        <w:pStyle w:val="Normal"/>
        <w:tabs>
          <w:tab w:val="clear" w:pos="708"/>
          <w:tab w:val="left" w:pos="1276" w:leader="none"/>
          <w:tab w:val="left" w:pos="7513" w:leader="none"/>
        </w:tabs>
        <w:jc w:val="center"/>
        <w:rPr>
          <w:sz w:val="24"/>
        </w:rPr>
      </w:pPr>
      <w:r>
        <w:rPr>
          <w:b/>
          <w:sz w:val="24"/>
        </w:rPr>
        <w:t>ИТОГОВЫЙ ПРОТОКОЛ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абсолютного первенства среди мужч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ХXII открытых соревнования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зимнему троеборью «Тюменская купель - 2011»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Темп. воздуха  </w:t>
      </w:r>
      <w:r>
        <w:rPr>
          <w:b/>
          <w:sz w:val="24"/>
        </w:rPr>
        <w:t>- 15°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ab/>
        <w:tab/>
        <w:tab/>
        <w:tab/>
        <w:tab/>
        <w:tab/>
        <w:tab/>
        <w:t>11 декабря 2011 г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Темп. воды     + </w:t>
      </w:r>
      <w:r>
        <w:rPr>
          <w:b/>
          <w:sz w:val="24"/>
        </w:rPr>
        <w:t>2</w:t>
      </w:r>
      <w:r>
        <w:rPr>
          <w:b/>
          <w:sz w:val="24"/>
          <w:szCs w:val="24"/>
        </w:rPr>
        <w:t>°</w:t>
      </w:r>
      <w:r>
        <w:rPr>
          <w:b/>
          <w:sz w:val="24"/>
          <w:szCs w:val="24"/>
          <w:lang w:val="en-US"/>
        </w:rPr>
        <w:t>C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г. Тюмень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0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1"/>
        <w:gridCol w:w="851"/>
        <w:gridCol w:w="1983"/>
        <w:gridCol w:w="851"/>
        <w:gridCol w:w="428"/>
        <w:gridCol w:w="709"/>
        <w:gridCol w:w="425"/>
        <w:gridCol w:w="709"/>
        <w:gridCol w:w="428"/>
        <w:gridCol w:w="567"/>
        <w:gridCol w:w="710"/>
      </w:tblGrid>
      <w:tr>
        <w:trPr>
          <w:trHeight w:val="192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. №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 а т 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рожд.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sz w:val="18"/>
              </w:rPr>
            </w:pPr>
            <w:r>
              <w:rPr>
                <w:sz w:val="18"/>
              </w:rPr>
              <w:t>Команда, гор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мнасти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</w:tr>
      <w:tr>
        <w:trPr>
          <w:trHeight w:val="20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До 16 ле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ысенко Алекс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2.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Родник» Тюм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1.4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доров Ив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11.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.6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скуряков 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11.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*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3.8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6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доров Дани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1.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*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4.0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н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анаков Л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07.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*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5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0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До 30 ле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фанасьев Серг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7.9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0.4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7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заровский Але-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01.8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оржи» Ур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9.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3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емидов Анто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7.8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мень на Об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4.5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1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гваздин Никол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2.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7.8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8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нов Ив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11.8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оржи» Ур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9.7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занов Констант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8.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Родник» Тюм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4.2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3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ышев Серг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4.9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ткинск, Удмур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7.7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0.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мирбаев Алекс-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8.8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3.5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м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0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о 40 ле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хирев Евг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6.7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5.3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скуряков Але-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6.7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9.2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3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сонов Оле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3.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Родник» Тюм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0.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2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мир Андр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0.7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*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5.2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знецов Васил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9.7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оржи» Ур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3.5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7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н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ланкин Оле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2.7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стрим Новоураль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1.1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н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стребов Васил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3.7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катеринбур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1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10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о 50 ле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мачков Серг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12.6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оржи» Ур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9.2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ычков Алексан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8.6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оржи» Ур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5.4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гарков Андр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6.6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«Кристалл» Тюм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4.8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язнов Вале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7.6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рнау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9.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9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фатов Вале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8.6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*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9.4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7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есников Серг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10.6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Родничок» Мож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8.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5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ындышев Андр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9.7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5.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5.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фимов Иго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1.6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люс» Тюм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8.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.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насюк Витал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9.6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5.3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7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н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упокоев Ю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1.6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7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чёв Андр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3.6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*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5.3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10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До 60 ле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доров Серг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8.5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4.1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ленецкий Алек-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5.5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рнау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8.4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7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селёв Анатол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1.5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оржи» Ур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8.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4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ровин Андр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8.5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люс» Тюм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3.6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.0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ронцов Бори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8.5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*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5.3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.2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0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Свыше 60 лет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мелёв Ю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1.4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«Кристалл» Тюм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9.3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ровинский Анато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3.4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*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1.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2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ьхин Никол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12.4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ткинск, Удмур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3.8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6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лижанин Никол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9.5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«Кристалл» Тюм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8.7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лезнёв Владисла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6.5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люс» Тюм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6.0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ёдоров Серг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4.5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«Кристалл» Тюм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5.6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6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ухин Геннад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5.3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рнау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32.9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.5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н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вчук Витал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7.4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«Кристалл» Тюм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7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н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нов Владим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8.4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люс» Тюм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н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шаков Констан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11.4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«Кристалл» Тюм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8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Главный судья соревнований</w:t>
        <w:tab/>
        <w:tab/>
        <w:tab/>
        <w:tab/>
        <w:tab/>
        <w:t xml:space="preserve">               С.В.Сидоров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Секретарь                                                                              В.Н. Капуст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анной эстафеты(4х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ХXII открытых соревнованиях по троебор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юменская купель – 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Темп. возд. – 15°</w:t>
      </w:r>
      <w:r>
        <w:rPr>
          <w:lang w:val="en-US"/>
        </w:rPr>
        <w:t>C</w:t>
      </w:r>
      <w:r>
        <w:rPr/>
        <w:t xml:space="preserve">                                                                                          11 декабря 2011 г.</w:t>
      </w:r>
    </w:p>
    <w:p>
      <w:pPr>
        <w:pStyle w:val="Normal"/>
        <w:rPr>
          <w:b/>
          <w:b/>
        </w:rPr>
      </w:pPr>
      <w:r>
        <w:rPr>
          <w:b/>
          <w:sz w:val="24"/>
        </w:rPr>
        <w:t>Темп. воды +2°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                                                                                                   г. Тюмен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25"/>
        <w:gridCol w:w="3120"/>
        <w:gridCol w:w="1561"/>
        <w:gridCol w:w="137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 о м а н д 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Г о р о 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 а м и л и я, И м 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р е м 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е с т 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одни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ю м е н 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ир 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нов Ол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лекс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Моржи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нюх Ан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аси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овский Александ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Кристалл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ь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ыпатова 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покоев 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ваздин Никол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Сибир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на О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шникова 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н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ирев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кий Александ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Кристалл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ь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ко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к Вита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ёв 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нский Анатол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трим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катеринбург </w:t>
            </w:r>
            <w:r>
              <w:rPr>
                <w:sz w:val="28"/>
                <w:szCs w:val="28"/>
              </w:rPr>
              <w:t>Новоураль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ребов Васи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ко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угонен Анато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кин Оле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е медвед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тов Вале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юк Вита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 Вале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.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Удмурт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к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кова 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хин 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Серг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.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Главный судья соревнований</w:t>
        <w:tab/>
        <w:tab/>
        <w:tab/>
        <w:tab/>
        <w:tab/>
        <w:tab/>
        <w:tab/>
        <w:t>С.В.Сидор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екретарь</w:t>
        <w:tab/>
        <w:tab/>
        <w:tab/>
        <w:tab/>
        <w:tab/>
        <w:tab/>
        <w:tab/>
        <w:tab/>
        <w:tab/>
        <w:t>В.Н. 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/>
      </w:pPr>
      <w:r>
        <w:rPr/>
        <w:t>ИТОГОВЫЙ 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андных результатов по зимнему троеборь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XII открытых соревнов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Тюменская купель – 2011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г Тюмень                                                                                                      11 декабря 2011 г.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21"/>
        <w:gridCol w:w="903"/>
        <w:gridCol w:w="600"/>
        <w:gridCol w:w="600"/>
        <w:gridCol w:w="600"/>
        <w:gridCol w:w="1081"/>
        <w:gridCol w:w="1283"/>
      </w:tblGrid>
      <w:tr>
        <w:trPr>
          <w:trHeight w:val="48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Город, команд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амилия, И м 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Возр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гр.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мес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</w:t>
            </w:r>
          </w:p>
        </w:tc>
      </w:tr>
      <w:tr>
        <w:trPr>
          <w:trHeight w:val="4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1.Тюм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сталл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Алё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патова Лю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ова Т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 А-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ёв Юр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орж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нюх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нская Тая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якин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Ли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аси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Анатол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у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шникова 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енко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ецкий Ал-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хин Геннад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I</w:t>
            </w:r>
            <w:r>
              <w:rPr>
                <w:b/>
                <w:sz w:val="28"/>
              </w:rPr>
              <w:t>I</w:t>
            </w:r>
            <w:r>
              <w:rPr>
                <w:sz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ь</w:t>
            </w:r>
          </w:p>
          <w:p>
            <w:pPr>
              <w:pStyle w:val="Heading1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Родни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а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якова Над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нов Ко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нов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к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г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ков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Сер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хин Никола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юс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х Анто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 Владис-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овосибир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Ан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рев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Екатеринбур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анкин Оле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овый результат командного первен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5384165" cy="321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1522"/>
                              <w:gridCol w:w="1204"/>
                              <w:gridCol w:w="1123"/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род, команд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щая сумма мест по троеборью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о за эстафету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мма мест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тоговое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юм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«Кристалл»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У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Моржи»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Барнаул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юм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«Родник»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Удмурти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Новосибирск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Екатеринбург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юмен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люс»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253.4pt;mso-wrap-distance-left:9pt;mso-wrap-distance-right:0pt;mso-wrap-distance-top:0pt;mso-wrap-distance-bottom:0pt;margin-top:-2.2pt;mso-position-vertical-relative:text;margin-left:4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1522"/>
                        <w:gridCol w:w="1204"/>
                        <w:gridCol w:w="1123"/>
                        <w:gridCol w:w="1410"/>
                      </w:tblGrid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од, команд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ая сумма мест по троеборью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то за эстафету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мма мест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тоговое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юм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«Кристалл»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Моржи»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Барнаул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юм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Родник»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дмурти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овосибирск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Екатеринбург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юмень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олюс»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Главный судья соревнований</w:t>
        <w:tab/>
        <w:t xml:space="preserve">                                </w:t>
        <w:tab/>
        <w:t>С.В.Си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>В.Н. Капус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0:16:00Z</dcterms:created>
  <dc:creator>1</dc:creator>
  <dc:description/>
  <cp:keywords/>
  <dc:language>en-US</dc:language>
  <cp:lastModifiedBy>Amigo</cp:lastModifiedBy>
  <cp:lastPrinted>2011-12-13T13:05:00Z</cp:lastPrinted>
  <dcterms:modified xsi:type="dcterms:W3CDTF">2011-12-16T20:16:00Z</dcterms:modified>
  <cp:revision>2</cp:revision>
  <dc:subject/>
  <dc:title>ИТОГОВЫЙ ПРОТОКОЛ</dc:title>
</cp:coreProperties>
</file>