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7513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бсолютного первенства среди женщин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на ХX открытых соревнованиях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по зимнему троеборью «Тюменская купель - 2009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21°С</w:t>
        <w:tab/>
        <w:tab/>
        <w:tab/>
        <w:tab/>
        <w:tab/>
        <w:tab/>
        <w:tab/>
        <w:t>6 декабря 2009 г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мп. воды     + </w:t>
      </w:r>
      <w:r>
        <w:rPr>
          <w:b/>
          <w:sz w:val="24"/>
          <w:szCs w:val="24"/>
        </w:rPr>
        <w:t xml:space="preserve">2°С </w:t>
      </w:r>
      <w:r>
        <w:rPr>
          <w:sz w:val="24"/>
          <w:szCs w:val="24"/>
        </w:rPr>
        <w:t xml:space="preserve">                                                                                                 г. Тюмень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2"/>
        <w:gridCol w:w="140"/>
        <w:gridCol w:w="855"/>
        <w:gridCol w:w="1987"/>
        <w:gridCol w:w="567"/>
        <w:gridCol w:w="142"/>
        <w:gridCol w:w="283"/>
        <w:gridCol w:w="709"/>
        <w:gridCol w:w="425"/>
        <w:gridCol w:w="709"/>
        <w:gridCol w:w="425"/>
        <w:gridCol w:w="851"/>
        <w:gridCol w:w="568"/>
      </w:tblGrid>
      <w:tr>
        <w:trPr>
          <w:trHeight w:val="31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Фамилия, им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eastAsia="Calibri" w:cs="Calibri"/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рожд.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ind w:left="-87" w:firstLine="87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оман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ор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ла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Сумма мес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до 3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18"/>
                <w:lang w:eastAsia="en-US"/>
              </w:rPr>
              <w:t>1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зднякова Юл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04.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4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калова Мар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1.02.8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.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енюх Ан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06.8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5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1.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сова Екатери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11.8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2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/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10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До 4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олхонская Таис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8.07.6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3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ечкалова Гали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4.05.6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.1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7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ихонова Наталь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4.05.6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.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адурина Виктория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04.6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Прокопчук Светла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.07.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Полюс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юкова  Окса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6.01.7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овоуральс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5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.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барева Ири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.01.7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.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10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о 5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шарина Светла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07.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Полюс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3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.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1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тыпатова Любов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3.05.6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5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.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агнер И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.08.6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Полюс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рисова Любов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03.01.6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.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22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нина Ве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3.12.5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цина Светла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9.09.6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Моржи» 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2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.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нкеевич Оль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8.06.6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5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.18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мар Оль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.02.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гунова Еле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6.01.6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</w:tr>
      <w:tr>
        <w:trPr/>
        <w:tc>
          <w:tcPr>
            <w:tcW w:w="10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до 6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ишкова Лид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8.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Моржи» 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5.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южанинова Лю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09.02.5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.5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.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ольных Антон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.07.5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Полюс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3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ыше 60 лет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854"/>
        <w:gridCol w:w="1985"/>
        <w:gridCol w:w="567"/>
        <w:gridCol w:w="425"/>
        <w:gridCol w:w="709"/>
        <w:gridCol w:w="425"/>
        <w:gridCol w:w="709"/>
        <w:gridCol w:w="425"/>
        <w:gridCol w:w="851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eastAsia="Calibri" w:cs="Calibri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Игнатенко  А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1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1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Вайводс Антон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.0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Моржи» У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eastAsia="Calibri" w:cs="Calibri"/>
                <w:sz w:val="18"/>
                <w:lang w:eastAsia="en-US"/>
              </w:rPr>
              <w:t xml:space="preserve"> </w:t>
            </w:r>
            <w:r>
              <w:rPr>
                <w:sz w:val="18"/>
                <w:lang w:eastAsia="en-US"/>
              </w:rPr>
              <w:t>Долинина Зинаи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04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eastAsia="Calibri" w:cs="Calibri"/>
                <w:sz w:val="18"/>
                <w:lang w:eastAsia="en-US"/>
              </w:rPr>
              <w:t xml:space="preserve">       </w:t>
            </w:r>
            <w:r>
              <w:rPr>
                <w:sz w:val="18"/>
                <w:lang w:eastAsia="en-US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</w:tbl>
    <w:p>
      <w:pPr>
        <w:pStyle w:val="Normal"/>
        <w:rPr>
          <w:sz w:val="18"/>
          <w:szCs w:val="20"/>
          <w:lang w:val="en-US"/>
        </w:rPr>
      </w:pPr>
      <w:r>
        <w:rPr>
          <w:rFonts w:eastAsia="Calibri" w:cs="Calibri"/>
          <w:sz w:val="18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ab/>
        <w:tab/>
        <w:tab/>
        <w:t>С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В.Н.Капу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513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ИТОГОВЫЙ ПРОТОКОЛ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b/>
          <w:sz w:val="24"/>
        </w:rPr>
        <w:t>абсолютного первенства среди мужчин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на ХX открытых соревнованиях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по зимнему троеборью «Тюменская купель - 2009»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21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ab/>
        <w:tab/>
        <w:tab/>
        <w:tab/>
        <w:tab/>
        <w:tab/>
        <w:tab/>
        <w:t>6 декабря 2009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мп. воды     + </w:t>
      </w:r>
      <w:r>
        <w:rPr>
          <w:b/>
          <w:sz w:val="24"/>
          <w:szCs w:val="24"/>
        </w:rPr>
        <w:t>2°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г. Тюмень</w:t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2"/>
        <w:gridCol w:w="1134"/>
        <w:gridCol w:w="2124"/>
        <w:gridCol w:w="570"/>
        <w:gridCol w:w="425"/>
        <w:gridCol w:w="709"/>
        <w:gridCol w:w="425"/>
        <w:gridCol w:w="848"/>
        <w:gridCol w:w="425"/>
        <w:gridCol w:w="428"/>
        <w:gridCol w:w="142"/>
        <w:gridCol w:w="571"/>
      </w:tblGrid>
      <w:tr>
        <w:trPr>
          <w:trHeight w:val="192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т. №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Д а т 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рожд.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87" w:firstLine="8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Команда, гор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Гим-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Плавание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∑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.место</w:t>
            </w:r>
          </w:p>
        </w:tc>
      </w:tr>
      <w:tr>
        <w:trPr>
          <w:trHeight w:val="208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16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идоров Ив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5.11.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</w:t>
            </w: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Сидоров Да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4.01.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7.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          </w:t>
            </w:r>
            <w:r>
              <w:rPr>
                <w:b/>
                <w:sz w:val="24"/>
                <w:szCs w:val="24"/>
                <w:lang w:eastAsia="en-US"/>
              </w:rPr>
              <w:t>до 3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идов Ант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7.8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Камень на Об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1.9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мар Вита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6.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2.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хов Вита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3.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Новосибир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6.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нов Ив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1.8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3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арапов Ал-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9.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вельев Фёд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11.8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люс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.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ванов Конста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8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3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до 4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куряков Ал-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6.06.7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8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убарев Оле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7.05.7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1.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хирев Евг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Новосибир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знецов Васи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5.09.7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9.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ындышев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0.09.7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1.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фильев Евге-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4.05.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03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7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арипов Никол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8.08.6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11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гун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8.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0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шанков Алек-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6.7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ё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до 5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мачк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8.12.6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Ялуторов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9.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упокоев Ю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6.01.6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0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ыропятов Вале-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2.12.4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2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авр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8.03.6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Полюс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4.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\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лыгин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7.10.6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6.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 60 лет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дор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3.08.5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5.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ленецкий Ал-д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8.05.5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Барнау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таков Евг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7.01.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0.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мериков Бор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.5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.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кунов Васи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5.03.5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7.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убровин Анд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2.08.5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5.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езнёв Владис-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6.5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Полюс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ёдоров Серг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8.04.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5.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ронцов Бор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8.5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Полюс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лижанин Ник-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7.09.5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15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здняков Влад-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2.05.5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ш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.0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выше 60 лет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00"/>
        <w:gridCol w:w="1137"/>
        <w:gridCol w:w="2123"/>
        <w:gridCol w:w="571"/>
        <w:gridCol w:w="425"/>
        <w:gridCol w:w="709"/>
        <w:gridCol w:w="425"/>
        <w:gridCol w:w="847"/>
        <w:gridCol w:w="425"/>
        <w:gridCol w:w="429"/>
        <w:gridCol w:w="7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овинский А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7.03.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Шмелёв Ю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5.01.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=*=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8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овиков Викто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1.11.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Ювента» Тюм.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шанков Михаи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8.11.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Моржи» Ур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0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I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натовский Ал-д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2.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исеев Эдуар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7.11.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«Энергия» Добря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\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Паршаков Кон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02.11.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35.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\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Безгодов Пав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2.11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Полюс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4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Трунов Влад-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12.08.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24.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Главный судья соревнований</w:t>
        <w:tab/>
        <w:tab/>
        <w:tab/>
        <w:tab/>
        <w:tab/>
        <w:t xml:space="preserve">                            С.В.Сидоров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кретарь</w:t>
        <w:tab/>
        <w:tab/>
        <w:tab/>
        <w:tab/>
        <w:tab/>
        <w:tab/>
        <w:tab/>
        <w:tab/>
        <w:tab/>
        <w:t>В.Н.Капусти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й эстафеты(4х25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X открытых соревнованиях по трое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ая купель – 200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Темп. возд. – 21°</w:t>
      </w:r>
      <w:r>
        <w:rPr>
          <w:b w:val="false"/>
          <w:lang w:val="en-US"/>
        </w:rPr>
        <w:t>C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6 декабря 2009 г.</w:t>
      </w:r>
    </w:p>
    <w:p>
      <w:pPr>
        <w:pStyle w:val="Normal"/>
        <w:rPr>
          <w:b/>
          <w:b/>
        </w:rPr>
      </w:pPr>
      <w:r>
        <w:rPr>
          <w:b/>
          <w:sz w:val="24"/>
        </w:rPr>
        <w:t>Темп. воды  +2°</w:t>
      </w:r>
      <w:r>
        <w:rPr>
          <w:b/>
          <w:sz w:val="24"/>
          <w:lang w:val="en-US"/>
        </w:rPr>
        <w:t xml:space="preserve">C </w:t>
      </w:r>
      <w:r>
        <w:rPr>
          <w:b/>
          <w:sz w:val="24"/>
        </w:rPr>
        <w:t xml:space="preserve">                                                                                                 г. Тюмен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5"/>
        <w:gridCol w:w="3120"/>
        <w:gridCol w:w="1561"/>
        <w:gridCol w:w="137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 м а н д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 о р о 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Ф а м и л и я, И м 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В р е м 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 е с т 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Ювен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юм. рай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исова Любов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таков Евген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иков Викто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мар  Вита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8.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«Морж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р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енюх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кунов Василий</w:t>
            </w:r>
          </w:p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знецов Васи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Кристал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 ю м е н 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дурин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овинский Анатол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мачков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 Серг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Сибир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бор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(</w:t>
            </w:r>
            <w:r>
              <w:rPr>
                <w:b/>
                <w:sz w:val="24"/>
                <w:szCs w:val="24"/>
                <w:lang w:eastAsia="en-US"/>
              </w:rPr>
              <w:t>Новоуральск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восибирск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мень наОб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юкова Окса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охов Витал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хирев Евг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мидов Ант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6.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Полюс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 ю м е н 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гнер И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езнёв Влади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вров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ельев Фёд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2.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«Энерг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брянка (Пермская облас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стюжанинова Люд-ла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сеев Эдуар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ыропятов Вале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риков Бор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3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      С.В.Сидоров                                                      Секретарь                                                                                            В.Н.Капустин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ый результат командного первенства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623"/>
        <w:gridCol w:w="1382"/>
        <w:gridCol w:w="1225"/>
        <w:gridCol w:w="1239"/>
        <w:gridCol w:w="1421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род, коман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ая сумма мест по троебор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в троеборь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за эстафе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 ме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тоговое место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1.  Тюме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«Ювента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I-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2. 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«Кристал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I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У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«Морж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I-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Ш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борная</w:t>
            </w:r>
          </w:p>
          <w:p>
            <w:pPr>
              <w:pStyle w:val="ListParagraph"/>
              <w:ind w:left="645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«Сибир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Добр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«Энерг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«Полю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оказательные заплывы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реди женщин на 15</w:t>
      </w:r>
      <w:r>
        <w:rPr/>
        <w:t>0 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9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,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 р е м 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 Е С Т 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Крюкова Окс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реди мужчин на 30</w:t>
      </w:r>
      <w:r>
        <w:rPr/>
        <w:t>0 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9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хирев Евг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рные дельфины» Новосиби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ленецкий Алек-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медведи»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орохов Вита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*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.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III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/>
        <w:t>марафонский заплыв на 500 м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843"/>
        <w:gridCol w:w="19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ленецкий Ал-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медведи» 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2.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Главный судья соревнований                                                         С.В.Сидоров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В.Н. Капустина</w:t>
      </w:r>
    </w:p>
    <w:p>
      <w:pPr>
        <w:pStyle w:val="Style13"/>
        <w:jc w:val="center"/>
        <w:rPr/>
      </w:pPr>
      <w:r>
        <w:rPr/>
        <w:t>ИТОГОВЫЙ ПРОТОКО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х результатов по зимнему троеборь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X открытых соревнован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ая купель – 2009»</w:t>
      </w:r>
    </w:p>
    <w:p>
      <w:pPr>
        <w:pStyle w:val="Heading1"/>
        <w:tabs>
          <w:tab w:val="clear" w:pos="708"/>
          <w:tab w:val="left" w:pos="7938" w:leader="none"/>
        </w:tabs>
        <w:rPr/>
      </w:pPr>
      <w:r>
        <w:rPr>
          <w:b w:val="false"/>
        </w:rPr>
        <w:t>Темп. возд. – 21°</w:t>
      </w:r>
      <w:r>
        <w:rPr>
          <w:b w:val="false"/>
          <w:lang w:val="en-US"/>
        </w:rPr>
        <w:t>C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6 декабря 2009 г.</w:t>
      </w:r>
    </w:p>
    <w:p>
      <w:pPr>
        <w:pStyle w:val="Normal"/>
        <w:spacing w:before="0" w:after="0"/>
        <w:rPr/>
      </w:pPr>
      <w:r>
        <w:rPr>
          <w:b/>
          <w:sz w:val="24"/>
        </w:rPr>
        <w:t>Темп. воды  +2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</w:t>
      </w:r>
      <w:r>
        <w:rPr/>
        <w:t xml:space="preserve">                                                                                                             г. Тюм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851"/>
        <w:gridCol w:w="2126"/>
        <w:gridCol w:w="992"/>
        <w:gridCol w:w="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Команда,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Воз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Заняты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ме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Тюмень</w:t>
            </w:r>
          </w:p>
          <w:p>
            <w:pPr>
              <w:pStyle w:val="Heading1"/>
              <w:spacing w:lineRule="auto" w:line="276"/>
              <w:jc w:val="center"/>
              <w:rPr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«Кристал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днякова Юля</w:t>
            </w:r>
          </w:p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дур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тыпат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инина Зин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скуряков Ал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мачк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доров Сергей</w:t>
            </w:r>
          </w:p>
          <w:p>
            <w:pPr>
              <w:pStyle w:val="Heading2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винский А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1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5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3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3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1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1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1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2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рай</w:t>
            </w:r>
          </w:p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«Мор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енюх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лхонская 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шкова 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йводс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кун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шанк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3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1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1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2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  3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7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9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4 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ю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Юве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кал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кал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ис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ххх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мар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убаре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та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ик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2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3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  5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7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2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  3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3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851"/>
        <w:gridCol w:w="2126"/>
        <w:gridCol w:w="992"/>
        <w:gridCol w:w="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Добр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ихонова Наталья</w:t>
            </w:r>
          </w:p>
          <w:p>
            <w:pPr>
              <w:pStyle w:val="Heading1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станин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южанинова 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натенк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арипов Ха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ериков Борис Сыропятов Валерий Моисеев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4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  6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2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1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  4 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  5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3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  6 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Сб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хххххх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юкова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ххххх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ххххх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хире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ххххх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ленецкий Алекс-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  6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  1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6 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  2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Тю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о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окопчук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шар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льных 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ххххх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вельев Фё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вр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ровин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хххххххххххх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  2  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  1  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3 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  5  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2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  8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  9 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>Главный судья соревнований                                                      С.В.Сидоров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В.Н. Капусти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47:00Z</dcterms:created>
  <dc:creator>сергей</dc:creator>
  <dc:description/>
  <dc:language>en-US</dc:language>
  <cp:lastModifiedBy>Uncle</cp:lastModifiedBy>
  <dcterms:modified xsi:type="dcterms:W3CDTF">2009-12-12T16:47:00Z</dcterms:modified>
  <cp:revision>2</cp:revision>
  <dc:subject/>
  <dc:title>ИТОГОВЫЙ ПРОТОКОЛ</dc:title>
</cp:coreProperties>
</file>