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оведении 11-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борочного Чемпионат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о зимнему плаванию для участия в Чемпионате мира по зимнему плаванию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ород-курорт Ан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9-31 янва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ЦЕЛИ И ЗАДАЧИ СОРЕВНОВ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</w:t>
      </w:r>
      <w:r>
        <w:rPr>
          <w:rFonts w:cs="Times New Roman" w:ascii="Times New Roman" w:hAnsi="Times New Roman"/>
          <w:bCs/>
          <w:sz w:val="26"/>
          <w:szCs w:val="26"/>
        </w:rPr>
        <w:t>азвитие и пропаганда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вышение спортивного маст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пуляризация и развитие </w:t>
      </w:r>
      <w:r>
        <w:rPr>
          <w:rFonts w:cs="Times New Roman" w:ascii="Times New Roman" w:hAnsi="Times New Roman"/>
          <w:bCs/>
          <w:sz w:val="26"/>
          <w:szCs w:val="26"/>
        </w:rPr>
        <w:t>плавания в холодной 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Повышение уровня массовости занимающихся плаванием в холодной воде в субъектах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существление непрерывности и преемственности физического воспитания граждан, относящихся к различным возрастным группам, в том числе содействие развитию детско-юношеского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Выявление сильнейших пловцов для формирования Сборной команды России для участия в Чемпионате мира по зимнему плаванию 2016 года, Тюмень, Ро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КЛАССИФИКАЦИЯ СОРЕВНОВА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. Соревнования уровня Российской Федерации, лично-командные, проводятся среди спортсменов городов и регионов Российской Федерации, муниципальных образований, клубов и других физкультурно-спортивных организаций России по зимнему пла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2. Соревнования проводятся среди мужчин и женщин на дистанц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25 метров – одиночные заплывы - вольный стиль и брас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50 метров - одиночные заплывы - вольный стиль и брас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100 метров - одиночные заплывы - вольный сти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200 метров - одиночные заплывы - вольный сти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450 метров – заплывы на вынослив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4х25 метров – смешанная (мужчины и женщины) эстафета - вольный стиль и брас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шоу морж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МЕСТО И ВРЕМ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ревнования проводятся 29-31 января 2016 г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городе-курорте Анапа в поселке Сукко в открытых бассейнах 25 м и 50 м Всероссийского детского центра «Смена» и в открытой воде Черного мо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мпература воды – +4-+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мпература воздуха – -5-0 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нь приезда - 28 январ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нь отъезда - 31 январ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РУКОВОДСТВО СОРЕВНОВАН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1. Общее руководство подготовкой и проведением соревнований осуществляет Управление по физической культуре и спорту Муниципального образования город-курорт Ан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2. Непосредственное проведение соревнований возлагается на Федерацию закаливания и спортивного зимнего плавания России и судейскую коллегию, утвержденную  Управлением по физической культуре и спорт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УЧАСТНИКИ СОРЕВНОВА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1. К участию в соревнованиях допускаются спортсмены команд из городов и регионов России, муниципальных образований, клубов и других физкультурно-спортивных организаций России, имеющие соответствующую подготовку и получившие допуск врача по месту проживания с отметкой в заявочном листе, по следующим возрастным группам (мужчины и женщины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момент 2016 год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0"/>
        <w:gridCol w:w="1240"/>
        <w:gridCol w:w="1312"/>
        <w:gridCol w:w="850"/>
        <w:gridCol w:w="1028"/>
        <w:gridCol w:w="3191"/>
      </w:tblGrid>
      <w:tr>
        <w:trPr/>
        <w:tc>
          <w:tcPr>
            <w:tcW w:w="9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расс 25 м., 50 м.; Вольный стиль 25 м., 50 м., 100 м., 200 м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Категория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Возраст (лет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A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97 и младше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B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96-198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-2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C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86-197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-3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D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76-1972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-44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71-196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-4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F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66-1962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0-54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G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61-195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5-5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H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6-1952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-64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1-194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-6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J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6-1942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0-74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J1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1-193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5-7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J2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36 и старше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0 и старш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плыв на выносливость, 450 м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Категория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Возраст (лет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1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96-198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-2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2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86-197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-3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3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76-1972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-44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4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71-196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-4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5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66-1962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0-54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6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61-195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5-5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7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6-1952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-64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8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1-1947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-6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9</w:t>
            </w:r>
          </w:p>
        </w:tc>
        <w:tc>
          <w:tcPr>
            <w:tcW w:w="3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6 и старше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0 и старш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стафета брассом 4х25 м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Событие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Представители обоих полов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Суммарный возраст команды (лет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BR1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мешанная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0 и мене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BR2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мешанная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1-2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BR3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мешанная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-25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BR4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мешанная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1 и боле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стафета вольным стилем 4х25 м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Событие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Представители обоих полов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Суммарный возраст команды (лет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FR1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мешанная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0 и мене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FR2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мешанная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1-2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FR3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мешанная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-25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FR4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мешанная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1 и боле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Шоу-программы команд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оу</w:t>
            </w:r>
          </w:p>
        </w:tc>
        <w:tc>
          <w:tcPr>
            <w:tcW w:w="5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манда от 3 до 20 челове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2. Численный состав команд не ограничен (спортсмены, тренеры, представители коман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3. Ответственность за состояние здоровья несет лично каждый участник соревнований, что подтверждает личным заявлением на стандартном бланке, который сдается в мандатную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оме того, каждый участник должен представить в мандатную комисс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аспор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траховое свидетельство (к услугам участников на месте соревнований будет представитель страховой компании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медицинский полис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медицинская справка для участников заплывов на 450 м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ПРОГРАММА СОРЕВНОВАНИ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8 января, четверг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– 17:30-19:00 – регистрация участников, совещание представителей команд и мандатной комиссии. Место: ВДЦ «Смена», актовый з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9 января, пятница – 10:00 – официальное торжественное открытие Чемпионат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1:00 – начало соревновани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плыв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25 м вольный стиль - женщ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25 м вольный стиль - мужч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50 м вольный стиль - женщин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50 м вольный стиль – мужчин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Шоу пловцов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5 м вольный стиль – парапловц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стафета 4х25 м – вольный стиль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0 м вольный стиль - женщ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100 м вольный стиль – мужчин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0 января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уббота – 10:00 начало соревнований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плывы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5 м брасс - женщ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25 м брасс - мужч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50 м брасс - женщ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50 м брасс – мужч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Эстафета 4х25 м – бр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200 м вольный стиль - женщ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200 м вольный стиль – мужч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0 января, воскрес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– 10:00 начало соревнований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плыв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450 м вольный стиль - мужчины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450 м вольный стиль – женщины</w:t>
      </w:r>
    </w:p>
    <w:p>
      <w:pPr>
        <w:pStyle w:val="NormalWeb"/>
        <w:shd w:fill="FFFFFF" w:val="clear"/>
        <w:spacing w:before="0" w:after="0"/>
        <w:ind w:right="22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закрытие соревнований.</w:t>
      </w:r>
    </w:p>
    <w:p>
      <w:pPr>
        <w:pStyle w:val="NormalWeb"/>
        <w:shd w:fill="FFFFFF" w:val="clear"/>
        <w:spacing w:before="0" w:after="0"/>
        <w:ind w:right="22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ind w:right="227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7. ОПРЕДЕЛЕНИЕ ПОБЕДИ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1. Соревнования лично-командные проводятся в соответствии с правилами проведения Чемпионата мира по зимнему плаванию 8-12 марта 2016 года, Тюмень, Ро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2. Каждый участник имеет право стартовать во всех видах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7.3. На всех дистанциях заплывы являются финаль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4. Определение победителей и призеров соревнований осуществляется по занятому месту в личном первен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5. Определение победителя в командном зачете осуществляется по количеству набранных оч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 место – 12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 место – 1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 место – 8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место – 5 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 место – 4 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 место – 3 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 место – 2 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 место – 1 о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Для подсчета очков в эстафетном плавании используется коэффициент 2. В командный зачет идет одна эстафета от региона/муниципал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6. Результаты соревнований (протоколы) предоставляются представителям команд в 3 часов по окончанию заплыв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НАГРА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1. Победители и призеры соревнований в личном первенстве в каждой возрастной группе и эстафетах награждаются медалями и грамо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2. Команды – победитель и призеры награждаются кубками, медалями и грамот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ФИНАНС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1. Расходы по организации и проведению соревнований, предоставлению мест соревнований, оплате работы судей и обслуживающего персонала, изготовлению наградной атрибутики для победителей и призеров несет Федерация закаливания и спортивного зимнего плавания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2. Стартовый взнос участников вне зависимости от количества стартов составляет 1000 (Одна тысяча) рублей со спортс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.3. Расходы по участию (проезд, проживание, питание, суточные, страховка) спортсменов, тренеров и представителей команд несут командирующие организаци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ЗАЯВ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0.1. Заявка на участие в соревнованиях заполняется и подается каждым спортсменом по прилагаемой форме в электронном виде на сайт Оргкомите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scws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fwsk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срок до 18 января 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2. Техническая заявка и заявочный лист команд на участие в соревнованиях подаются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3. По прибытии на соревнования представители команд пред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заявочный лист установленного образца, заверенный врачом поликлиники по месту проживания спортс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аспорт или свидетельство о рождении спортс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говор (оригинал) о страховании спортсмена от несчастных случаев, жизни и здоровья спортсменов (услугой страховой компании можно будет воспользоваться и в месте проведения соревнований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ЗОПАСНОСТЬ ПРОВЕДЕНИЯ СОРЕВНОВА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1.1. Ответственность за безопасность участников соревнований и зрителей возложена на Управление гражданской обороны и защиты населения, Управление по взаимодействию с правоохранительными органами, Управление здравоохранения Муниципального образования город-курорт Ан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2.  ПРОЧЕ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: 8-961-511-27-351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8-965-128-88-7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mmilmironov@mail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2.2. Размещение участников соревнований производится в комфортабельных номерах ВДЦ «Смена», г-к. Анапа, поселок Сук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. </w:t>
      </w:r>
      <w:r>
        <w:rPr>
          <w:rFonts w:cs="Times New Roman" w:ascii="Times New Roman" w:hAnsi="Times New Roman"/>
          <w:sz w:val="26"/>
          <w:szCs w:val="26"/>
          <w:u w:val="single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эропорт «Краснодар», далее с центрального автовокзала Краснодара автобусом до автовокзала г.-к. Ана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эропорт «Анап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елезнодорожный вокзал «Анап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елезнодорожный вокзал «Тоннельна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г.-к. Анапы (остановка «Автовокзал» на улице Крымской) в Сукко ходит маршрутное такси № 109, либо городское такси «Сатурн» - тел.: 8-918-662- 00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ке участников организаторами соревнований будет обеспечен трансфер по прибытии и убы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4. Для участников соревнований будет организована </w:t>
      </w:r>
      <w:r>
        <w:rPr>
          <w:rFonts w:cs="Times New Roman" w:ascii="Times New Roman" w:hAnsi="Times New Roman"/>
          <w:sz w:val="26"/>
          <w:szCs w:val="26"/>
          <w:u w:val="single"/>
        </w:rPr>
        <w:t>культурная программа</w:t>
      </w:r>
      <w:r>
        <w:rPr>
          <w:rFonts w:cs="Times New Roman" w:ascii="Times New Roman" w:hAnsi="Times New Roman"/>
          <w:sz w:val="26"/>
          <w:szCs w:val="26"/>
        </w:rPr>
        <w:t xml:space="preserve">, которая включает поездку в Абрау-Дюрсо с посещением для желающих завода шампанских вин и с плаванием в озере с изумительно красивой вод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Оргкомитет оставляет за собой право внести изменения в настоящее Положение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Нижний колонтитул Знак"/>
    <w:basedOn w:val="DefaultParagraphFont"/>
    <w:qFormat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ws.fwsk.ru/" TargetMode="External"/><Relationship Id="rId3" Type="http://schemas.openxmlformats.org/officeDocument/2006/relationships/hyperlink" Target="mailto:mmilmirono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7:00Z</dcterms:created>
  <dc:creator>Asus</dc:creator>
  <dc:description/>
  <cp:keywords/>
  <dc:language>en-US</dc:language>
  <cp:lastModifiedBy>Amigo</cp:lastModifiedBy>
  <dcterms:modified xsi:type="dcterms:W3CDTF">2015-10-31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