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чера, 12 марта 2012 года в 2 часа ночи на 56 году жизни (27.11.1956 – 12.03.2012г.) после тяжелой продолжительной болезни ушел из жизни замечательный человек </w:t>
      </w:r>
      <w:r>
        <w:rPr>
          <w:b/>
          <w:sz w:val="28"/>
          <w:szCs w:val="28"/>
        </w:rPr>
        <w:t>Михайлов Михаил Юрьевич</w:t>
      </w:r>
      <w:r>
        <w:rPr>
          <w:sz w:val="28"/>
          <w:szCs w:val="28"/>
        </w:rPr>
        <w:t>, член Международной Ассоциации «Марафонское зимнее плавание» (с 1999 г.), член Федерации закаливания и спортивного зимнего плавания (Аквайс*Спорта) России со дня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Это всеми любимый и прекрасный человек, умный, талантливый и мудрый, человек тонкой душевной организации. Про таких, как Миша, говорят «душа компании», с высоким чувством юмора, и никогда не унывающим характером. Его никогда никто не видел грустным. Он – всегда на высоте. Поднимаясь на высоту, он ее обретал. Как в жизни, так и в отношении к людям. Это прекрасный товарищ и друг. Безотказный помощник людям, попавшим в беду. Очень скромный и чрезвычайно коммуникабельный! Находил ниточку к любому человеку! Это может далеко не каждый! Никогда не конфликтовал; а где появлялся Миша, там конфликтная ситуация сама таяла, как сне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Миша – счастливый человек! Он многое успел в жизни. Своим трудом вложил много сил, времени, труда в развитие аквайс*спорта, в пропаганде его среди неуверенных людей, боящихся холодной воды. Возле него всегда – друзья! Мы все Мишу уважали и ценили его. У него здорово получалось привлекать людей в ряды Федерации, так как он все делал весело и без проблем. В Федерации он был великолепным телеоператором и продюсером, Фильмы  о соревнованиях и заплывах Федерации практически все были сняты и сделаны им (Байкал, Шпицберген, Телецкое озеро, соревнования, чемпионаты, о жизни аквайсменов, дни рождения). Мишина мечта была снять первые заплывы на Зимних Олимпийских играх, с участием аквайсменов, прежде всего России и сделать об этом фильм. Первая его телезапись была именно про Холод и защиту от него. Он снял видеоконференцию по гипотермии. Миша всегда серьезно подходил к порученному ему делу. И таких записей со временем он снял не один десяток. По снятым им фильмам проходили занятия с военными и моряками, летчиками и специалистами и спасателями  МЧС, где директор АНО НИИ проблем гипотермии В.С.Гребенкин читает лекции о гипотермии. Потрясающая аранжировка и монтаж, музыкальное сопровождение его фильмов про аквайсменов и деятельности Федерации занимают достойное место на выставках, конференциях и СМ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а был не только великолепным мастером своего дела, он еще очень хорошо плавал в холодной воде. Снимая фильмы, он сам активно участвовал в заплывах, плавал в морях и океанах вместе с аквайсменами Федерации, показывая хорошие результаты, как по времени, так и по устойчивости к холодной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ы понимаем, что если бы не болезнь, Миша много еще  успел бы сделать. В последний год особенно очень тяжело Мише приходилось бороться с болезнью. Такая болезнь бывает в 1% случаев. И надо же такому было случиться, чтобы наш любимый Миша попал именно в этот 1%!? Миша боролся с болезнью очень мужественно. Несмотря на тяжелое лечение, он еще продолжал снимать фильмы по зимнему плаванию. Выезжал с Федерацией на заплывы (по Верхневолжским озерам, 2008г.)! Это героические поступки с его стороны! И при этом, он ни разу не сказал, что ему плохо или был грустным. Последней его работой был снятый им фильм на 70-летие руководителя ФЗ СЗПР Владимира Степановича Гребенкина, которого Миша сильно уважал, ценил и был верным, преданным и близким другом его семьи. Миша всегда говорил о нем: «Ребята, берегите Степаныча, он для нас идеал!», а также «Степаныч, я всегда Ваш, я всегда приду и помогу Вам !». А еще когда-то, после заплыва на Байкале, в 2000 году, Миша подарил Владимиру Степановичу кассету с записью в своем исполнении его любимых песен.  А во время рекордного заплыва в холодной воде Байкала Тихомировой Александры, Миша, оторвавшись от съемки заплыва, все два часа, пока продолжался заплыв, стоял на трапе в гидрокостюме, готовый в любую секунду протянуть руку помощи! А, как он радовался, еще одному новому рекорду аквайсменки! Как он искренне поздравлял ее с успехом ! Как ею чувствовалась эта небольшая помощь большого человека!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ясающий человек! Большим людям – многое дано. Большому кораблю – большое плавание! И на данном отпущенном ему этапе, Миша справился со своей задачей и на высшем уровне! Его работы войдут в нашу кладезь, в историю развития Аквайс*Спорта, книгу «Человек и Холод» и «Аквайс*Спорт» и многие другие работ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тобой! Мы всегда любим тебя,  помним и скорбим. Вечная и светлая тебе память, дорогой Миша!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аквайсменов ФЗ СЗП Росси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Владимир Гребенкин 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Александр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1:00Z</dcterms:created>
  <dc:creator>Белый медведь</dc:creator>
  <dc:description/>
  <cp:keywords/>
  <dc:language>en-US</dc:language>
  <cp:lastModifiedBy>Amigo</cp:lastModifiedBy>
  <dcterms:modified xsi:type="dcterms:W3CDTF">2012-03-13T18:13:00Z</dcterms:modified>
  <cp:revision>7</cp:revision>
  <dc:subject/>
  <dc:title>Вчера 12 марта 2012 года в 2 часа ночи на 56 году жизни (27</dc:title>
</cp:coreProperties>
</file>