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25 сентября 2013 года не стало Владимира Степановича Гребёнкина, несгибаемого бойца,  внесшего значительный вклад в историю зимнего плавания России. </w:t>
      </w:r>
    </w:p>
    <w:p>
      <w:pPr>
        <w:pStyle w:val="Normal"/>
        <w:ind w:firstLine="720"/>
        <w:jc w:val="both"/>
        <w:rPr/>
      </w:pPr>
      <w:r>
        <w:rPr/>
        <w:t>Уверен, что многие российские моржи, как и я, узнав о тяжелой болезни Владимира Степановича, откликнулись на просьбу его жены об оказании материальной  помощи на его лечение. Но кроме этого, в последнее время  В.С. Гребёнкин, как никогда нуждался в моральной поддержке, добрых словах в свой адрес и должном признании его заслуг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подготовил к публикации на сайте «Советский морж» обращение, но к  великому сожалению не успел отправить. Во имя справедливости мне хотелось выразить свое огорчение тем, что  в эйфории от проведенного Заплыва через Берингов пролив никто из организаторов и участников не упомянул о том, что именно Владимир Степанович был автором идеи эстафетного Заплыва от Чукотки до Аляски. Публикаций было великое множество, но о Гребёнкине, к сожалению, ни сл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чу напомнить, что именно В.С.Гребёнкин в 80-х – начале 90-х годов для заплыва сформировал команду, проводил её тренировочные сборы в поселке Врангеля, на озере Иссык-Куль и в Монголии. Знаю об этом не понаслышке, ибо активными членами  команды были и ленинградские моржи. Среди них - чемпионка России по зимнему плаванию Галина Романова, пережившая все ужасы 900-дневной блокады Ленинграда. В августе1990 г. в пенсионном возрасте 58 лет Романова проплыла по Неве от Ладожского озера до Ленинграда непрерывно 53 км за 10 часов 3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.С.Гребёнкин был во главе Международной Ассоциации марафонского зимнего плавания «Белые медведи», а в 2000 г. основал Федерацию спортивного зимнего плавания России.  Он был инициатором медико-биологических исследований возможностей человека при экстремально  длительном воздействии  низких температур, которому подвергались участница войны, блокадница Ленинграда Нина Горбачёва и Александра Тихомирова. Исследования  проводились в НИИ ВМФ в Ломоносове. На корабле в море вблизи Находки я присутствовал на выступлении Владимира Степановича с докладом перед военными моряками-спасателями и демонстрацией документального фильма об испытаниях, проведенных в интересах ВМФ. Видеть изменения внешнего вида испытуемых женщин в процессе пребывания в камерах холода и  восстановления после холодовой нагрузки было очень тревожно. Испытуемым женщинам было гораздо тяжелее, чем нынешним моржам-марафонцам, ибо они не плавали, а без движения пребывали на холоде. Причем они рисковали своим здоровьем безвозмездно и отнюдь не из личного тщеславия или каких-то рекор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же, когда много раз видел реакцию моржей после марафонского плавания, я вспоминал эти испытания и думал, насколько лет вперед смотрел Владимир Степанович. Ушел из жизни яркий человек, беспредельно преданный зимнему плаванию.  Не всегда и не все его понимали. Но сейчас чувствуешь большую утрату. Выражаю искреннее соболезнование родным и близким Владимира Степановича, особенно его жене и соратнице Саше Тихомиров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зидент Федерации закаливания и зимнего плавания Санкт-Петербур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рис Ратушны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13 года, 2 часа 15 мин. но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2:00Z</dcterms:created>
  <dc:creator>Admin</dc:creator>
  <dc:description/>
  <cp:keywords/>
  <dc:language>en-US</dc:language>
  <cp:lastModifiedBy>Amigo</cp:lastModifiedBy>
  <dcterms:modified xsi:type="dcterms:W3CDTF">2013-09-26T18:29:00Z</dcterms:modified>
  <cp:revision>6</cp:revision>
  <dc:subject/>
  <dc:title>25 сентября 2013 года не стало Владимира Степановича Гребёнкина</dc:title>
</cp:coreProperties>
</file>