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имнее плавание – здоровье, спорт, наука, образ жизни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70C0"/>
          <w:sz w:val="36"/>
          <w:szCs w:val="36"/>
        </w:rPr>
      </w:pPr>
      <w:r>
        <w:rPr>
          <w:rFonts w:cs="Tahoma" w:ascii="Tahoma" w:hAnsi="Tahoma"/>
          <w:b/>
          <w:i/>
          <w:color w:val="0070C0"/>
          <w:sz w:val="36"/>
          <w:szCs w:val="36"/>
        </w:rPr>
        <w:t>Федерация Аквайс * Спорта Росс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4"/>
          <w:szCs w:val="4"/>
        </w:rPr>
      </w:pPr>
      <w:r>
        <w:rPr>
          <w:rFonts w:cs="Tahoma" w:ascii="Tahoma" w:hAnsi="Tahoma"/>
          <w:b/>
          <w:i/>
          <w:color w:val="0070C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192405</wp:posOffset>
            </wp:positionV>
            <wp:extent cx="935355" cy="935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8"/>
          <w:szCs w:val="28"/>
        </w:rPr>
        <w:t xml:space="preserve">Проводит </w:t>
      </w:r>
      <w:r>
        <w:rPr>
          <w:rFonts w:cs="Tahoma" w:ascii="Tahoma" w:hAnsi="Tahoma"/>
          <w:b/>
          <w:color w:val="0070C0"/>
          <w:sz w:val="28"/>
          <w:szCs w:val="28"/>
          <w:lang w:val="en-US"/>
        </w:rPr>
        <w:t>VI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Чемпионат России по плаванию в холодной воде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54855</wp:posOffset>
            </wp:positionH>
            <wp:positionV relativeFrom="margin">
              <wp:posOffset>1024890</wp:posOffset>
            </wp:positionV>
            <wp:extent cx="852805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margin">
              <wp:posOffset>976630</wp:posOffset>
            </wp:positionV>
            <wp:extent cx="798195" cy="773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57150</wp:posOffset>
            </wp:positionV>
            <wp:extent cx="852805" cy="8559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86360</wp:posOffset>
            </wp:positionV>
            <wp:extent cx="639445" cy="803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86360</wp:posOffset>
            </wp:positionV>
            <wp:extent cx="849630" cy="777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8480</wp:posOffset>
            </wp:positionH>
            <wp:positionV relativeFrom="paragraph">
              <wp:posOffset>13335</wp:posOffset>
            </wp:positionV>
            <wp:extent cx="876935" cy="876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1" w:hRule="exac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5570</wp:posOffset>
                      </wp:positionV>
                      <wp:extent cx="668655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9.1pt" to="534.65pt,9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3098 Россия, г. Москва, ул. Бочвара, 15-50; тел/факс: (499) 1936449; е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umcsa</w:t>
              </w:r>
              <w:r>
                <w:rPr>
                  <w:rStyle w:val="InternetLink"/>
                  <w:b/>
                  <w:color w:val="0070C4"/>
                  <w:u w:val="none"/>
                </w:rPr>
                <w:t>@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70C4"/>
                  <w:u w:val="none"/>
                </w:rPr>
                <w:t>.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5790</wp:posOffset>
            </wp:positionH>
            <wp:positionV relativeFrom="paragraph">
              <wp:posOffset>8890</wp:posOffset>
            </wp:positionV>
            <wp:extent cx="1495425" cy="1466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Согласовано»</w:t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Генеральный директор </w:t>
        <w:tab/>
        <w:tab/>
        <w:tab/>
        <w:tab/>
        <w:tab/>
        <w:tab/>
        <w:t xml:space="preserve">    Президент МА МЗ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ФДЦ «Смена»                                                                                          Председатель ФЗ СЗП АС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ab/>
        <w:tab/>
        <w:tab/>
        <w:tab/>
        <w:tab/>
        <w:t xml:space="preserve">                            Директор АНО НИИ ПГ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Н.Е. Иванюшкин                                                   </w:t>
        <w:tab/>
        <w:tab/>
        <w:t xml:space="preserve">              В.С. Гребёнкин</w:t>
      </w:r>
    </w:p>
    <w:p>
      <w:pPr>
        <w:pStyle w:val="Heading3"/>
        <w:rPr/>
      </w:pPr>
      <w:r>
        <w:rPr>
          <w:rFonts w:eastAsia="Tahoma"/>
          <w:sz w:val="24"/>
        </w:rPr>
        <w:t xml:space="preserve">       </w:t>
      </w:r>
      <w:r>
        <w:rPr>
          <w:sz w:val="20"/>
          <w:szCs w:val="20"/>
        </w:rPr>
        <w:t>«      »                          2011г.                                                                                    « 17 » июля  2011г.</w:t>
      </w:r>
    </w:p>
    <w:p>
      <w:pPr>
        <w:pStyle w:val="Heading3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ПОЛОЖЕНИЕ    </w:t>
      </w:r>
    </w:p>
    <w:p>
      <w:pPr>
        <w:pStyle w:val="Heading3"/>
        <w:jc w:val="center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Calibri" w:hAnsi="Calibri" w:cs="Calibri"/>
          <w:i/>
          <w:i/>
          <w:iCs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о проведении </w:t>
      </w:r>
      <w:r>
        <w:rPr>
          <w:rFonts w:cs="Calibri" w:ascii="Calibri" w:hAnsi="Calibri"/>
          <w:sz w:val="27"/>
          <w:szCs w:val="27"/>
          <w:lang w:val="en-US"/>
        </w:rPr>
        <w:t>VII</w:t>
      </w:r>
      <w:r>
        <w:rPr>
          <w:rFonts w:cs="Calibri" w:ascii="Calibri" w:hAnsi="Calibri"/>
          <w:sz w:val="27"/>
          <w:szCs w:val="27"/>
        </w:rPr>
        <w:t xml:space="preserve">  открытого лично-командного чемпионата России по                           </w:t>
      </w:r>
      <w:r>
        <w:rPr>
          <w:rFonts w:cs="Calibri" w:ascii="Calibri" w:hAnsi="Calibri"/>
          <w:i/>
          <w:iCs/>
          <w:sz w:val="27"/>
          <w:szCs w:val="27"/>
        </w:rPr>
        <w:t xml:space="preserve">СПОРТИВНОМУ ЗИМНЕМУ ПЛАВАНИЮ (АКВАЙС*СПОРТУ)                                                                    </w:t>
      </w:r>
    </w:p>
    <w:p>
      <w:pPr>
        <w:pStyle w:val="Heading3"/>
        <w:jc w:val="center"/>
        <w:rPr>
          <w:rFonts w:ascii="Calibri" w:hAnsi="Calibri" w:cs="Calibri"/>
          <w:sz w:val="27"/>
          <w:szCs w:val="27"/>
        </w:rPr>
      </w:pPr>
      <w:r>
        <w:rPr>
          <w:rFonts w:eastAsia="Calibri" w:cs="Calibri" w:ascii="Calibri" w:hAnsi="Calibri"/>
          <w:i/>
          <w:iCs/>
          <w:sz w:val="27"/>
          <w:szCs w:val="27"/>
        </w:rPr>
        <w:t xml:space="preserve"> </w:t>
      </w:r>
      <w:r>
        <w:rPr>
          <w:rFonts w:cs="Calibri" w:ascii="Calibri" w:hAnsi="Calibri"/>
          <w:sz w:val="27"/>
          <w:szCs w:val="27"/>
        </w:rPr>
        <w:t>в период с 17 по 24 февраля 2012 г., Чёрное море, г.Анапа, п.Сукко-1, Краснодарский край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rPr>
          <w:bCs/>
        </w:rPr>
      </w:pPr>
      <w:r>
        <w:rPr>
          <w:bCs/>
        </w:rPr>
        <w:tab/>
        <w:t xml:space="preserve">Соревнования по спортивному зимнему плаванию (Аквайс*спорту) являются новым зимним видом спорта в России и за рубежом. Чемпионат организуется и проводится на основе «Единых правил проведения соревнований по Аквайс*Спорту» общественными спортивно-оздоровительные, научно-практическими организациями: МА МЗП, Федерация закаливания и спортивного зимнего плавания (Аквайс*Спорта) России, АНО НИИ проблем гипотермии, Общественное детско-юношеское спортивно-оздоровительное движение «Олимпийская Дружба» при поддержке ФДЦ «Смена»,                                                                                                                                                Комитетами по физической культуре, спорту и туризму Краснодарского края и г.Анапы </w:t>
      </w:r>
    </w:p>
    <w:p>
      <w:pPr>
        <w:pStyle w:val="TextBody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Главными  целями и задачами</w:t>
      </w:r>
    </w:p>
    <w:p>
      <w:pPr>
        <w:pStyle w:val="TextBody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Cs/>
        </w:rPr>
      </w:pPr>
      <w:r>
        <w:rPr>
          <w:bCs/>
        </w:rPr>
        <w:t xml:space="preserve">проводимого Чемпионата и научно-практической конференции </w:t>
      </w:r>
      <w:r>
        <w:rPr>
          <w:b/>
          <w:bCs/>
        </w:rPr>
        <w:t>является:</w:t>
      </w: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объединение   усилий всех заинтересованных  в России и мире в развитии массового физкультурно-оздоровительного движения, поддержание инициативы энтузиастов ЗОЖ в развитии Аквайс*Спорта, как одной из главных составляющих в оздоровлении нации;                  </w:t>
      </w:r>
    </w:p>
    <w:p>
      <w:pPr>
        <w:pStyle w:val="TextBody"/>
        <w:rPr>
          <w:bCs/>
        </w:rPr>
      </w:pPr>
      <w:r>
        <w:rPr>
          <w:bCs/>
        </w:rPr>
        <w:t xml:space="preserve">-- предоставление возможности сильнейшим пловцам холодной и ледяной воды (аквайсменам), прошедших отборочные и квалификационные соревнования в регионах России, странах СНГ  и зарубежья, продемонстрировать свою подготовленность к скоростному и длительному плаванию в условиях низких температур воды и воздуха, на основании чего будут формироваться команды для участия в 11-х Международных соревнованиях по Аквайс*Спорту в Китае, г.Далянь, в Международном Центре Аквайс*спорта на Жёлтом море (конец октября 2012г.) и в заплывах по Плану ФЗ СЗП АСР;                                                                           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- привлечение внимания к проблеме, так и нерешённой в прошлом тысячелетии - оздоровление человека воздействием холодной среды, разработка средств, способов и методов выживания и спасения человека от переохлаждения организма (гипотермии).   </w:t>
      </w:r>
    </w:p>
    <w:p>
      <w:pPr>
        <w:pStyle w:val="TextBody"/>
        <w:rPr>
          <w:bCs/>
          <w:sz w:val="4"/>
          <w:szCs w:val="4"/>
        </w:rPr>
      </w:pPr>
      <w:r>
        <w:rPr>
          <w:bCs/>
          <w:sz w:val="4"/>
          <w:szCs w:val="4"/>
        </w:rPr>
        <w:t xml:space="preserve">        </w:t>
      </w:r>
    </w:p>
    <w:p>
      <w:pPr>
        <w:pStyle w:val="TextBody"/>
        <w:rPr/>
      </w:pPr>
      <w:r>
        <w:rPr>
          <w:b/>
          <w:bCs/>
        </w:rPr>
        <w:t>1.1.Основными целями Чемпионата являются</w:t>
      </w:r>
      <w:r>
        <w:rPr>
          <w:bCs/>
        </w:rPr>
        <w:t>:</w:t>
      </w:r>
      <w:r>
        <w:rPr/>
        <w:t xml:space="preserve"> 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left"/>
        <w:rPr>
          <w:bCs/>
        </w:rPr>
      </w:pPr>
      <w:r>
        <w:rPr/>
        <w:t xml:space="preserve"> </w:t>
      </w:r>
      <w:r>
        <w:rPr/>
        <w:t xml:space="preserve">--выявление сильнейших атлетов холодной воды (аквайсменов) среди шести возрастных групп мужчин и женщин, с последующим присвоением квалификационных разрядов и званий участникам соревнований, в  соответствие с разработанными и установленными нормативами НИИ ПГ, МА МЗП и ФЗ СЗП АСР;                                                                                                                                                                                                                      --выявление лучших команд среди регионов России, а также СНГ и зарубежья;                                                                             –демонстрация через СМИ </w:t>
      </w:r>
      <w:r>
        <w:rPr>
          <w:b/>
        </w:rPr>
        <w:t xml:space="preserve"> правительству России, руководству  Минспорта РФ, ОКР и всему мировому сообществу</w:t>
      </w:r>
      <w:r>
        <w:rPr/>
        <w:t xml:space="preserve"> </w:t>
      </w:r>
      <w:r>
        <w:rPr>
          <w:b/>
        </w:rPr>
        <w:t>готовность аквайсменов</w:t>
      </w:r>
      <w:r>
        <w:rPr/>
        <w:t>–участников Чемпионата достойно представить Аквайс*Спорт, как новый, необыкновенно зрелищный, эмоционально воспринимаемый зрителями вид зимних состязаний, айсменов различных стран мира на Зимних Олимпийских играх в Сочи в 2014 году!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2. Основными задачами  Чемпионата являются:</w:t>
      </w:r>
    </w:p>
    <w:p>
      <w:pPr>
        <w:pStyle w:val="Normal"/>
        <w:jc w:val="both"/>
        <w:rPr>
          <w:color w:val="000000"/>
        </w:rPr>
      </w:pPr>
      <w:r>
        <w:rPr/>
        <w:t>–</w:t>
      </w:r>
      <w:r>
        <w:rPr>
          <w:color w:val="000000"/>
        </w:rPr>
        <w:t>пропаганда Аквайс*спорта, как высшей формы закаливания и оздоровления, а также демонстрации резервных возможностей организма человека;</w:t>
      </w:r>
    </w:p>
    <w:p>
      <w:pPr>
        <w:pStyle w:val="Normal"/>
        <w:jc w:val="both"/>
        <w:rPr>
          <w:color w:val="000000"/>
        </w:rPr>
      </w:pPr>
      <w:r>
        <w:rPr/>
        <w:t>–</w:t>
      </w:r>
      <w:r>
        <w:rPr>
          <w:color w:val="000000"/>
        </w:rPr>
        <w:t xml:space="preserve">совершенствование и научное обоснование нормативов Аквайс*Спорта, правил проведения соревнований по плаванию в открытых водоёмах в холодной воде, их судейства и присвоение судейских званий и категорий судьям, тренерам и инструкторам по Аквайс*Спорту;                 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/>
        <w:t>–</w:t>
      </w:r>
      <w:r>
        <w:rPr>
          <w:color w:val="000000"/>
        </w:rPr>
        <w:t xml:space="preserve">проведение медико-биологических исследований с целью выявления возможностей организма при воздействии холодовых нагрузок, разработка на этой основе методик и рекомендаций по выведению человека из переохлажденного состояния (гипотермии).                                                                                                                          </w:t>
      </w:r>
      <w:r>
        <w:rPr>
          <w:b/>
          <w:bCs/>
          <w:color w:val="000000"/>
          <w:u w:val="single"/>
        </w:rPr>
        <w:t>2. Сроки, место проведения, регистрация и порядок прибытия на Чемпионат и конференцию.</w:t>
      </w:r>
    </w:p>
    <w:p>
      <w:pPr>
        <w:pStyle w:val="Normal"/>
        <w:rPr>
          <w:b/>
          <w:b/>
          <w:bCs/>
          <w:color w:val="000000"/>
          <w:sz w:val="4"/>
          <w:szCs w:val="4"/>
          <w:u w:val="single"/>
        </w:rPr>
      </w:pPr>
      <w:r>
        <w:rPr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Чемпионат проводится на Черном море, г.Анапа, п.Сукко-1, Краснодарского края, в период с 17 по 24 февраля 2012г., </w:t>
      </w:r>
      <w:r>
        <w:rPr>
          <w:bCs/>
        </w:rPr>
        <w:t>научно-практическая конференция  18-20.02.12г.</w:t>
      </w:r>
      <w:r>
        <w:rPr>
          <w:b/>
          <w:bCs/>
        </w:rPr>
        <w:t xml:space="preserve">  </w:t>
      </w:r>
      <w:r>
        <w:rPr/>
        <w:t xml:space="preserve"> Регистрация и оплата проживания аквайсменов, участников конференции и гостей соревнований в административном корпусе ФДЦ «Смена». </w:t>
      </w:r>
      <w:r>
        <w:rPr>
          <w:b/>
        </w:rPr>
        <w:t>Заезд 16 февраля 2012г.</w:t>
      </w:r>
      <w:r>
        <w:rPr/>
        <w:t xml:space="preserve"> Сбор в п.Сукко-1. Проживание участников в корпусе «Фламинго-1» ФДЦ. </w:t>
      </w:r>
      <w:r>
        <w:rPr>
          <w:b/>
        </w:rPr>
        <w:t>Путь следования:</w:t>
      </w:r>
      <w:r>
        <w:rPr/>
        <w:t xml:space="preserve"> самолётом в аэропорты г.Краснодар и г. Анапу; ж/д до ст.«Анапа» или «Тоннельная» далее автобусом или маршрутным такси №109 «Анапа-Сукко» до ост. «Голубая долина». Прибывшие в г.Анапу, организованно, встречает автобус в 14.00 16.02.2012гна ж/д вкз. (по заявке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. Организация соревнований, условия, порядок на Чемпионате и награждени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1. </w:t>
      </w:r>
      <w:r>
        <w:rPr>
          <w:color w:val="000000"/>
        </w:rPr>
        <w:t>К соревнованиям допускаются аквайсмены Федерации закаливания и спортивного зимнего плавания (Аквайс*Спорта) России и Международной Ассоциации «Марафонское зимнее плавание», а также  пловцы, способные проплыть дистанцию не менее 100 м в воде с температурой +2..+4°С, отобранные для участия в соревнованиях на региональных отборочных соревнованиях. Состав команды от региона 5 человек (допускается выставление 2-х команд от региона, что определяется необходимостью отбора участников для показательных выступлений (или соревнований) на Зимних олимпийских играх в  г. Сочи в 2014 г. Общее количество участников до 120 человек..К соревнованиям допускаются пловцы - атлеты холодной воды (аквайсмены), получившие приглашения (Приглашение-вызов) или прибывшие сами, но подтвердившие своё участие (оформив заявку), прошедшие медицинскую комиссию и получившие допуск врачей по месту жительства (медицинская справка должна быть получена не позднее 10 дней до начала соревнований), а также допущенные к участию по результатам медико-биологических исследований, проведенных непосредственно перед началом медицинской комиссией, состоящей из врачей – НИИ ПГ, ФЗ СЗП АСР и учёных из состава блока медико-биологических проблем Международных акц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2. </w:t>
      </w:r>
      <w:r>
        <w:rPr>
          <w:color w:val="000000"/>
        </w:rPr>
        <w:t xml:space="preserve">На Оргкомитет соревнований возлагается ответственность за подготовку и организационное обеспечение,  в том числе -- сбор участников России, СНГ и зарубежья, в том числе гостей и представителей СМИ в г.Анапа, п.Сукко-1, Краснодарского края; </w:t>
      </w:r>
    </w:p>
    <w:p>
      <w:pPr>
        <w:pStyle w:val="Normal"/>
        <w:jc w:val="both"/>
        <w:rPr>
          <w:color w:val="000000"/>
        </w:rPr>
      </w:pPr>
      <w:r>
        <w:rPr/>
        <w:t xml:space="preserve">–     </w:t>
      </w:r>
      <w:r>
        <w:rPr>
          <w:color w:val="000000"/>
        </w:rPr>
        <w:t>прием, питание,  размещение, транспортное обслуживание в г. Анапа (п.Сукко), страхование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финансовые операции, культурную программу, представительство науки и СМИ;                                                </w:t>
      </w:r>
      <w:r>
        <w:rPr/>
        <w:t xml:space="preserve">–     </w:t>
      </w:r>
      <w:r>
        <w:rPr>
          <w:color w:val="000000"/>
        </w:rPr>
        <w:t>подготовка места соревнований, осуществление мер безопасности, медицинское обеспечение, связь, реклама и т.п. Порядок проведения соревнований, вопросы по организации питания и раз</w:t>
        <w:softHyphen/>
        <w:t>мещения участников будут определены окончательно на установочном совещании Оргкомитета 16.02.2012г.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3.3.Допуск к соревнованиям, программа, условия проведения и определение победителе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3.1. </w:t>
      </w:r>
      <w:r>
        <w:rPr>
          <w:color w:val="000000"/>
        </w:rPr>
        <w:t xml:space="preserve">Соревнования лично-командные. Каждый участник имеет право стартовать не более, чем в 3-х индивидуальных номерах программы и эстафете  по заранее поданной  заявке. В зачёт командного первенства входят все зачётные результаты, при условии выполнения норматива не ниже 2 разряда; 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каждый участник предварительно обязательно участвует в квалификационном заплыве на дистанции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00 м при Т воды +4…+6°С,  стиль плавания – вольный, брасс или оверам, по результатам которого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определяется мандатной комиссией участие аквайсмена в чемпионате с одновременной оплатой им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установленного данным Положением стартового взноса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в заплыве на скоростное преодоление 50,100,200 300м в/с и 25 и 50м бр., в командной эстафете  4х50 м в/с  (команда из 3М и 1Ж). По индивидуальным результатам в своих возрастных группах определяются личные места среди М, Ж, подростков и айсменов с ограниченными возможностями, абсолютные места айсменов  определяются с приоритетным  учётом результата плавания на длинной дистанции и возрастной группы (при равенстве результата – преимущество имеет старший по возрасту)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</w:rPr>
        <w:t xml:space="preserve">плавание на длинные дистанции за минимальное время, 500м (м), в/с и 300 м (ж), в/с или 20 мин (М) и 15 мин (Ж) в/с с преодолением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расстояния в море, что будет установлено в зависимости от условий (Тводы, воздуха, др.условий в соответствии с Правилами проведения соревнований по Аквайс*Спорту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3.3.2. </w:t>
      </w:r>
      <w:r>
        <w:rPr>
          <w:color w:val="000000"/>
        </w:rPr>
        <w:t xml:space="preserve">Ожидаемая температура: воздуха + 6…+ 8 °С; воды +7..+8°С; ветер умеренный 3-4 м/с;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3.3. </w:t>
      </w:r>
      <w:r>
        <w:rPr>
          <w:color w:val="000000"/>
        </w:rPr>
        <w:t>Старт для квалификационного заплыва группами по количеству дорожек (5)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3.4. </w:t>
      </w:r>
      <w:r>
        <w:rPr>
          <w:color w:val="000000"/>
        </w:rPr>
        <w:t>Старт для эстафеты 4х50 м по 4 команды одновременно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3.5. </w:t>
      </w:r>
      <w:r>
        <w:rPr>
          <w:color w:val="000000"/>
        </w:rPr>
        <w:t xml:space="preserve">Старт для заплыва на длинные дистанции группами по 10 человек (отдельно </w:t>
      </w:r>
      <w:r>
        <w:rPr>
          <w:b/>
          <w:color w:val="000000"/>
        </w:rPr>
        <w:t>М. и Ж</w:t>
      </w:r>
      <w:r>
        <w:rPr>
          <w:color w:val="000000"/>
        </w:rPr>
        <w:t>.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прещается п</w:t>
      </w:r>
      <w:r>
        <w:rPr>
          <w:color w:val="000000"/>
        </w:rPr>
        <w:t>рименение утеплителей, ласт, спецперчаток, смазки всего тела, стимуляторов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плыв пловца может быть прекращён ближайшим к пловцу членом судейской коллегии при подаче сигнала о плохом самочувствии самим пловцом или если это будет обнаружено рядом находящимся пловцом или спасателями, медперсоналом, после решения главного судьи или его заместителя.   </w:t>
      </w:r>
    </w:p>
    <w:p>
      <w:pPr>
        <w:pStyle w:val="Normal"/>
        <w:jc w:val="both"/>
        <w:rPr/>
      </w:pPr>
      <w:r>
        <w:rPr>
          <w:b/>
          <w:color w:val="000000"/>
        </w:rPr>
        <w:t>Костюм участников</w:t>
      </w:r>
      <w:r>
        <w:rPr>
          <w:color w:val="000000"/>
        </w:rPr>
        <w:t xml:space="preserve"> соревнований должен быть опрятным и хорошо подогнанным по фигуре:</w:t>
      </w:r>
    </w:p>
    <w:p>
      <w:pPr>
        <w:pStyle w:val="Normal"/>
        <w:rPr>
          <w:color w:val="000000"/>
        </w:rPr>
      </w:pPr>
      <w:r>
        <w:rPr/>
        <w:t xml:space="preserve">–  </w:t>
      </w:r>
      <w:r>
        <w:rPr>
          <w:color w:val="000000"/>
        </w:rPr>
        <w:t xml:space="preserve">для мужчин, юношей – спортивные плавательные трусы-плавки, </w:t>
      </w:r>
      <w:r>
        <w:rPr/>
        <w:t xml:space="preserve"> </w:t>
      </w:r>
      <w:r>
        <w:rPr>
          <w:bCs/>
        </w:rPr>
        <w:t>для женщин, девушек - купальные костюмы с допустимыми по этическим   соображениям вырезами и размерами и яркая  шапочка;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Не допускается применение спец. трусов из утепленных (неопрена) и водонепроницаемых материалов;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Допускается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-  </w:t>
      </w:r>
      <w:r>
        <w:rPr>
          <w:color w:val="000000"/>
        </w:rPr>
        <w:t>применение утеплительных прокладок под плавки и трусы в купальном костюме, не нарушающих эстетичность и опрятность костюма в целом;</w:t>
      </w:r>
    </w:p>
    <w:p>
      <w:pPr>
        <w:pStyle w:val="Normal"/>
        <w:jc w:val="both"/>
        <w:rPr/>
      </w:pPr>
      <w:r>
        <w:rPr>
          <w:color w:val="000000"/>
        </w:rPr>
        <w:t>-  надевание под резиновую шапочку утеплительной шапочки (шерстяной, тонко-войлочной, вязаной и     др.), но не портящей вид головы участника;</w:t>
      </w:r>
    </w:p>
    <w:p>
      <w:pPr>
        <w:pStyle w:val="TextBody"/>
        <w:rPr>
          <w:bCs/>
        </w:rPr>
      </w:pPr>
      <w:r>
        <w:rPr>
          <w:bCs/>
        </w:rPr>
        <w:t>-   нанесение смазки на кисти рук и стопы ног, а также обработка смазкой подмышечных и паховых впадин, при этом смазка всей поверхности тела пловца не допускается!</w:t>
      </w:r>
    </w:p>
    <w:p>
      <w:pPr>
        <w:pStyle w:val="Normal"/>
        <w:jc w:val="both"/>
        <w:rPr/>
      </w:pPr>
      <w:r>
        <w:rPr>
          <w:color w:val="000000"/>
        </w:rPr>
        <w:t>-   применение защитных очков.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Номер</w:t>
      </w:r>
      <w:r>
        <w:rPr>
          <w:bCs/>
        </w:rPr>
        <w:t xml:space="preserve"> установленный судейской коллегией  за участником закрепляется на все соревнования. При этом он м.б. закреплён на резиновой шапочке или отчетливо на ней написан, такой же номер наносится маркером на правое и левое предплечье пловца. Номер участника д.б. хорошо видим постоянно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ВНИМАНИЕ!</w:t>
      </w:r>
      <w:r>
        <w:rPr>
          <w:b/>
          <w:bCs/>
        </w:rPr>
        <w:t xml:space="preserve"> Судейская коллегия имеет право не допускать к соревнованиям айсменов, не уплативших стартовый взнос, не участвовавших в квалификационном заплыве,  в несоответствующих костюмах, с плохо видимым номером или совсем без номера!!!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Участники соревнований обязаны:</w:t>
      </w: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знать Правила проведения соревнований по Аквайс*Спорту, утверждённые ФЗ СЗП АСР, настоящее Положение,  соблюдать правила и установленный порядок проведения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ого соблюдать нормы поведения при подготовке к соревнованиям и в дни соревн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ыть внимательными к плывущим с ними в группе и находящимися с ними вблизи пловцамами. Быть готовыми в случае необходимости к оказанию немедленной помощи, привлекая внимание расположенных поблизости спасателей и членов судейской комиссии для дальнейшей эвакуации (сопровождения) пловца из воды, при этом при задержке оказывающего помощь, м.б. учтено время задержки ближайшим судьёй или разрешено переплыв дистанции;</w:t>
      </w:r>
    </w:p>
    <w:p>
      <w:pPr>
        <w:pStyle w:val="TextBody"/>
        <w:rPr>
          <w:bCs/>
        </w:rPr>
      </w:pPr>
      <w:r>
        <w:rPr>
          <w:bCs/>
        </w:rPr>
        <w:t>- участники могут обращаться к судьям через своего представителя или тренера, назначенного командой и официально зарегистрированного, как представителя команды в судейской коллегии;</w:t>
      </w:r>
    </w:p>
    <w:p>
      <w:pPr>
        <w:pStyle w:val="Normal"/>
        <w:jc w:val="both"/>
        <w:rPr/>
      </w:pPr>
      <w:r>
        <w:rPr>
          <w:color w:val="000000"/>
        </w:rPr>
        <w:t>- участники соревнований могут быть допущены</w:t>
      </w:r>
      <w:r>
        <w:rPr>
          <w:b/>
          <w:color w:val="000000"/>
        </w:rPr>
        <w:t>, в порядке исключения, к судейству соревнований.</w:t>
      </w:r>
      <w:r>
        <w:rPr>
          <w:color w:val="000000"/>
        </w:rPr>
        <w:t xml:space="preserve"> В этом случае Судейская коллегия (большинством голосов) может признать результаты участника соревнований, выполнившего заплыв заранее или после основного заплыва, но в дни проведения заплывов (соревнований). При этом температура воды на этих заплывах не может быть выше Т воды в день проведения официальных соревнований более, чем на ±1°С, Т воздуха - не более, чем на ± 2°С.</w:t>
      </w:r>
    </w:p>
    <w:p>
      <w:pPr>
        <w:pStyle w:val="Normal"/>
        <w:jc w:val="both"/>
        <w:rPr/>
      </w:pPr>
      <w:r>
        <w:rPr>
          <w:b/>
          <w:color w:val="000000"/>
        </w:rPr>
        <w:t>-  каждый аквайсмен оплачивает в установленном размере и в установленные Положением сроки своё участие, а о своём участии  сообщает не позднее, чем</w:t>
      </w:r>
      <w:r>
        <w:rPr>
          <w:color w:val="000000"/>
        </w:rPr>
        <w:t xml:space="preserve"> </w:t>
      </w:r>
      <w:r>
        <w:rPr>
          <w:b/>
          <w:color w:val="000000"/>
        </w:rPr>
        <w:t>за 15 дней</w:t>
      </w:r>
      <w:r>
        <w:rPr>
          <w:color w:val="000000"/>
        </w:rPr>
        <w:t xml:space="preserve"> </w:t>
      </w:r>
      <w:r>
        <w:rPr>
          <w:b/>
          <w:color w:val="000000"/>
        </w:rPr>
        <w:t>до начала Чемпиона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участники  обязаны выполнять уставленный порядок. В случае грубых нарушений настоящего Положения, недопустимого поведения участника соревнований, нарушитель отстраняется от дальнейшего участия в ме</w:t>
        <w:softHyphen/>
        <w:t>роприятиях и откомандировывается с них без возвращения ему стартового взноса и с удержанием стоимости питания и проживания за все дни его пре</w:t>
        <w:softHyphen/>
        <w:t>бывания. Решение об откомандировании с мероприятий принимается Оргкомитетом, Президентом МА МЗП и ФЗ СЗП АСР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7. Для участия в соревнованиях  М и Ж  у</w:t>
      </w:r>
      <w:r>
        <w:rPr>
          <w:color w:val="000000"/>
        </w:rPr>
        <w:t>станавливаются  следующие шесть возрастных групп: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вая - до 30 лет;  вторая - от 30 до 41 года;  третья - от 41 до 50 лет;  четвёртая -  от  50 до 61 лет,    пятая - 61-65,  шестая – старше 65 лет.  По прибытии не менее 3-х спортсменов в возрасте до 20 лет и  также 3-х лиц с ограниченными возможностями, из них создаются группы для участия в соревнованиях, результаты которых учитываются при подведении итогов как их личные, так и общекомандного зачёта. </w:t>
      </w:r>
      <w:r>
        <w:rPr>
          <w:b/>
          <w:bCs/>
        </w:rPr>
        <w:t xml:space="preserve"> Команды и отдельные аквайсмены, прибывшие на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Чемпионат по вызову или без вызова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</w:rPr>
        <w:t>должны представить в мандатную комиссию: а) заверенные заявки с/к и ВФД или мед.каб-ом, врачом; б) квалификационную книжку аквайсмена; в) паспорт или свидетельство о рождении (можно ксерокопии); г) карточку на участие в индивидуальных номерах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4. </w:t>
      </w:r>
      <w:r>
        <w:rPr>
          <w:b/>
          <w:bCs/>
          <w:u w:val="single"/>
        </w:rPr>
        <w:t>Итоги соревнований. Определение победителей. Награждение. Призовой фонд до 150 000руб..</w:t>
      </w:r>
      <w:r>
        <w:rPr>
          <w:b/>
          <w:bCs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Команды</w:t>
      </w:r>
      <w:r>
        <w:rPr/>
        <w:t xml:space="preserve">,  занявшие 1- 3 места –  награждаются дипломами и памятными призами (подарками)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 награждении команд от регионов, преимуществом пользуются </w:t>
      </w:r>
      <w:r>
        <w:rPr>
          <w:b/>
        </w:rPr>
        <w:t>полные</w:t>
      </w:r>
      <w:r>
        <w:rPr/>
        <w:t xml:space="preserve"> команды от регионов, как в эстафете, при учёте занимаемого места, так и в общем зачёте. За эстафету награждаются 1-3 места дипломами и памятными призами</w:t>
      </w:r>
      <w:r>
        <w:rPr>
          <w:b/>
        </w:rPr>
        <w:t>. Аквайсмены</w:t>
      </w:r>
      <w:r>
        <w:rPr/>
        <w:t xml:space="preserve">, занявшие 1-е места в индивидуальных номерах программы и эстафете награждаются дипломами ФЗ СЗП АСР, медалями «Чемпион России по Аквайс*Спорту» и памятными призами (ценными подарками), аквайсмены, занявшие 2 и 3 места в соревнованиях на скорость и дальность в соответствующих группах (при наличии в группе не менее 3 участников), отдельно у М. и Ж. награждаются дипломами и медалями соответствующих степеней, а занявшие абсолютные первые места на соревнованиях среди мужчин и женщин награждаются дипломами и специальными призами.  При занятии нескольких одинаковых мест в личном зачёте участник получает один диплом, где указаны достигнутые им результаты на всех дистанциях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квайсмен, не занявший призовых мест, получает диплом, с его результатами и медаль участ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результатами, полученными во время соревнований и учитывая данные медико-биологических исследований, производится отбор кандидатов для участия в научно-исследовательских, марафонских заплывах и экспедициях, проводимых по плану МА МЗП, ФЗ СЗП АСР и АНО НИИ проблем гипотермии </w:t>
      </w:r>
      <w:r>
        <w:rPr>
          <w:b/>
        </w:rPr>
        <w:t>на 2012-2013гг.: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u w:val="single"/>
        </w:rPr>
        <w:t>2012 год</w:t>
      </w:r>
      <w:r>
        <w:rPr>
          <w:u w:val="single"/>
        </w:rPr>
        <w:t xml:space="preserve"> </w:t>
      </w:r>
      <w:r>
        <w:rPr/>
        <w:t xml:space="preserve">   </w:t>
      </w:r>
      <w:r>
        <w:rPr>
          <w:b/>
        </w:rPr>
        <w:t>02-09.05.</w:t>
      </w:r>
      <w:r>
        <w:rPr/>
        <w:t xml:space="preserve"> «Заплыв Дружбы» через пролив Лаперуза</w:t>
      </w:r>
      <w:r>
        <w:rPr>
          <w:b/>
        </w:rPr>
        <w:t>; 27.05 – 12.06</w:t>
      </w:r>
      <w:r>
        <w:rPr/>
        <w:t xml:space="preserve"> - «Заплыв вдоль Байкала» 650км ;</w:t>
      </w:r>
      <w:r>
        <w:rPr>
          <w:b/>
        </w:rPr>
        <w:t xml:space="preserve"> Участие </w:t>
      </w:r>
      <w:r>
        <w:rPr/>
        <w:t xml:space="preserve">в Международной экспедиции  </w:t>
      </w:r>
      <w:r>
        <w:rPr>
          <w:b/>
        </w:rPr>
        <w:t>с 15 по 31.08</w:t>
      </w:r>
      <w:r>
        <w:rPr/>
        <w:t xml:space="preserve"> на Тихом океане,, посвящённой 70-летию Восточным конвоям, </w:t>
      </w:r>
      <w:r>
        <w:rPr>
          <w:b/>
        </w:rPr>
        <w:t xml:space="preserve"> 1- 2. 09 </w:t>
      </w:r>
      <w:r>
        <w:rPr/>
        <w:t xml:space="preserve">Заплыв по Москве – реке от Красногорска до Дзержинска, посвящаемый  дню г. Москвы, </w:t>
      </w:r>
      <w:r>
        <w:rPr>
          <w:b/>
        </w:rPr>
        <w:t>18 – 28 октября</w:t>
      </w:r>
      <w:r>
        <w:rPr/>
        <w:t xml:space="preserve"> –11-е международные соревнования на Жёлтом море,  г.Далян, КНР</w:t>
      </w:r>
      <w:r>
        <w:rPr>
          <w:b/>
        </w:rPr>
        <w:t xml:space="preserve">; </w:t>
      </w:r>
      <w:r>
        <w:rPr/>
        <w:t xml:space="preserve"> </w:t>
      </w:r>
      <w:r>
        <w:rPr>
          <w:b/>
        </w:rPr>
        <w:t>03 – 12.01.13г.</w:t>
      </w:r>
      <w:r>
        <w:rPr/>
        <w:t xml:space="preserve"> – 30-й Международный Ледовый фестиваль, г. Харбин, КНР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В  число участников этих акций могут войти айсмены - мужчины и женщины, занявшие      с 1 по 5 место в своих возрастных  группах на этом Чемпионате.  </w:t>
      </w:r>
    </w:p>
    <w:p>
      <w:pPr>
        <w:pStyle w:val="Normal"/>
        <w:rPr>
          <w:sz w:val="6"/>
          <w:szCs w:val="6"/>
        </w:rPr>
      </w:pPr>
      <w:r>
        <w:rPr>
          <w:b/>
          <w:sz w:val="6"/>
          <w:szCs w:val="6"/>
        </w:rPr>
        <w:t xml:space="preserve">                                                </w:t>
      </w:r>
      <w:r>
        <w:rPr>
          <w:b/>
          <w:bCs/>
          <w:u w:val="single"/>
        </w:rPr>
        <w:t>4.Финансовые условия.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Чемпионат проводится на основе принципа хоз. расчёта: Оргкомитет, по согласованию со спонсорами, Советом МА МЗП и ФЗ СЗП АСР, утверждает смету расходов на подготовку и проведение соревнований, что обеспечивает проживание и питание участников на период проведения соревнований, бассейн, сауну, зал летнего кафе, зал для конференции и сборов, безопасность. </w:t>
      </w:r>
      <w:r>
        <w:rPr>
          <w:b/>
        </w:rPr>
        <w:t>Расходы</w:t>
      </w:r>
      <w:r>
        <w:rPr/>
        <w:t xml:space="preserve"> </w:t>
      </w:r>
      <w:r>
        <w:rPr>
          <w:b/>
        </w:rPr>
        <w:t>на оплату</w:t>
      </w:r>
      <w:r>
        <w:rPr/>
        <w:t xml:space="preserve">: страховки, судейства, медицины, спасателей, оборудования для моря, атрибутики, фото-, видеосъёмка, др.непредвиденные расходы </w:t>
      </w:r>
      <w:r>
        <w:rPr>
          <w:b/>
        </w:rPr>
        <w:t xml:space="preserve">входят в стартовый взнос.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оезд</w:t>
      </w:r>
      <w:r>
        <w:rPr>
          <w:bCs/>
        </w:rPr>
        <w:t xml:space="preserve"> до места и обратно за счет командирующих организаций и спонсоров. </w:t>
      </w:r>
      <w:r>
        <w:rPr>
          <w:b/>
          <w:bCs/>
        </w:rPr>
        <w:t>Стартовый взнос</w:t>
      </w:r>
      <w:r>
        <w:rPr>
          <w:bCs/>
        </w:rPr>
        <w:t xml:space="preserve"> устанавливается Оргкомитетом в размере </w:t>
      </w:r>
      <w:r>
        <w:rPr>
          <w:b/>
          <w:bCs/>
        </w:rPr>
        <w:t xml:space="preserve">- 1000 </w:t>
      </w:r>
      <w:r>
        <w:rPr>
          <w:bCs/>
        </w:rPr>
        <w:t xml:space="preserve">рублей. Оплата производится после прохождения мандатной комиссии. Расходы, связанные с подготовкой и проведением соревнований, погашаются за счёт средств, полученных Оргкомитетом на проведение соревнований от участников и спонсоров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4.2</w:t>
      </w:r>
      <w:r>
        <w:rPr/>
        <w:t>.</w:t>
      </w:r>
      <w:r>
        <w:rPr>
          <w:b/>
        </w:rPr>
        <w:t xml:space="preserve"> Общая стоимость участия в чемпионате: для членов МА МЗП и ФЗ СЗП АСР – 8500</w:t>
      </w:r>
      <w:r>
        <w:rPr/>
        <w:t xml:space="preserve"> руб</w:t>
      </w:r>
      <w:r>
        <w:rPr>
          <w:b/>
        </w:rPr>
        <w:t xml:space="preserve">., с учетом своевременной </w:t>
      </w:r>
      <w:r>
        <w:rPr/>
        <w:t>(</w:t>
      </w:r>
      <w:r>
        <w:rPr>
          <w:b/>
        </w:rPr>
        <w:t>до 25.12.11г</w:t>
      </w:r>
      <w:r>
        <w:rPr/>
        <w:t>.)</w:t>
      </w:r>
      <w:r>
        <w:rPr>
          <w:b/>
        </w:rPr>
        <w:t xml:space="preserve"> оплаты членского взноса ФЗ СЗП АСР и своего участия в Чемпионате. В случае оплаты взносов по прибытию на чемпионат оплачивается вступительный и ежегодный по 1000</w:t>
      </w:r>
      <w:r>
        <w:rPr/>
        <w:t xml:space="preserve"> руб. и свое участие </w:t>
      </w:r>
      <w:r>
        <w:rPr>
          <w:b/>
        </w:rPr>
        <w:t>10 500</w:t>
      </w:r>
      <w:r>
        <w:rPr/>
        <w:t xml:space="preserve"> руб.; стоимость участия в марафонском заплыве – </w:t>
      </w:r>
      <w:r>
        <w:rPr>
          <w:b/>
        </w:rPr>
        <w:t>1000</w:t>
      </w:r>
      <w:r>
        <w:rPr/>
        <w:t xml:space="preserve"> и семинарах по судейству Аквайс*Спорта  - </w:t>
      </w:r>
      <w:r>
        <w:rPr>
          <w:b/>
        </w:rPr>
        <w:t>800</w:t>
      </w:r>
      <w:r>
        <w:rPr/>
        <w:t xml:space="preserve"> руб.; </w:t>
      </w:r>
      <w:r>
        <w:rPr>
          <w:b/>
        </w:rPr>
        <w:t>стартовый взнос для всех  айсменов –  1000 руб.</w:t>
      </w:r>
    </w:p>
    <w:p>
      <w:pPr>
        <w:pStyle w:val="TextBody"/>
        <w:rPr>
          <w:b/>
          <w:b/>
        </w:rPr>
      </w:pPr>
      <w:r>
        <w:rPr>
          <w:b/>
        </w:rPr>
        <w:t>4.3.</w:t>
      </w:r>
      <w:r>
        <w:rPr/>
        <w:t xml:space="preserve"> Заявки</w:t>
      </w:r>
      <w:r>
        <w:rPr>
          <w:b/>
        </w:rPr>
        <w:t xml:space="preserve"> на участие в соревнованиях принимаются до 31.01 2012г. по адресу: Россия 123098         г. Москва, ул. Бочвара, 15-50, т/ф: 499-193 6449; 8 926 603 37 16;</w:t>
      </w:r>
      <w:r>
        <w:rPr>
          <w:b/>
          <w:bCs/>
          <w:sz w:val="22"/>
        </w:rPr>
        <w:t xml:space="preserve"> е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 </w:t>
      </w:r>
      <w:hyperlink r:id="rId11">
        <w:r>
          <w:rPr>
            <w:rStyle w:val="InternetLink"/>
            <w:b/>
            <w:color w:val="000000"/>
            <w:u w:val="none"/>
            <w:lang w:val="en-US"/>
          </w:rPr>
          <w:t>umcs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                   </w:t>
      </w:r>
    </w:p>
    <w:p>
      <w:pPr>
        <w:pStyle w:val="TextBody"/>
        <w:rPr>
          <w:b/>
          <w:b/>
        </w:rPr>
      </w:pPr>
      <w:r>
        <w:rPr>
          <w:b/>
          <w:bCs/>
          <w:color w:val="000000"/>
          <w:u w:val="single"/>
        </w:rPr>
        <w:t>5</w:t>
      </w:r>
      <w:r>
        <w:rPr>
          <w:bCs/>
          <w:color w:val="000000"/>
          <w:u w:val="single"/>
        </w:rPr>
        <w:t xml:space="preserve">. </w:t>
      </w:r>
      <w:r>
        <w:rPr>
          <w:b/>
          <w:bCs/>
          <w:color w:val="000000"/>
          <w:u w:val="single"/>
        </w:rPr>
        <w:t>Порядок присвоения разрядов и званий на чемпионате</w:t>
      </w:r>
      <w:r>
        <w:rPr>
          <w:bCs/>
          <w:color w:val="000000"/>
          <w:u w:val="single"/>
        </w:rPr>
        <w:t>.</w:t>
      </w:r>
    </w:p>
    <w:p>
      <w:pPr>
        <w:pStyle w:val="TextBody"/>
        <w:rPr>
          <w:b/>
          <w:b/>
          <w:u w:val="single"/>
        </w:rPr>
      </w:pPr>
      <w:r>
        <w:rPr/>
        <w:t>Разряды и звания по результатам айсменов на этих соревнованиях,  с учётом результатов этих же айсменов  в 5 и 6-м чемпионатах, присваиваются в соответствии с нормативами, разработанными ФЗ СЗП АСР и утверждёнными МА МЗП, КННВС России при РОК, с выдачей удостоверения и значка</w:t>
      </w:r>
      <w:r>
        <w:rPr>
          <w:b/>
        </w:rPr>
        <w:t xml:space="preserve">.      </w:t>
      </w:r>
      <w:r>
        <w:rPr>
          <w:b/>
          <w:u w:val="single"/>
        </w:rPr>
        <w:t>6. Порядок присвоения судейских категорий.</w:t>
      </w:r>
    </w:p>
    <w:p>
      <w:pPr>
        <w:pStyle w:val="TextBody"/>
        <w:rPr/>
      </w:pPr>
      <w:r>
        <w:rPr/>
        <w:t>Судейские категории присваиваются аквайсменам, оплатившим участие в семинаре по судейству Аквайс*Спорта и сдавшим зачёт по основным положениям</w:t>
      </w:r>
      <w:r>
        <w:rPr>
          <w:bCs/>
        </w:rPr>
        <w:t xml:space="preserve"> «Единых правил проведения соревнований по Аквайс*Спорту», разработанных и утверждённых Советом МА МЗП, с вручением судейского удостоверения и значка судьи соответствующей категории, в соответствие с «Положением о присвоении судейских категорий по Аквайс*Спорту», утверждённом Советом ФЗ СЗП АСР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3505</wp:posOffset>
            </wp:positionH>
            <wp:positionV relativeFrom="paragraph">
              <wp:posOffset>363220</wp:posOffset>
            </wp:positionV>
            <wp:extent cx="1197610" cy="52832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7. Проведение  марафонского заплыва</w:t>
      </w:r>
      <w:r>
        <w:rPr>
          <w:u w:val="single"/>
        </w:rPr>
        <w:t xml:space="preserve"> </w:t>
      </w:r>
      <w:r>
        <w:rPr>
          <w:color w:val="FF0000"/>
          <w:u w:val="single"/>
        </w:rPr>
        <w:t>«Навстречу Сочи - 2014»</w:t>
      </w:r>
      <w:r>
        <w:rPr>
          <w:u w:val="single"/>
        </w:rPr>
        <w:t xml:space="preserve"> </w:t>
      </w:r>
      <w:r>
        <w:rPr/>
        <w:t>по Чёрному морю вдоль побережья Сукко - Анапа проводится в соответствии с Положением, разработанным для проведения НИЗ заплывов МА МЗП, ФЗ СЗП АСР и АНО НИИ проблем гипотермии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Вице-президентМАМЗП,                                                                                                                                                            </w:t>
      </w:r>
      <w:r>
        <w:rPr>
          <w:b/>
        </w:rPr>
        <w:t>Зам. председателя, главный тренер ФЗ СЗПР</w:t>
        <w:tab/>
        <w:tab/>
        <w:t xml:space="preserve">                                                  Тихомирова А.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709" w:right="4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i/>
      <w:i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image" Target="media/image8.jpeg"/><Relationship Id="rId11" Type="http://schemas.openxmlformats.org/officeDocument/2006/relationships/hyperlink" Target="mailto:umcsa@yandex.ru" TargetMode="External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17:00Z</dcterms:created>
  <dc:creator>админ</dc:creator>
  <dc:description/>
  <cp:keywords/>
  <dc:language>en-US</dc:language>
  <cp:lastModifiedBy>Белый медведь</cp:lastModifiedBy>
  <cp:lastPrinted>2011-07-21T11:47:00Z</cp:lastPrinted>
  <dcterms:modified xsi:type="dcterms:W3CDTF">2011-07-21T07:53:00Z</dcterms:modified>
  <cp:revision>7</cp:revision>
  <dc:subject/>
  <dc:title/>
</cp:coreProperties>
</file>