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>
          <w:trHeight w:val="456" w:hRule="atLeast"/>
        </w:trPr>
        <w:tc>
          <w:tcPr>
            <w:tcW w:w="3122" w:type="dxa"/>
            <w:tcBorders/>
            <w:vAlign w:val="center"/>
          </w:tcPr>
          <w:p>
            <w:pPr>
              <w:pStyle w:val="Style14"/>
              <w:spacing w:lineRule="auto" w:line="288" w:before="0" w:after="280"/>
              <w:rPr/>
            </w:pP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b/>
                <w:color w:val="000000"/>
                <w:lang w:val="ru-RU"/>
              </w:rPr>
              <w:t>Утверждаю: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ru-RU"/>
              </w:rPr>
              <w:t xml:space="preserve">Президент  Ассоциации моржей Придунавья </w:t>
            </w:r>
          </w:p>
          <w:p>
            <w:pPr>
              <w:pStyle w:val="Style14"/>
              <w:spacing w:lineRule="auto" w:line="288"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___________ Папушенко И.Г.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Style14"/>
              <w:snapToGrid w:val="false"/>
              <w:spacing w:lineRule="auto" w:line="288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Style14"/>
              <w:spacing w:lineRule="auto" w:line="288"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b/>
                <w:color w:val="000000"/>
                <w:lang w:val="ru-RU"/>
              </w:rPr>
              <w:t>Утверждаю: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ru-RU"/>
              </w:rPr>
              <w:t>Начальник отдела  по делам семьи, молодёжи и спорта  Измаильского горсовета   _______________ Морев А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lang w:val="ru-RU"/>
        </w:rPr>
        <w:t>о проведении  Международного турнира (аквайс-спорт) Праздник «Дунайской селёдки» 20-21 апреля 2013 года  на реке Дунай г. Измаи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Цели и 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паганда здорового образа жиз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ъединение любителей закаливания и зимнего пла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влечение населения к занятиям зимним плава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явление сильнейших спортсме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ановление и развитие связей с клубами других город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готовка сборной команды Украины к ЧМ в 2014 году в Финлянд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Руководство проведением соревнова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е руководство подготовкой и проведением соревнований осуществляют Ассоциация моржей Придунавья и Отдел по делам семьи, молодёжи и спорта Измаильского гор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Время и место прове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ревнования проводятся 20-21 апреля 2013 года  в г. Измаиле на территории Придунайского парка  - 95-й км реки Дуна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частники соревнований</w:t>
      </w:r>
    </w:p>
    <w:tbl>
      <w:tblPr>
        <w:tblW w:w="10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5"/>
      </w:tblGrid>
      <w:tr>
        <w:trPr/>
        <w:tc>
          <w:tcPr>
            <w:tcW w:w="1084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0"/>
              <w:gridCol w:w="3593"/>
              <w:gridCol w:w="3612"/>
            </w:tblGrid>
            <w:tr>
              <w:trPr>
                <w:trHeight w:val="456" w:hRule="atLeast"/>
              </w:trPr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Style14"/>
                    <w:spacing w:lineRule="auto" w:line="288"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руппа                                                       1                                                             2                                                                  3                                                            4                                                            5                                                                  6                                                                7                                                             8                                                          9                                                             10                                                           11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Style14"/>
                    <w:spacing w:lineRule="auto" w:line="288"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д рождения                                     1998 и позже                                         1994 – 1997                                           1993 – 1984                                         1983 – 1974                                              1973 – 1969                                               1968 – 1964                                              1963 – 1959                                             1958 – 1954                                                    1953 – 1949                                              1948 – 1944                                                   1943 и раньше</w:t>
                  </w:r>
                </w:p>
              </w:tc>
              <w:tc>
                <w:tcPr>
                  <w:tcW w:w="3612" w:type="dxa"/>
                  <w:tcBorders/>
                  <w:vAlign w:val="center"/>
                </w:tcPr>
                <w:p>
                  <w:pPr>
                    <w:pStyle w:val="Style14"/>
                    <w:spacing w:lineRule="auto" w:line="288"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озраст, лет                                           &lt; 16                                                        16 – 20                                                      20 – 29                                                           30 – 39                                                      40 – 44                                                   45 – 49                                                      50 – 54                                                            55 – 59                                                      60 – 64                                                                  65 – 69                                                                  70 и более</w:t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Заплывы без контроля време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Морские котики»      25 м заплыв без контроля време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Полярные Медведи»   50 м заплыв без контроля времени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2. Заплывы на врем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плыв 25 м брас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лыв 25 м вольный стиль на врем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лыв 50 м вольный стиль на врем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Заплыв на длительность и холодостойкост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0.04.2013 г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00 – 14.00  регистрация, встреча коман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3.30 – совещание команд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00 – начало соревнов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плывы на врем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 м бра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 м вольный сти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0 м вольный сти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стафета  2 х 25 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4 х 25 м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04.2013 г. в  17.00</w:t>
      </w:r>
      <w:r>
        <w:rPr>
          <w:lang w:val="ru-RU"/>
        </w:rPr>
        <w:t xml:space="preserve">  - Экстремальный заплы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95 к 94 км и 94 финиш  95 км!</w:t>
      </w:r>
    </w:p>
    <w:p>
      <w:pPr>
        <w:pStyle w:val="Normal"/>
        <w:jc w:val="both"/>
        <w:rPr/>
      </w:pPr>
      <w:r>
        <w:rPr>
          <w:lang w:val="ru-RU"/>
        </w:rPr>
        <w:t>Заплыв осуществляется вдоль берега до 30 м от берега. Заплыв осуществляется в двух группах. 1 группа без ласт, для безопасности - ремень, 5 литровая бутылка, спасательный кр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 группа заплыв в ластах, жилетах Толбат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ль заплыва – пропаганда безопасности плавания в открытых водоём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ждая команда должна предоставить суд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экстремальном заплыве венок памяти от моржей Украины (СНГ) морякам-дунайцам  буксируют капитаны команд (1 представитель от команды)  с 95 к 94 к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04.2013 г. в  19.00</w:t>
      </w:r>
      <w:r>
        <w:rPr>
          <w:lang w:val="ru-RU"/>
        </w:rPr>
        <w:t xml:space="preserve">  - конкурс на лучшее приготовление дунайской селедки на природе в казан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курс на лучший  номер, песню, танец о морж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1.04.2013 г.  экскурсия</w:t>
      </w:r>
      <w:r>
        <w:rPr>
          <w:lang w:val="ru-RU"/>
        </w:rPr>
        <w:t xml:space="preserve"> в Вилково - Дунайскую Вене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кскурсия в Вилково на рынок Рыбны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лыв на лодке 30 человек – 40 человек к  0  км.  Оплата экскурсии за счет командировочных организ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грады: дипломы за 1 место в заплывах и по возрастным категориям;  грамоты за 2 и 3 место. Медали за 1, 2, 3 мес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1.04.2013 г.</w:t>
      </w:r>
      <w:r>
        <w:rPr>
          <w:lang w:val="ru-RU"/>
        </w:rPr>
        <w:t xml:space="preserve">  награждение  медалями и грамотами участников и команд. Разъезд спортсмен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Финансовые расх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ходы по подготовке места проведения соревнований, награждению победителей и призёров, оплате работы судей несёт Ассоциация моржей Придунавья. Расходы  на питание участников соревнований, проезд к месту соревнований и проживание несут командирующие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езопасность участников и зрите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вязи с экстремальными условиями заплывов, безопасность зрителей и участников на воде осуществляют следующие организации: МЧС, бригада  врачей скорой помощи. Для реабилитации пловцов имеется тёплое помещение. Меры безопасности на воде осуществляют также путём само- и взаимопомощ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Зая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явки на участие в соревнованиях, заверенные врачом, принимаются на месте соревнований в день проведения заплывов. Участники также имеют право предъявлять личную подпись в карточке (заявке) участника, подтверждающую персональную ответственность за своё здоровь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стоящее положение является вызовом на соревн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Проезд к месту соревнов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втобусом до г. Измаи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актные телефо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067 4896298     Папушенко Иван Георгие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вопросам проживания в гостинице обращаться: гостиница «Измаил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0:00Z</dcterms:created>
  <dc:creator>XTreme</dc:creator>
  <dc:description/>
  <cp:keywords/>
  <dc:language>en-US</dc:language>
  <cp:lastModifiedBy>Amigo</cp:lastModifiedBy>
  <cp:lastPrinted>2013-03-21T13:23:00Z</cp:lastPrinted>
  <dcterms:modified xsi:type="dcterms:W3CDTF">2013-04-01T19:40:00Z</dcterms:modified>
  <cp:revision>13</cp:revision>
  <dc:subject/>
  <dc:title/>
</cp:coreProperties>
</file>