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ЕНО</w:t>
        <w:tab/>
        <w:tab/>
        <w:tab/>
        <w:tab/>
        <w:t xml:space="preserve">           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нистерством физической культуры и спорта                  Решением Совета КР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аснодарского края                                   «Федерация зимнего плавания Кубан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16 января 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Первого открытого чемпионата Кубани по зимнему плаванию, приуроченного 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зднованию года до открытия Олимпийских игр в Сочи 20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и и задачи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</w:t>
      </w:r>
      <w:r>
        <w:rPr>
          <w:rFonts w:cs="Times New Roman" w:ascii="Times New Roman" w:hAnsi="Times New Roman"/>
          <w:bCs/>
          <w:sz w:val="28"/>
          <w:szCs w:val="28"/>
        </w:rPr>
        <w:t>азвитие и пропаганда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зкультурно-оздоровительн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витие </w:t>
      </w:r>
      <w:r>
        <w:rPr>
          <w:rFonts w:cs="Times New Roman" w:ascii="Times New Roman" w:hAnsi="Times New Roman"/>
          <w:bCs/>
          <w:sz w:val="28"/>
          <w:szCs w:val="28"/>
        </w:rPr>
        <w:t>зимнего плавания и</w:t>
      </w:r>
      <w:r>
        <w:rPr>
          <w:rFonts w:cs="Times New Roman" w:ascii="Times New Roman" w:hAnsi="Times New Roman"/>
          <w:sz w:val="28"/>
          <w:szCs w:val="28"/>
        </w:rPr>
        <w:t xml:space="preserve"> его пропага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вышение ро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имнего плавания </w:t>
      </w:r>
      <w:r>
        <w:rPr>
          <w:rFonts w:cs="Times New Roman" w:ascii="Times New Roman" w:hAnsi="Times New Roman"/>
          <w:sz w:val="28"/>
          <w:szCs w:val="28"/>
        </w:rPr>
        <w:t>во всестороннем и гармоничном развитии личности, укреплении здоровья граждан, формировании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уществление непрерывности и преемственности физического воспитания граждан, относящихся к различным возрастным группам, в том числе содействие развитию детско-юношеского спорта, спорта ветер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готовка спортсменов - членов спортивных сборных коман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зимнему плаванию Куба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дготовительный этап Международных соревнований по зимнему плаванию, приуроченных к Зимним Олимпийским играм в Сочи 2014 года, которые будут проводиться Федерацией зимнего плавания Кубани 1-6 февраля 2014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Классификация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Соревнования уровня субъекта Российской Федерации, лично-командные, проводятся среди спортсменов зимнего плавания муниципальных образований, клубов и других физкультурно-спортивных организаций Краснодарского края и других регионо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2. Соревнования проводятся среди мужчин и женщин на дистанциях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25 метров (супер короткий спринт) – одиночные заплывы - вольный стиль и бра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50 метров (короткий спринт) - одиночные заплывы - вольный стиль и бра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4х25 метров – смешанная (мужчины и женщины) эстафета - вольный стиль и бра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4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 метров – заплывы на вынослив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25 и 50 метров – заплывы без контроля времен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кунуться в вод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шоу-заплы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Место и сроки проведения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ревнования проводятся 17 февраля 2013 года в городе-курорте Анапа  Краснодарского края, поселок Сукко, ФДЦ «Смен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нь приезда 16, 17 февра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нь отъезда 17, 18 февра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рганизаторы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 Права на проведение соревнований принадлежат Краснодарской региональной общественной организации «Федерация зимнего плавания Кубан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 Организация и проведение соревнований возлагается на КРОО «Федерация зимнего плавания Кубан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 Непосредственное проведение соревнований возлагается на судейские коллегии. Главный судья соревнований назначается Президентом КРОО «Федерация зимнего плавания Кубани» не позднее, чем за две недели до начала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Требования к участникам соревнований и условия их допу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 К участию в соревнованиях допускаются спортсмены зимнего плавания команд муниципальных образований, клубов и других физкультурно-спортивных организаций Краснодарского края и других регионов России, получившие допуск врача по месту проживания с отметкой в заявочном листе и заключившие договор о страховании от  несчастных случаев, жизни и здоровья спортсменов, без ограничения нижней и верхней границ возраста по следующим возрастным групп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46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2441"/>
        <w:gridCol w:w="2989"/>
      </w:tblGrid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раст, лет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&lt; 20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20 - 29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30 - 39 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40 - 44 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5 - 49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0 - 54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55 - 59 </w:t>
            </w:r>
          </w:p>
        </w:tc>
      </w:tr>
      <w:tr>
        <w:trPr>
          <w:trHeight w:val="442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60 - 64 </w:t>
            </w:r>
          </w:p>
        </w:tc>
      </w:tr>
      <w:tr>
        <w:trPr>
          <w:trHeight w:val="442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65 - 69 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70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и боле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2. Численный состав команд не ограничен (спортсмены, тренеры, представители коман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Условия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ый бассейн – 25 метров, 4 дорожки, морская вода, температура воды 4-6 градусов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рограмма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6 февра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суббота – день приезда участников соревнований, официальный тренировочны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3.30-14.00 – заседание судейской коллегии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0.00-18.00 – официальная тренир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17 февра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оскресен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езд участников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.00-11.00 – работа мандатной комиссии, совещание представителей команд, совещание судейской колле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00 - официальное открытие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5 м вольный стиль - женщ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5 м вольный стиль - муж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50 м брасс - женщ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50 м брасс – муж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4х25 м вольный стиль – эстаф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оу-заплы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лывы без контроля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5 м брасс - женщ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5 м брасс - муж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50 м вольный стиль - женщ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50 м вольный стиль – муж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4х25 м брасс – эстафета</w:t>
      </w:r>
    </w:p>
    <w:p>
      <w:pPr>
        <w:pStyle w:val="Style15"/>
        <w:shd w:fill="FFFFFF" w:val="clear"/>
        <w:spacing w:before="0" w:after="0"/>
        <w:ind w:right="227" w:hanging="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400 м - з</w:t>
      </w:r>
      <w:r>
        <w:rPr>
          <w:b/>
          <w:sz w:val="28"/>
          <w:szCs w:val="28"/>
        </w:rPr>
        <w:t>аплыв на выносливость.</w:t>
      </w:r>
    </w:p>
    <w:p>
      <w:pPr>
        <w:pStyle w:val="Style15"/>
        <w:shd w:fill="FFFFFF" w:val="clear"/>
        <w:spacing w:before="0" w:after="0"/>
        <w:ind w:righ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ое закрытие соревнований.</w:t>
      </w:r>
    </w:p>
    <w:p>
      <w:pPr>
        <w:pStyle w:val="Style15"/>
        <w:shd w:fill="FFFFFF" w:val="clear"/>
        <w:spacing w:before="0" w:after="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ъезд участников соревнований.</w:t>
      </w:r>
    </w:p>
    <w:p>
      <w:pPr>
        <w:pStyle w:val="Style15"/>
        <w:shd w:fill="FFFFFF" w:val="clear"/>
        <w:spacing w:before="0" w:after="0"/>
        <w:ind w:right="2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right="22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8 февраля</w:t>
      </w:r>
      <w:r>
        <w:rPr>
          <w:sz w:val="28"/>
          <w:szCs w:val="28"/>
        </w:rPr>
        <w:t>, понедельник</w:t>
      </w:r>
      <w:r>
        <w:rPr>
          <w:bCs/>
          <w:sz w:val="28"/>
          <w:szCs w:val="28"/>
        </w:rPr>
        <w:t xml:space="preserve"> – день отъезда участников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Условия подведения ит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1. Соревнования лично-командные проводятся в соответствии с Правилами Федерации зимнего плавания Кубани (размещены на сайте Федерации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fwsk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2. Каждый участник имеет право стартовать во всех видах программы (кроме участников заплывов без контроля времен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3. На всех дистанциях заплывы являются финальны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4. Определение победителей и призеров соревнований осуществляется по занятому месту в личном первен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5. Определение победителя в командном зачете осуществляется по количеству набранных баллов: за первое место члена команды –3 балла, за второе – 2 балла, за третье – 1 бал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6. Результаты соревнований (протоколы) предоставляются представителям команд в течение часа по окончанию заплы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7. Предоставление итоговых результатов соревнований в Министерство физической культуры и спорта Краснодарского края главной судейской коллегией на бумажном и электронном носителях в трехдневный срок после окончания соревнова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Награ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1. Победители и призеры соревнований – спортсмены награждаются грамотами, участники заплывов без контроля времени и погружений - дипло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2. Команды – победитель и призеры награждаются грамо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Условия финанс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1. Расходы по организации и проведению соревнований, предоставлению мест соревнований (бассейн), оплате работы судей и обслуживающего персонала, приобретению грамот и дипломов для победителей и призеров несет КРОО «Федерация зимнего плавания Кубани» при участии спонс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2. Стартовый взнос участников вне зависимости от количества стартов составляет 300 (Триста) рублей со спортсм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3. Расходы по участию (проезд, проживание, питание, суточные, страховка) спортсменов, тренеров и представителей команд несут командирующие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Заявка на учас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1.1. Техническая заявка и заявочный лист на участие в соревнованиях (прилагаются) подаются в Федерацию зимнего плавания Кубани не позднее 10 дней до начала соревнований по факсу 8-86133-55-898 или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iro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fw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2. По прибытии на соревнования представители команд предоставля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явочный лист установленного образца, заверенный врачом поликлиники по месту проживания спортсме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аспорт или свидетельство о рождении (оригинал и копию) спортсме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оговор (оригинал) о страховании спортсмена от несчастных случаев, жизни и здоровья спортсменов (услугой страховой компании можно будет воспользоваться и в месте проведения соревнова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ки участников соревнований, заполненные не по установленной форме, не приним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3. Судьи должны иметь ксерокопию паспорта и свидетельства государственного пенсионного страхования, документ о присвоении судейской категории, командировочное удостовер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 Безопасность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1. Ответственность за безопасность соревнований несет КРОО «Федерация зимнего плавания Кубан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. Проче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3.1.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Контактный телефо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8-961-511-27-35 – Миронов Владимир Фёдоро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3.2.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Размещение участник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изводится в </w:t>
      </w:r>
      <w:r>
        <w:rPr>
          <w:rFonts w:cs="Times New Roman" w:ascii="Times New Roman" w:hAnsi="Times New Roman"/>
          <w:sz w:val="28"/>
          <w:szCs w:val="28"/>
        </w:rPr>
        <w:t xml:space="preserve">Федеральном детском оздоровительно-образовательном центре «Смена»: 353408, Краснодарский край, г–к Анапа, пос. Сукко, ул. Приморская, 7, Тел.: </w:t>
      </w:r>
      <w:r>
        <w:rPr>
          <w:rStyle w:val="Skypepnhprintcontainer1358688258"/>
          <w:rFonts w:cs="Times New Roman" w:ascii="Times New Roman" w:hAnsi="Times New Roman"/>
          <w:sz w:val="28"/>
          <w:szCs w:val="28"/>
        </w:rPr>
        <w:t>(86133) 93-1-80</w:t>
      </w:r>
      <w:r>
        <w:rPr>
          <w:rFonts w:cs="Times New Roman" w:ascii="Times New Roman" w:hAnsi="Times New Roman"/>
          <w:sz w:val="28"/>
          <w:szCs w:val="28"/>
        </w:rPr>
        <w:t>, 93-1-25, 93-1-47; факс: (86133) 93-0-40, 93-1-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oc@mail.ru</w:t>
        </w:r>
      </w:hyperlink>
      <w:r>
        <w:rPr>
          <w:rFonts w:cs="Times New Roman" w:ascii="Times New Roman" w:hAnsi="Times New Roman"/>
          <w:vanish/>
          <w:sz w:val="28"/>
          <w:szCs w:val="28"/>
        </w:rPr>
        <w:t>Этот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 xml:space="preserve"> e-mail </w:t>
      </w:r>
      <w:r>
        <w:rPr>
          <w:rFonts w:cs="Times New Roman" w:ascii="Times New Roman" w:hAnsi="Times New Roman"/>
          <w:vanish/>
          <w:sz w:val="28"/>
          <w:szCs w:val="28"/>
        </w:rPr>
        <w:t>адрес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защищен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от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спам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vanish/>
          <w:sz w:val="28"/>
          <w:szCs w:val="28"/>
        </w:rPr>
        <w:t>ботов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vanish/>
          <w:sz w:val="28"/>
          <w:szCs w:val="28"/>
        </w:rPr>
        <w:t>для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его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просмотра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у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Вас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должен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быть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включен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 xml:space="preserve"> Javascrip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smena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</w:t>
      </w:r>
      <w:r>
        <w:rPr>
          <w:rFonts w:cs="Times New Roman" w:ascii="Times New Roman" w:hAnsi="Times New Roman"/>
          <w:sz w:val="28"/>
          <w:szCs w:val="28"/>
          <w:u w:val="single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эропорт «Краснодар», далее с центрального автовокзала Краснодара автобусом до автовокзала г.-к. Ана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эропорт «Анап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езнодорожный вокзал «Анапа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елезнодорожный вокзал «Тоннельна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г.-к. Анапы (остановка «Автовокзал» на улице Крымской) в Сукко ходит маршрутное такси № 109, либо городское такси «Сатурн» - тел.: 8-918-662- 000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ке участников организаторами соревнований будет обеспечен трансфер по прибытии и убы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 Для участников соревнований будет организована обширная 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плавание с дельфинами в Утрешском дельфинарии, посещение реликтовых лесов Утриша, экскурсия к дольменам, омовение в святых источниках, поездка в Абрау-Дюрсо с посещением завода шампанских вин, дегустация морепродуктов из Черного моря, экскурсия по Анапе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5. К участию в соревнования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глашаются участник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крытого лично-командного чемпионата России по аквайс* спорту </w:t>
      </w:r>
      <w:r>
        <w:rPr>
          <w:rFonts w:cs="Times New Roman" w:ascii="Times New Roman" w:hAnsi="Times New Roman"/>
          <w:sz w:val="28"/>
          <w:szCs w:val="28"/>
        </w:rPr>
        <w:t>(на правах РЕКОМЕНДАЦИИ)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kypepnhprintcontainer1358688258">
    <w:name w:val="skype_pnh_print_container_1358688258"/>
    <w:basedOn w:val="Style14"/>
    <w:qFormat/>
    <w:rPr>
      <w:rFonts w:cs="Times New Roman"/>
    </w:rPr>
  </w:style>
  <w:style w:type="character" w:styleId="Skypepnhcontainer">
    <w:name w:val="skype_pnh_container"/>
    <w:basedOn w:val="Style14"/>
    <w:qFormat/>
    <w:rPr>
      <w:rFonts w:cs="Times New Roman"/>
    </w:rPr>
  </w:style>
  <w:style w:type="character" w:styleId="Skypepnhmark">
    <w:name w:val="skype_pnh_mark"/>
    <w:basedOn w:val="Style14"/>
    <w:qFormat/>
    <w:rPr>
      <w:rFonts w:cs="Times New Roman"/>
    </w:rPr>
  </w:style>
  <w:style w:type="character" w:styleId="Skypepnhtextspan">
    <w:name w:val="skype_pnh_text_span"/>
    <w:basedOn w:val="Style14"/>
    <w:qFormat/>
    <w:rPr>
      <w:rFonts w:cs="Times New Roman"/>
    </w:rPr>
  </w:style>
  <w:style w:type="character" w:styleId="Skypepnhrightspan">
    <w:name w:val="skype_pnh_right_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@fwsk.ru" TargetMode="External"/><Relationship Id="rId3" Type="http://schemas.openxmlformats.org/officeDocument/2006/relationships/hyperlink" Target="mailto:gooc@mail.ru" TargetMode="External"/><Relationship Id="rId4" Type="http://schemas.openxmlformats.org/officeDocument/2006/relationships/hyperlink" Target="http://www.smen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46:00Z</dcterms:created>
  <dc:creator>Asus</dc:creator>
  <dc:description/>
  <cp:keywords/>
  <dc:language>en-US</dc:language>
  <cp:lastModifiedBy>Amigo</cp:lastModifiedBy>
  <dcterms:modified xsi:type="dcterms:W3CDTF">2013-01-20T19:24:00Z</dcterms:modified>
  <cp:revision>4</cp:revision>
  <dc:subject/>
  <dc:title>        УТВЕРЖДЕНО</dc:title>
</cp:coreProperties>
</file>