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 xml:space="preserve">           </w:t>
        <w:tab/>
        <w:tab/>
        <w:t xml:space="preserve">  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 xml:space="preserve">        Презид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ab/>
        <w:t xml:space="preserve">      Федерации зимнего плавания Куба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48585" cy="171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.Ф. Мир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7 января 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крытого первенства Росс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зимнему плаванию, посвященн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XII зимним Олимпийским иг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 xml:space="preserve">Паралимпийским играм 2014 года в Со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ород Сочи, 12-13 апрел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Цели и задачи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</w:t>
      </w:r>
      <w:r>
        <w:rPr>
          <w:rFonts w:cs="Times New Roman" w:ascii="Times New Roman" w:hAnsi="Times New Roman"/>
          <w:bCs/>
          <w:sz w:val="26"/>
          <w:szCs w:val="26"/>
        </w:rPr>
        <w:t>азвитие и пропаганд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изкультурно-оздорови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азвитие </w:t>
      </w:r>
      <w:r>
        <w:rPr>
          <w:rFonts w:cs="Times New Roman" w:ascii="Times New Roman" w:hAnsi="Times New Roman"/>
          <w:bCs/>
          <w:sz w:val="26"/>
          <w:szCs w:val="26"/>
        </w:rPr>
        <w:t>зимнего плавания и</w:t>
      </w:r>
      <w:r>
        <w:rPr>
          <w:rFonts w:cs="Times New Roman" w:ascii="Times New Roman" w:hAnsi="Times New Roman"/>
          <w:sz w:val="26"/>
          <w:szCs w:val="26"/>
        </w:rPr>
        <w:t xml:space="preserve"> его пропага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вышение ро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зимнего плавания </w:t>
      </w:r>
      <w:r>
        <w:rPr>
          <w:rFonts w:cs="Times New Roman" w:ascii="Times New Roman" w:hAnsi="Times New Roman"/>
          <w:sz w:val="26"/>
          <w:szCs w:val="26"/>
        </w:rPr>
        <w:t>во всестороннем и гармоничном развитии личности, укреплении здоровья граждан, формировани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существление непрерывности и преемственности физического воспитания граждан, относящихся к различным возрастным группам, в том числе содействие развитию детско-юношеского спорта, спорта вете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дготовка спортсменов - членов спортивных сборных команд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зимнему плава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Классификация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 Соревнования уровня Российской Федерации, лично-командные, проводятся среди спортсменов зимнего плавания муниципальных образований, клубов и других физкультурно-спортивных организаций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2. Соревнования проводятся среди мужчин и женщин на дистанци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25 метров (супер короткий спринт) – одиночные заплывы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50 метров (короткий спринт) - одиночные заплывы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4х25 метров – смешанная (мужчины и женщины) эстафета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400 метров – заплывы на вынослив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марафонские заплыв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аплывы без контроля време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шоу-заплы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Место и сроки проведения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ревнования проводятся 12-13 апреля 2014 года в городе Соч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ень приезда 11-12 апр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ень отъезда 13-14 апр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Организаторы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1. Права на проведение соревнований принадлежат Краснодарской региональной общественной организации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2. Организация и проведение соревнований возлагается на КРОО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3. Непосредственное проведение соревнований возлагается на судейские коллегии. Главный судья соревнований назначается Президентом КРОО «Федерация зимнего плавания Кубани» не позднее, чем за две недели до начала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Требования к участникам соревнований и условия их допу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1. К участию в соревнованиях допускаются спортсмены зимнего плавания команд муниципальных образований, клубов и других физкультурно-спортивных организаций России, получившие допуск врача по месту проживания с отметкой в заявочном листе, без ограничения нижней и верхней границ возраста по следующим возрастным групп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646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2441"/>
        <w:gridCol w:w="2989"/>
      </w:tblGrid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озраст,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&lt; 20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20 - 2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30 - 3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40 - 44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5 - 4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50 - 54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55 - 59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60 - 64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65 - 6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70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и боле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2. Численный состав команд не ограничен (спортсмены, тренеры, представители коман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Условия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крытая вода – Чёрное мо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Программа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 апрел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пятница – день приезда участников соревнований, официальный тренировочны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3.30-14.00 – заседание судейской коллеги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10.00-18.00 – официальная тренир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12 апрел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суб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езд участников на место проведения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0.00-11.00 – работа мандатной комиссии, совещание представителей команд, совещание судейской колле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.00 - официальное открыти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Шоу –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лыв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25 м вольный стиль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25 м вольный стиль -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50 м брасс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50 м брасс –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4х25 м вольный стиль – эстаф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лывы без контроля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5 м брасс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25 м брасс -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50 м вольный стиль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50 м вольный стиль –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4х25 м брасс – эстаф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лывы парапловц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Праздничное мероприятие, посвященное 20-лет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едерации закаливания и спортивного зимнего плавания Алтайского края «Белые медведи»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3 апреля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ятница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400 м - з</w:t>
      </w:r>
      <w:r>
        <w:rPr>
          <w:b/>
          <w:sz w:val="26"/>
          <w:szCs w:val="26"/>
        </w:rPr>
        <w:t>аплывы на выносливость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арафонские заплывы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фициальное закрытие соревнований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Экскурсия по олимпийскому Сочи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ъезд участников соревнований.</w:t>
      </w:r>
    </w:p>
    <w:p>
      <w:pPr>
        <w:pStyle w:val="Style15"/>
        <w:shd w:fill="FFFFFF" w:val="clear"/>
        <w:spacing w:before="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right="22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8 февраля</w:t>
      </w:r>
      <w:r>
        <w:rPr>
          <w:sz w:val="26"/>
          <w:szCs w:val="26"/>
        </w:rPr>
        <w:t>, понедельник</w:t>
      </w:r>
      <w:r>
        <w:rPr>
          <w:bCs/>
          <w:sz w:val="26"/>
          <w:szCs w:val="26"/>
        </w:rPr>
        <w:t xml:space="preserve"> – день отъезда участников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Условия подведения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8.1. Соревнования лично-командные проводятся в соответствии с Правилами Федерации зимнего плавания Кубани (размещены на сайте Федерации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fwsk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8.2. Каждый участник имеет право стартовать во всех видах программы (кроме участников заплывов без контроля времен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8.3. На всех дистанциях заплывы являются финальн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8.4. Определение победителей и призеров соревнований осуществляется по занятому месту в личном первен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8.5. Определение победителя в командном зачете осуществляется по количеству набранных баллов: за первое место члена команды –3 балла, за второе – 2 балла, за третье –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8.6. Результаты соревнований (протоколы) предоставляются представителям команд в течение часа по окончанию заплы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8.7. Предоставление итоговых результатов соревнований в Минспорта России главной судейской коллегией производится на бумажном и электронном носителях в трехдневный срок после окончания соревнов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.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.1. Победители и призеры соревнований – спортсмены награждаются медалями и грамотами, участники заплывов без контроля времени и погружений - дипл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.2. Команды – победитель и призеры награждаются кубками, медалями и грамо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 Условия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0.1. Расходы по организации и проведению соревнований, предоставлению мест соревнований (бассейн), оплате работы судей и обслуживающего персонала, изготовлению наградной атрибутики для победителей и призеров несет КРОО «Федерация зимнего плавания Кубани» при участии спонс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0.2. Стартовый взнос участников вне зависимости от количества стартов составляет 1000 (Одна тысяча) рублей со спортс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0.3. Расходы по участию (проезд, проживание, питание, суточные, страховка) спортсменов, тренеров и представителей команд несут командирующие организации.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 наличии спонсорской поддержки отдельным категориям участников расходы будут компенсиров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. 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1.1. Техническая заявка и заявочный лист на участие в соревнованиях (прилагаются) подаются в Федерацию зимнего плавания Кубани не позднее 10 дней до начала соревнований по факсу 8-86133-55-898 или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 w:eastAsia="ru-RU"/>
          </w:rPr>
          <w:t>mmilmiron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miron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fw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1.2. По прибытии на соревнования представители команд предоставля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аявочный лист установленного образца, заверенный врачом поликлиники по месту проживания спортс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аспорт или свидетельство о рождении (оригинал и копию – если ранее не предоставляли) спортс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договор (оригинал) о страховании спортсмена от несчастных случаев, жизни и здоровья спортсменов (услугой страховой компании можно будет воспользоваться и в месте проведения соревнов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явки участников соревнований, заполненные не по установленной форме, не приним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1.3. Судьи должны иметь ксерокопию паспорта и свидетельства государственного пенсионного страхования, документ о присвоении судейской категории, командировочное удостовер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 Безопасность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2.1. Ответственность за безопасность соревнований несет КРОО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Проч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3.1.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Контактные телефоны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: 8-961-511-27-35 – Владимир Фёдорович, </w:t>
      </w:r>
      <w:r>
        <w:rPr>
          <w:rFonts w:cs="Times New Roman" w:ascii="Times New Roman" w:hAnsi="Times New Roman"/>
          <w:iCs/>
          <w:sz w:val="26"/>
          <w:szCs w:val="26"/>
        </w:rPr>
        <w:t>8-918-191-53-31 - Татья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3.2.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Размещение участник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оизводится в </w:t>
      </w:r>
      <w:r>
        <w:rPr>
          <w:rFonts w:cs="Times New Roman" w:ascii="Times New Roman" w:hAnsi="Times New Roman"/>
          <w:sz w:val="26"/>
          <w:szCs w:val="26"/>
        </w:rPr>
        <w:t xml:space="preserve">Реабилитационно-оздоровительном центре «АРПО» - поселок </w:t>
      </w:r>
      <w:r>
        <w:rPr>
          <w:rFonts w:cs="Times New Roman" w:ascii="Times New Roman" w:hAnsi="Times New Roman"/>
          <w:b/>
          <w:sz w:val="26"/>
          <w:szCs w:val="26"/>
        </w:rPr>
        <w:t>Адлер</w:t>
      </w:r>
      <w:r>
        <w:rPr>
          <w:rFonts w:cs="Times New Roman" w:ascii="Times New Roman" w:hAnsi="Times New Roman"/>
          <w:sz w:val="26"/>
          <w:szCs w:val="26"/>
        </w:rPr>
        <w:t xml:space="preserve">, ул. Медовая, д. 2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хать до </w:t>
      </w:r>
      <w:r>
        <w:rPr>
          <w:rFonts w:cs="Times New Roman" w:ascii="Times New Roman" w:hAnsi="Times New Roman"/>
          <w:b/>
          <w:sz w:val="26"/>
          <w:szCs w:val="26"/>
        </w:rPr>
        <w:t>автобусной остановки «АЗС»,</w:t>
      </w:r>
      <w:r>
        <w:rPr>
          <w:rFonts w:cs="Times New Roman" w:ascii="Times New Roman" w:hAnsi="Times New Roman"/>
          <w:sz w:val="26"/>
          <w:szCs w:val="26"/>
        </w:rPr>
        <w:t xml:space="preserve"> далее пешком вверх по улице Медовая левее желтой автозаправочной станции по прилагаемой схеме до дома 29 (примерно 200 м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09395" cy="135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Вы прибываете на ж/д вокзал Адлер, то переходите под эстакадой улицу и садитесь на любой общественный транспорт в сторону Сочи и едете несколько остановок до остановки «АЗ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аэропорта Адлер также несколько остановок общественным транспортом до остановки «АЗ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аэропорта Сочи и Сочинского ж/д вокзала – также общественный транспорт до Адлера до остановки «АЗС». Вам нужно будет по мосту через дорогу перейти на другую сторону улицы и далее по сх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Телефон службы размещения: 8-918-909-29-7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тдельной заявке участников организаторами соревнований будет обеспечен трансфер по прибытии и убы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Для участников соревнований будет организована </w:t>
      </w:r>
      <w:r>
        <w:rPr>
          <w:rFonts w:cs="Times New Roman" w:ascii="Times New Roman" w:hAnsi="Times New Roman"/>
          <w:sz w:val="26"/>
          <w:szCs w:val="26"/>
          <w:u w:val="single"/>
        </w:rPr>
        <w:t>культур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, в том числе </w:t>
      </w:r>
      <w:r>
        <w:rPr>
          <w:rFonts w:cs="Times New Roman" w:ascii="Times New Roman" w:hAnsi="Times New Roman"/>
          <w:sz w:val="26"/>
          <w:szCs w:val="26"/>
          <w:u w:val="single"/>
        </w:rPr>
        <w:t>автобусная экскурсия по олимпийскому Соч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kypepnhprintcontainer1358688258">
    <w:name w:val="skype_pnh_print_container_1358688258"/>
    <w:basedOn w:val="Style14"/>
    <w:qFormat/>
    <w:rPr>
      <w:rFonts w:cs="Times New Roman"/>
    </w:rPr>
  </w:style>
  <w:style w:type="character" w:styleId="Skypepnhcontainer">
    <w:name w:val="skype_pnh_container"/>
    <w:basedOn w:val="Style14"/>
    <w:qFormat/>
    <w:rPr>
      <w:rFonts w:cs="Times New Roman"/>
    </w:rPr>
  </w:style>
  <w:style w:type="character" w:styleId="Skypepnhmark">
    <w:name w:val="skype_pnh_mark"/>
    <w:basedOn w:val="Style14"/>
    <w:qFormat/>
    <w:rPr>
      <w:rFonts w:cs="Times New Roman"/>
    </w:rPr>
  </w:style>
  <w:style w:type="character" w:styleId="Skypepnhtextspan">
    <w:name w:val="skype_pnh_text_span"/>
    <w:basedOn w:val="Style14"/>
    <w:qFormat/>
    <w:rPr>
      <w:rFonts w:cs="Times New Roman"/>
    </w:rPr>
  </w:style>
  <w:style w:type="character" w:styleId="Skypepnhrightspan">
    <w:name w:val="skype_pnh_right_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ilmironov@mail.ru" TargetMode="External"/><Relationship Id="rId4" Type="http://schemas.openxmlformats.org/officeDocument/2006/relationships/hyperlink" Target="mailto:mironov@fwsk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2:00Z</dcterms:created>
  <dc:creator>Asus</dc:creator>
  <dc:description/>
  <cp:keywords/>
  <dc:language>en-US</dc:language>
  <cp:lastModifiedBy>Amigo</cp:lastModifiedBy>
  <dcterms:modified xsi:type="dcterms:W3CDTF">2014-02-09T17:22:00Z</dcterms:modified>
  <cp:revision>2</cp:revision>
  <dc:subject/>
  <dc:title>        </dc:title>
</cp:coreProperties>
</file>