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я заявка от команды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м первенстве Ро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зимнему плаванию, посвящен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XII зимним Олимпийским играм и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алимпийским играм 2014 года в Сочи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 Сочи, 12-13 апреля 2014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851"/>
        <w:gridCol w:w="850"/>
        <w:gridCol w:w="851"/>
        <w:gridCol w:w="850"/>
        <w:gridCol w:w="1560"/>
        <w:gridCol w:w="1701"/>
        <w:gridCol w:w="1417"/>
        <w:gridCol w:w="1843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 в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 бр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 в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 бр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 на выносли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ё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групп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: участие пловца в том или ином соревновании (заплыве) отметить в нужной графе знаком «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0:00Z</dcterms:created>
  <dc:creator>Asus</dc:creator>
  <dc:description/>
  <cp:keywords/>
  <dc:language>en-US</dc:language>
  <cp:lastModifiedBy>Amigo</cp:lastModifiedBy>
  <dcterms:modified xsi:type="dcterms:W3CDTF">2014-02-09T17:20:00Z</dcterms:modified>
  <cp:revision>2</cp:revision>
  <dc:subject/>
  <dc:title>Техническая заявка от команды ______________</dc:title>
</cp:coreProperties>
</file>