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важаемые друзья!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Огромное спасибо за то, что выразили желание принять участие в мероприятии в Сочи, посвященное  Зимней Олимпиаде и имеющее цель – «раскрутки» зимнего плавания для включения его в реестр видов спорта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Сообщаю Вам алгоритм следующих Ваших действий, обусловленных регионом города  Сочи, который в связи с  Олимпиадой с января уже будет закрыт; и особенностями предоставлением гостиничных услуг(на данный момент мы сможем гарантировать для российских участников, кроме парапловцов, 60 мес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сим срочно </w:t>
      </w:r>
      <w:r>
        <w:rPr>
          <w:b/>
          <w:sz w:val="32"/>
          <w:szCs w:val="32"/>
        </w:rPr>
        <w:t xml:space="preserve">до 12 декабря </w:t>
      </w:r>
      <w:r>
        <w:rPr>
          <w:sz w:val="32"/>
          <w:szCs w:val="32"/>
        </w:rPr>
        <w:t>прислать на е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mmilmironov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. Заявку в произвольной форме в которую включить только пловцов, исключая помощников, тренеров ,врачей, судей, жен и т.п., поскольку  мы проводим только показательные заплывы, а какие-либо  соревнования в период Олимпийских Игр запрещены Федеральным  законом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Оптимальное количество пловцов в заявке не должно превышать четырех человек(смешанная эстафет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заявке указа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амилия, имя, отчество пловца;</w:t>
      </w:r>
    </w:p>
    <w:p>
      <w:pPr>
        <w:pStyle w:val="Normal"/>
        <w:jc w:val="both"/>
        <w:rPr/>
      </w:pPr>
      <w:r>
        <w:rPr>
          <w:sz w:val="32"/>
          <w:szCs w:val="32"/>
        </w:rPr>
        <w:t>-дистанцию (дистанции) на которую он(она) хотел бы заплыть(бассейн 25м., 400м., «экстрим», эстафета) и стиль пла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его полные заслуги (для объявления на мероприятии и публикации в последующем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убъект РФ, город, федерацию (клуб), которые он представляе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обходимость бронирования гостиниц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ид транспорта прибытия и место прибытия в Соч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нтактный мобильный телефо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ные сведения, которые сочтете нужными поместить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. К заявке приложить копии паспортов (первая стр. и страница с пропиской) всех включенных в заявку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3. Заявка будет рассмотрена вместе с другими заявками в порядке поступления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4. На основании заявок Федерацией будет проведена регистрация участников в гостинице АРПО - 60 мест, (если количество заявок будет более 60, будем решать вопрос с дополнительными гостиницами) с оплатой проживания и 3-х разовым пита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езд 1-го февраля с 12.00. Выезд-20го февра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кумент, подтверждающий бронирование места в гостинице, будет обязательно выслан и должен быть на руках у каждого пловца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5. Необходимо сейчас позаботиться о билетах в Сочи и обратно. Как ранее Вам сообщалось, российские участники несут расходы на дорогу, парапловцам и иностранцам дорога оплачивается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6. Внутри города Сочи передвижение только  общественным транспортом, передвижение  личных автомобилей и круизных автобусов категорически запрещено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7. На руках прибывающий участник заплыва должен иметь: паспорт, билет в Сочи и обратно из Сочи, документ регистрации в гостинице, официальное именное приглашение Федерации Зимнего плавания Кубани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8. Желательно иметь с собой флаги: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-  субъекта РФ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-  города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-  федерации (клуба), которые он представляет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Флагштоки мы организуем на песке. Желательно также надеть единообразную форму Федерации (клуба)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9. От  Оргкомитета координацию осуществляет Татьяна, тел: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+</w:t>
      </w:r>
      <w:r>
        <w:rPr>
          <w:sz w:val="32"/>
          <w:szCs w:val="32"/>
        </w:rPr>
        <w:t>7 918 191 53 31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10.Ждите персональных приглашений и бронирование гостиницы до 20 декабр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11.После 20 декабря  заявки на участие в показательных заплывах в Сочи  Оргкомитетом не принимают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уважением, от Оргкомите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зидент Федер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имнего плавания Куба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ладимир Миронов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54:00Z</dcterms:created>
  <dc:creator>Молодая гвардия</dc:creator>
  <dc:description/>
  <cp:keywords/>
  <dc:language>en-US</dc:language>
  <cp:lastModifiedBy>Amigo</cp:lastModifiedBy>
  <cp:lastPrinted>2013-05-14T11:47:00Z</cp:lastPrinted>
  <dcterms:modified xsi:type="dcterms:W3CDTF">2013-12-08T17:54:00Z</dcterms:modified>
  <cp:revision>2</cp:revision>
  <dc:subject/>
  <dc:title>ВСЕРОССИЙСКАЯ ПОЛИТИЧЕСКАЯ ПАРТИЯ «ЕДИНАЯ РОССИЯ»</dc:title>
</cp:coreProperties>
</file>