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QUAI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O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ИМНЕЕ ПЛАВАНИЕ В ХОЛОДНОЙ В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НЫЕ ЗАПЛЫ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2/02/ 20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Целью мероприятия являе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паганда здорового образа жизни и зимнего плавания, показ </w:t>
      </w:r>
      <w:r>
        <w:rPr>
          <w:rFonts w:cs="Times New Roman" w:ascii="Times New Roman" w:hAnsi="Times New Roman"/>
          <w:sz w:val="26"/>
          <w:szCs w:val="26"/>
        </w:rPr>
        <w:t xml:space="preserve">роли </w:t>
      </w:r>
      <w:r>
        <w:rPr>
          <w:rFonts w:cs="Times New Roman" w:ascii="Times New Roman" w:hAnsi="Times New Roman"/>
          <w:bCs/>
          <w:sz w:val="26"/>
          <w:szCs w:val="26"/>
        </w:rPr>
        <w:t xml:space="preserve">зимнего плавания </w:t>
      </w:r>
      <w:r>
        <w:rPr>
          <w:rFonts w:cs="Times New Roman" w:ascii="Times New Roman" w:hAnsi="Times New Roman"/>
          <w:sz w:val="26"/>
          <w:szCs w:val="26"/>
        </w:rPr>
        <w:t>во всестороннем и гармоничном развитии личности, укреплении здоровья граждан, формировании здорового образа жизни, участие лиц с ограниченными возможностями, в конечном итоге - признание зимнего плавания видом спор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мероприятия – Федерация зимнего плавания Куба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казательные заплывы проводятся среди мужчин и женщин на дистанциях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25 метров (супер короткий спринт) – одиночные заплывы - вольный стиль и брасс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4х25 метров – смешанная (мужчины и женщины) эстафета - вольный стиль и брасс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заплывы на вынослив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25 метров – заплывы без контроля времени, а такж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окунуться в вод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шоу морж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 участию в показательных заплывах допускаются спортсмены зимнего плавания команд муниципальных образований, клубов и других физкультурно-спортивных организаций Краснодарского края и других регионов России, а также из-за рубежа, получившие допуск врача и заключившие договор о страховании от  несчастных случаев, жизни и здоровья, без ограничения нижней и верхней границ возраста по следующим возрастным групп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646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6"/>
        <w:gridCol w:w="2441"/>
        <w:gridCol w:w="2989"/>
      </w:tblGrid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Возраст, лет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&lt; 20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0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20 - 29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30 - 39 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0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40 - 44 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0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45 - 49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50 - 54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55 - 59 </w:t>
            </w:r>
          </w:p>
        </w:tc>
      </w:tr>
      <w:tr>
        <w:trPr>
          <w:trHeight w:val="442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60 - 64 </w:t>
            </w:r>
          </w:p>
        </w:tc>
      </w:tr>
      <w:tr>
        <w:trPr>
          <w:trHeight w:val="442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65 - 69 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70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и более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Условия проведения показательных заплывов: открытый бассейн – 25 метров, 4 дорожки, морская вода, температура воды 4-6 градусов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февраля 2014 г., суб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билитационно-оздоровительный центр «АРПО» - г. Сочи, ул. Медовая, д. 29, от аэропорта и Сочинского ж/д вокзала – весь транспорт до остановки «АЗС», тел. службы размещения: 8-918-909-29-7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езд участников и раз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февраля 2014 г., воскресен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яжно-развлекательный комплекс «Бриз» - г. Сочи, поселок Хоста, ул. Железнодорожная, 9.</w:t>
      </w:r>
      <w:r>
        <w:rPr>
          <w:rFonts w:cs="Times New Roman" w:ascii="Times New Roman" w:hAnsi="Times New Roman"/>
          <w:color w:val="073E87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Адлерского аэропорта маршрутное такси № 105 до ж/д станции «Хоста», далее пешком около 150-200 м., от Сочинского ж/д вокзала маршрутное такси № 142, 105,118 до ж/д станции "Хоста",  далее пеш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: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егистрация участников,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бота мандатной комиссии, совещание представителей команд, совещание судейской коллеги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2:00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О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ициальное откры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иветственное сло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Глава города Сочи Пахомов Анатолий Николае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Президент Федерации зимнего плавания Кубани Миронов Владимир Фёдорович объявляет мероприятие открыт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имволическое зажжение олимпийского огня в олимпийском факеле, с которым заплывали спортсмены зимнего плавания на Ам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плыв с факелом и флагами участников с представлением каждого пловца и каждого региона, клуба,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Шоу моржей Алтайского Аквайс Теа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пециальное гашение конверта с олимпийской символ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казательные заплывы пловцов и парапловц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25 метров – одиночные заплывы – отдельно: вольный стиль и брасс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4х25 метров – смешанная (мужчины и женщины) эстафета - вольный стиль и брасс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заплывы на вынослив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25 метров – заплывы без контроля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Шоу моржей в перерывах для обогр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ндивидуальное окунание в воду бассейна либо групповое в море (в зависимости от количества желающих) для приобщения к армии «морж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3:30 Подведение итогов, 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4:00 Фуршет с краснодарским чаем и кубанским вином, отъезд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МЕЧАНИЕ: в программу могут быть внесены отдельные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Контактный телефон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: 8-961-511-27-35, 8-965-128-88-79 – Миронов Владимир Фёдорович, 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e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mail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mironov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@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fwsk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ru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дробности на сайте: 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www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fwsk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35:00Z</dcterms:created>
  <dc:creator>Asus</dc:creator>
  <dc:description/>
  <cp:keywords/>
  <dc:language>en-US</dc:language>
  <cp:lastModifiedBy>Amigo</cp:lastModifiedBy>
  <dcterms:modified xsi:type="dcterms:W3CDTF">2013-11-27T17:35:00Z</dcterms:modified>
  <cp:revision>2</cp:revision>
  <dc:subject/>
  <dc:title>AQUAICE SHOW </dc:title>
</cp:coreProperties>
</file>