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заявка от команды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вом открытом чемпионате Кубани по зимнему пла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-к Анапа, пос. Сукко, 17 феврал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992"/>
        <w:gridCol w:w="851"/>
        <w:gridCol w:w="992"/>
        <w:gridCol w:w="1559"/>
        <w:gridCol w:w="1843"/>
        <w:gridCol w:w="1843"/>
        <w:gridCol w:w="992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 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 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бр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в/с</w:t>
              <w:tab/>
              <w:t>- 4х25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брасс </w:t>
              <w:tab/>
              <w:t>- 4х25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 на вынос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 участие пловца в том или ином соревновании (заплыве) отметить в нужной графе знаком 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8:00Z</dcterms:created>
  <dc:creator>Asus</dc:creator>
  <dc:description/>
  <cp:keywords/>
  <dc:language>en-US</dc:language>
  <cp:lastModifiedBy>Amigo</cp:lastModifiedBy>
  <dcterms:modified xsi:type="dcterms:W3CDTF">2013-01-20T17:48:00Z</dcterms:modified>
  <cp:revision>2</cp:revision>
  <dc:subject/>
  <dc:title>Техническая заявка от команды ______________</dc:title>
</cp:coreProperties>
</file>